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8" w:space="8" w:color="CCCCCC"/>
        </w:pBdr>
        <w:spacing w:lineRule="auto" w:line="240" w:before="0" w:after="0"/>
        <w:ind w:left="0" w:right="0" w:hanging="0"/>
        <w:jc w:val="center"/>
        <w:rPr>
          <w:rFonts w:ascii="Helvetica;Arial" w:hAnsi="Helvetica;Arial" w:eastAsia="Helvetica;Arial" w:cs="Helvetica;Arial"/>
          <w:b w:val="false"/>
          <w:b w:val="false"/>
          <w:i w:val="false"/>
          <w:i w:val="false"/>
          <w:caps w:val="false"/>
          <w:smallCaps w:val="false"/>
          <w:color w:val="000000"/>
          <w:spacing w:val="0"/>
          <w:sz w:val="21"/>
          <w:szCs w:val="21"/>
        </w:rPr>
      </w:pPr>
      <w:r>
        <w:rPr>
          <w:rFonts w:ascii="_9ed1_4f53;Segoe Print" w:hAnsi="_9ed1_4f53;Segoe Print" w:cs="_9ed1_4f53;Segoe Print" w:eastAsia="_9ed1_4f53;Segoe Print"/>
          <w:b/>
          <w:i w:val="false"/>
          <w:caps w:val="false"/>
          <w:smallCaps w:val="false"/>
          <w:color w:val="595959"/>
          <w:spacing w:val="0"/>
          <w:sz w:val="48"/>
          <w:szCs w:val="48"/>
        </w:rPr>
        <w:t>初中作文教学中存在的问题及对策</w:t>
      </w:r>
    </w:p>
    <w:p>
      <w:pPr>
        <w:pStyle w:val="Style15"/>
        <w:keepNext w:val="false"/>
        <w:keepLines w:val="false"/>
        <w:widowControl/>
        <w:pBdr>
          <w:bottom w:val="single" w:sz="8" w:space="8" w:color="CCCCCC"/>
        </w:pBdr>
        <w:spacing w:lineRule="auto" w:line="240" w:before="280" w:after="280"/>
        <w:ind w:left="0" w:right="0" w:firstLine="1400"/>
        <w:jc w:val="both"/>
        <w:rPr>
          <w:rFonts w:ascii="Helvetica;Arial" w:hAnsi="Helvetica;Arial" w:eastAsia="Helvetica;Arial" w:cs="Helvetica;Arial"/>
          <w:b w:val="false"/>
          <w:b w:val="false"/>
          <w:i w:val="false"/>
          <w:i w:val="false"/>
          <w:caps w:val="false"/>
          <w:smallCaps w:val="false"/>
          <w:color w:val="000000"/>
          <w:spacing w:val="0"/>
          <w:sz w:val="21"/>
          <w:szCs w:val="21"/>
        </w:rPr>
      </w:pPr>
      <w:r>
        <w:rPr>
          <w:rFonts w:eastAsia="_9ed1_4f53;Segoe Print" w:cs="_9ed1_4f53;Segoe Print" w:ascii="_9ed1_4f53;Segoe Print" w:hAnsi="_9ed1_4f53;Segoe Print"/>
          <w:b w:val="false"/>
          <w:i w:val="false"/>
          <w:caps w:val="false"/>
          <w:smallCaps w:val="false"/>
          <w:color w:val="595959"/>
          <w:spacing w:val="0"/>
          <w:sz w:val="28"/>
          <w:szCs w:val="28"/>
        </w:rPr>
        <w:t xml:space="preserve">                </w:t>
      </w:r>
      <w:r>
        <w:rPr>
          <w:rFonts w:ascii="_9ed1_4f53;Segoe Print" w:hAnsi="_9ed1_4f53;Segoe Print" w:cs="_9ed1_4f53;Segoe Print" w:eastAsia="_9ed1_4f53;Segoe Print"/>
          <w:b w:val="false"/>
          <w:i w:val="false"/>
          <w:caps w:val="false"/>
          <w:smallCaps w:val="false"/>
          <w:color w:val="595959"/>
          <w:spacing w:val="0"/>
          <w:sz w:val="28"/>
          <w:szCs w:val="28"/>
        </w:rPr>
        <w:t>（甘肃省临潭县回民中学     李林宏）</w:t>
      </w:r>
    </w:p>
    <w:p>
      <w:pPr>
        <w:pStyle w:val="Style15"/>
        <w:keepNext w:val="false"/>
        <w:keepLines w:val="false"/>
        <w:widowControl/>
        <w:spacing w:lineRule="atLeast" w:line="360" w:before="280" w:after="280"/>
        <w:ind w:left="0" w:right="0" w:hanging="0"/>
        <w:rPr>
          <w:rFonts w:ascii="Helvetica;Arial" w:hAnsi="Helvetica;Arial" w:eastAsia="Helvetica;Arial" w:cs="Helvetica;Arial"/>
          <w:b w:val="false"/>
          <w:b w:val="false"/>
          <w:i w:val="false"/>
          <w:i w:val="false"/>
          <w:caps w:val="false"/>
          <w:smallCaps w:val="false"/>
          <w:color w:val="000000"/>
          <w:spacing w:val="0"/>
          <w:sz w:val="21"/>
          <w:szCs w:val="21"/>
        </w:rPr>
      </w:pPr>
      <w:r>
        <w:rPr>
          <w:rFonts w:ascii="_9ed1_4f53;Segoe Print" w:hAnsi="_9ed1_4f53;Segoe Print" w:cs="_9ed1_4f53;Segoe Print" w:eastAsia="_9ed1_4f53;Segoe Print"/>
          <w:b w:val="false"/>
          <w:i w:val="false"/>
          <w:caps w:val="false"/>
          <w:smallCaps w:val="false"/>
          <w:color w:val="333333"/>
          <w:spacing w:val="0"/>
          <w:sz w:val="25"/>
          <w:szCs w:val="25"/>
        </w:rPr>
        <w:t>　  随着时代的不断发展，初中作文教学作为基础性的教育，也倍受越来越多的师生关注。作文不仅在中考中占有较大比重，还直接关系语文的考试成绩的高低，同时它也是学生语文的基本技能的体现。但是，纵观目前我们初中作文的现状是不尽人意的，还存在着许多问题，结合自己初中作文的教学实践，对初中作文教学中存在的问题及对策，谈谈自己的看法。</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一、初中作文教学中存在的问题</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1.</w:t>
      </w:r>
      <w:r>
        <w:rPr>
          <w:rFonts w:ascii="_9ed1_4f53;Segoe Print" w:hAnsi="_9ed1_4f53;Segoe Print" w:cs="_9ed1_4f53;Segoe Print" w:eastAsia="_9ed1_4f53;Segoe Print"/>
          <w:b w:val="false"/>
          <w:i w:val="false"/>
          <w:caps w:val="false"/>
          <w:smallCaps w:val="false"/>
          <w:color w:val="333333"/>
          <w:spacing w:val="0"/>
          <w:sz w:val="25"/>
          <w:szCs w:val="25"/>
        </w:rPr>
        <w:t>教师观念落后，疲于应付</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首先，一些教师因为教学任务的繁重，对作文教学疲于应付，而不是满怀热情花费心血来提升学生的作文水平。对于作文命题，不是结合学生的兴趣、实际水平等来确定，往往会使学生对作文题望而生厌，写出的作文很难获得满意的效果。还有的教师在对作文的评改也是敷衍塞责，应付几笔就草草完事，但是，大多数学生对教师的评改是十分在意的，他们因为无法感受到教师对自己作文的关注，作文兴趣也就更加淡漠，写作水平也难以提高。其次，教师的作文观念无法与时俱进，他们忽略了新课改以学生为本的教学理念，不善于对学生的作文思维进行发散性的启发和培养，大多是为了训练学生在考场作文中取得好成绩，主要进行审题、立意、构思等规范化的作文指导，这种教条式的作文训练，不仅阻碍了学生作文思维的发展，还使让学生难以写出令人耳目一新的作文。</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2.</w:t>
      </w:r>
      <w:r>
        <w:rPr>
          <w:rFonts w:ascii="_9ed1_4f53;Segoe Print" w:hAnsi="_9ed1_4f53;Segoe Print" w:cs="_9ed1_4f53;Segoe Print" w:eastAsia="_9ed1_4f53;Segoe Print"/>
          <w:b w:val="false"/>
          <w:i w:val="false"/>
          <w:caps w:val="false"/>
          <w:smallCaps w:val="false"/>
          <w:color w:val="333333"/>
          <w:spacing w:val="0"/>
          <w:sz w:val="25"/>
          <w:szCs w:val="25"/>
        </w:rPr>
        <w:t>作文内容与学生的实际生活相脱节</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平心而论，我们现在使用的苏教版初中语文书，选篇都是精品，特别是现代名家名篇，更是美文，令人赞叹不已。教材的单元合成也具有一定科学性。然而遗憾的是，那些精美绝伦的文章离我们农村的中学生生活实际太远了，学生不能体会其深远的意境和丰富的内涵，更不必说揣摩写作艺术了。</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3.</w:t>
      </w:r>
      <w:r>
        <w:rPr>
          <w:rFonts w:ascii="_9ed1_4f53;Segoe Print" w:hAnsi="_9ed1_4f53;Segoe Print" w:cs="_9ed1_4f53;Segoe Print" w:eastAsia="_9ed1_4f53;Segoe Print"/>
          <w:b w:val="false"/>
          <w:i w:val="false"/>
          <w:caps w:val="false"/>
          <w:smallCaps w:val="false"/>
          <w:color w:val="333333"/>
          <w:spacing w:val="0"/>
          <w:sz w:val="25"/>
          <w:szCs w:val="25"/>
        </w:rPr>
        <w:t>抄袭现象比较严重</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有的学生面对写作文不是认真构思，积极准备资料，挖掘素材，而是消极对待，急着翻看手头的一些《作文选》之类的东西，寻找对口的作文。不要说一般学生，就是作文水平较高的学生，也有类似的现象。</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4.</w:t>
      </w:r>
      <w:r>
        <w:rPr>
          <w:rFonts w:ascii="_9ed1_4f53;Segoe Print" w:hAnsi="_9ed1_4f53;Segoe Print" w:cs="_9ed1_4f53;Segoe Print" w:eastAsia="_9ed1_4f53;Segoe Print"/>
          <w:b w:val="false"/>
          <w:i w:val="false"/>
          <w:caps w:val="false"/>
          <w:smallCaps w:val="false"/>
          <w:color w:val="333333"/>
          <w:spacing w:val="0"/>
          <w:sz w:val="25"/>
          <w:szCs w:val="25"/>
        </w:rPr>
        <w:t>轻视评改</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写作是一项艰辛的劳动，写作不仅需要学生努力去写，更需要教师认真的批阅。可以说，每个学生都希望自己的作文能得到教师的精心批阅，每个教师都希望把自己学生的作文改好。然而，如今的学生大大地不走运，教师大都不能满足学生的要求。一个语文教师，正常教两个班的语文，其工作量就够大的了。这是一项大大超出教师工作量的工程，使教师不可能做到每篇文章都精批细改。</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二、解决初中作文教学中存在问题的对策</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1.</w:t>
      </w:r>
      <w:r>
        <w:rPr>
          <w:rFonts w:ascii="_9ed1_4f53;Segoe Print" w:hAnsi="_9ed1_4f53;Segoe Print" w:cs="_9ed1_4f53;Segoe Print" w:eastAsia="_9ed1_4f53;Segoe Print"/>
          <w:b w:val="false"/>
          <w:i w:val="false"/>
          <w:caps w:val="false"/>
          <w:smallCaps w:val="false"/>
          <w:color w:val="333333"/>
          <w:spacing w:val="0"/>
          <w:sz w:val="25"/>
          <w:szCs w:val="25"/>
        </w:rPr>
        <w:t>重视作文教学，制定可行计划</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初中语文教师要根据教学大纲的要求和学生的实际情况，制定切实可行的作文教学计划，教学计划的每一个环节都要做到目标明确，即使学生在某一个阶段的写作水平应该达到标准，学会那些写作知识等，计划的制定旨在使学生循序渐进地提升写作水平，要有较强的可操作性，以期达到不断提升学生写作水平的教学目标。</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2.</w:t>
      </w:r>
      <w:r>
        <w:rPr>
          <w:rFonts w:ascii="_9ed1_4f53;Segoe Print" w:hAnsi="_9ed1_4f53;Segoe Print" w:cs="_9ed1_4f53;Segoe Print" w:eastAsia="_9ed1_4f53;Segoe Print"/>
          <w:b w:val="false"/>
          <w:i w:val="false"/>
          <w:caps w:val="false"/>
          <w:smallCaps w:val="false"/>
          <w:color w:val="333333"/>
          <w:spacing w:val="0"/>
          <w:sz w:val="25"/>
          <w:szCs w:val="25"/>
        </w:rPr>
        <w:t>激发学生写作热情</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兴趣是最好的老师，学生学好写作文就必须对写作产生兴趣和热情，而这种兴趣和热情的培养很大程度上取决于教师，因此，教师的命题要围绕学生最关心或是比较感兴趣的内容来确定，或者不给学生主题，让学生自由进行创作，这样既容易激发学生的写作欲望，又有利于拓宽学生的写作思路。在作文指导这一环节中，教师要真正为学生排忧解难、牵线搭桥，激发学生的写作热情和写作冲动。</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3.</w:t>
      </w:r>
      <w:r>
        <w:rPr>
          <w:rFonts w:ascii="_9ed1_4f53;Segoe Print" w:hAnsi="_9ed1_4f53;Segoe Print" w:cs="_9ed1_4f53;Segoe Print" w:eastAsia="_9ed1_4f53;Segoe Print"/>
          <w:b w:val="false"/>
          <w:i w:val="false"/>
          <w:caps w:val="false"/>
          <w:smallCaps w:val="false"/>
          <w:color w:val="333333"/>
          <w:spacing w:val="0"/>
          <w:sz w:val="25"/>
          <w:szCs w:val="25"/>
        </w:rPr>
        <w:t>培养学生良好的书写习惯</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第一印象很重要，俗话说：良好的开端是成功的一半。“字是打门锤”，“字如其人”等均说明书写的重要；假设一篇优秀的考场作文是一块美玉的话，那么一篇书写潦草优秀的考场作文则是一块粘满泥土的没有经过打磨的美玉了，有时就给忽略，甚至被埋没。能写一手漂亮的字既是书法艺术的造诣，又是热爱祖国语言文字的体现，何乐而不为呢？这也是考场作文取得高分的关键因素所在。</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4.</w:t>
      </w:r>
      <w:r>
        <w:rPr>
          <w:rFonts w:ascii="_9ed1_4f53;Segoe Print" w:hAnsi="_9ed1_4f53;Segoe Print" w:cs="_9ed1_4f53;Segoe Print" w:eastAsia="_9ed1_4f53;Segoe Print"/>
          <w:b w:val="false"/>
          <w:i w:val="false"/>
          <w:caps w:val="false"/>
          <w:smallCaps w:val="false"/>
          <w:color w:val="333333"/>
          <w:spacing w:val="0"/>
          <w:sz w:val="25"/>
          <w:szCs w:val="25"/>
        </w:rPr>
        <w:t>培养学生积累写作素材的习惯</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引导学生从学校生活中积累素材。比如班级中的偶发事件，课间很多的趣事，课前同学的很多表现等。指导学生留心家庭生活，从家庭生活中积累素材。学生要注意收集家庭成员间发生的种种事情。从社会生活中积累，要鼓励学生注意观察社会成员之间发生的问题和一些重大的社会现象。从阅读中积累写作的素材。从教科书中积累精彩的词语、句子和段落。学习课文的写作技巧（如文章的命题、开头、结尾、主体结构、过度照应等）。从优秀的作文中积累，让学生阅读和积累一些优秀的作文资源有助于学生语感的训练，教师要协助学生收集和整理一些优秀的学生作文片段有计划地让学生朗读，积累，模仿，写作。</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5.</w:t>
      </w:r>
      <w:r>
        <w:rPr>
          <w:rFonts w:ascii="_9ed1_4f53;Segoe Print" w:hAnsi="_9ed1_4f53;Segoe Print" w:cs="_9ed1_4f53;Segoe Print" w:eastAsia="_9ed1_4f53;Segoe Print"/>
          <w:b w:val="false"/>
          <w:i w:val="false"/>
          <w:caps w:val="false"/>
          <w:smallCaps w:val="false"/>
          <w:color w:val="333333"/>
          <w:spacing w:val="0"/>
          <w:sz w:val="25"/>
          <w:szCs w:val="25"/>
        </w:rPr>
        <w:t>注重作文基本功的训练</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由于写作固有的特征，要求提高作文质量，就必须在训练作文基本功上下功夫。为了使学生有扎实的作文基本功，积累足够的写作素材，教师必须在平时加强指导和训练，例如，如何选材，如何分段，如何布局，如何使作文前后呼应，如何画龙点睛、耐人寻味，如何详写，如何略写等等。要针对学生实际情况，以范文为例，认真分析基本的写作套路，教师要有意识地帮助学生积累作文素材，比如开展作文竞赛活动，按时检查学生的读书笔记、摘抄、读书心得，分享一些经典的美文、片段等。</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6.</w:t>
      </w:r>
      <w:r>
        <w:rPr>
          <w:rFonts w:ascii="_9ed1_4f53;Segoe Print" w:hAnsi="_9ed1_4f53;Segoe Print" w:cs="_9ed1_4f53;Segoe Print" w:eastAsia="_9ed1_4f53;Segoe Print"/>
          <w:b w:val="false"/>
          <w:i w:val="false"/>
          <w:caps w:val="false"/>
          <w:smallCaps w:val="false"/>
          <w:color w:val="333333"/>
          <w:spacing w:val="0"/>
          <w:sz w:val="25"/>
          <w:szCs w:val="25"/>
        </w:rPr>
        <w:t>指导学生作法技巧</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针对当前中学生作业多，时间紧的具体情况，我采用了灵活多变的训练方法。即每学期除了写若干篇大作文外，把主要精力集中在小作文、周记、甚至杂感、语丝上。课内作文自不必说了，我还非常重视鼓励学生到我们农村的乡间田头捕捉瞬间的灵感写成文章，不求篇幅，只求富有内涵和生活情趣。只要写得生动活泼，哪怕不成文不成章，只有三言两语也给予鼓励。这样做学生摆脱了“写作文”这个框框的束缚，能够轻装上阵、畅所欲言。</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t>7.</w:t>
      </w:r>
      <w:r>
        <w:rPr>
          <w:rFonts w:ascii="_9ed1_4f53;Segoe Print" w:hAnsi="_9ed1_4f53;Segoe Print" w:cs="_9ed1_4f53;Segoe Print" w:eastAsia="_9ed1_4f53;Segoe Print"/>
          <w:b w:val="false"/>
          <w:i w:val="false"/>
          <w:caps w:val="false"/>
          <w:smallCaps w:val="false"/>
          <w:color w:val="333333"/>
          <w:spacing w:val="0"/>
          <w:sz w:val="25"/>
          <w:szCs w:val="25"/>
        </w:rPr>
        <w:t>认真探究批改方法</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按传统的过程模式组织教学，大多数语文老师在作文批改上存在误区。因为每一次作文交上来，教师都要一篇篇地批改，实在费时费力；其实作文批改的方式是多种多样的，或全班批改，或轮流批改，或教师批改，或学生批改。作为语文教师，首先要转变观念，大胆地打破“学生作文教师改”的桎梏，教师给一些适当的引导和指点，该怎样改，让学生自己考虑、决定。</w:t>
      </w:r>
      <w:r>
        <w:rPr>
          <w:rFonts w:ascii="_5fae_8f6f_96c5_9ed1;Segoe Print" w:hAnsi="_5fae_8f6f_96c5_9ed1;Segoe Print" w:cs="_5fae_8f6f_96c5_9ed1;Segoe Print" w:eastAsia="_5fae_8f6f_96c5_9ed1;Segoe Print"/>
          <w:b w:val="false"/>
          <w:i w:val="false"/>
          <w:caps w:val="false"/>
          <w:smallCaps w:val="false"/>
          <w:color w:val="333333"/>
          <w:spacing w:val="0"/>
          <w:sz w:val="25"/>
          <w:szCs w:val="25"/>
        </w:rPr>
        <w:t> </w:t>
      </w:r>
      <w:r>
        <w:rPr>
          <w:rFonts w:eastAsia="_9ed1_4f53;Segoe Print" w:cs="_9ed1_4f53;Segoe Print" w:ascii="_9ed1_4f53;Segoe Print" w:hAnsi="_9ed1_4f53;Segoe Print"/>
          <w:b w:val="false"/>
          <w:i w:val="false"/>
          <w:caps w:val="false"/>
          <w:smallCaps w:val="false"/>
          <w:color w:val="333333"/>
          <w:spacing w:val="0"/>
          <w:sz w:val="25"/>
          <w:szCs w:val="25"/>
        </w:rPr>
        <w:br/>
      </w:r>
      <w:r>
        <w:rPr>
          <w:rFonts w:ascii="_9ed1_4f53;Segoe Print" w:hAnsi="_9ed1_4f53;Segoe Print" w:cs="_9ed1_4f53;Segoe Print" w:eastAsia="_9ed1_4f53;Segoe Print"/>
          <w:b w:val="false"/>
          <w:i w:val="false"/>
          <w:caps w:val="false"/>
          <w:smallCaps w:val="false"/>
          <w:color w:val="333333"/>
          <w:spacing w:val="0"/>
          <w:sz w:val="25"/>
          <w:szCs w:val="25"/>
        </w:rPr>
        <w:t>　　作为一名初中语文教师，应不断努力，想尽办法提高语文教育质量，不再以应试作为作文教学的主要目标，而应通过在课堂内外逐步引导，让学生多读、多练、多看、多想，经过多种渠道，使学生写作素材日积月累，学生的写作兴趣和水平才能得到很大的提高。</w:t>
      </w:r>
    </w:p>
    <w:p>
      <w:pPr>
        <w:pStyle w:val="Normal"/>
        <w:rPr>
          <w:rFonts w:ascii="Helvetica;Arial" w:hAnsi="Helvetica;Arial" w:eastAsia="Helvetica;Arial" w:cs="Helvetica;Arial"/>
          <w:b w:val="false"/>
          <w:b w:val="false"/>
          <w:i w:val="false"/>
          <w:i w:val="false"/>
          <w:caps w:val="false"/>
          <w:smallCaps w:val="false"/>
          <w:color w:val="000000"/>
          <w:spacing w:val="0"/>
          <w:sz w:val="21"/>
          <w:szCs w:val="21"/>
        </w:rPr>
      </w:pPr>
      <w:r>
        <w:rPr>
          <w:rFonts w:eastAsia="Helvetica;Arial" w:cs="Helvetica;Arial" w:ascii="Helvetica;Arial" w:hAnsi="Helvetica;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9ed1_4f53">
    <w:altName w:val="Segoe Print"/>
    <w:charset w:val="00"/>
    <w:family w:val="auto"/>
    <w:pitch w:val="default"/>
  </w:font>
  <w:font w:name="Helvetica">
    <w:altName w:val="Arial"/>
    <w:charset w:val="00"/>
    <w:family w:val="swiss"/>
    <w:pitch w:val="default"/>
  </w:font>
  <w:font w:name="_5fae_8f6f_96c5_9ed1">
    <w:altName w:val="Segoe Print"/>
    <w:charset w:val="00"/>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51:00Z</dcterms:created>
  <dc:creator>Administrator</dc:creator>
  <dc:description/>
  <dc:language>en-US</dc:language>
  <cp:lastModifiedBy>Administrator</cp:lastModifiedBy>
  <dcterms:modified xsi:type="dcterms:W3CDTF">2017-10-31T09: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