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兴趣是学生学好生物的最好 “老师”</w:t>
      </w:r>
    </w:p>
    <w:p>
      <w:pPr>
        <w:pStyle w:val="Normal"/>
        <w:widowControl/>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李世界  山东省青岛市城阳第六中学</w:t>
      </w:r>
    </w:p>
    <w:p>
      <w:pPr>
        <w:pStyle w:val="Normal"/>
        <w:widowContro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
          <w:sz w:val="28"/>
          <w:szCs w:val="28"/>
          <w:bdr w:val="single" w:sz="4" w:space="0" w:color="000000"/>
        </w:rPr>
        <w:t>背景自述</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教版七上生物主要和植物有关，因学生都比较喜欢植物，所以学生学习起来比较有兴趣，但人教版七下生物主要是内容是生物圈中的人，虽然有许多内容与我们人体直接相关，但其中有较多的内容是牵扯原理性东西，俗话说理化生不分家，确实如此，在七下这一册书中有许多地方的知识跟物理和化学等学科的知识有关。如在学习《人体的呼吸》一章中，肺内压与外界大气压所牵到的压强和气体的扩散原理，跟物理有关，学习《人体内废物的排出》跟化学习中的浓度这一方面的知识有关，因为学生还没有接触和学习这一部分知识，所以在学习时增加学生学习这一部分知识的难度。也让这一部分知识变得枯燥无味，久而久之，学生便会产生厌烦心理，畏惧学习生物。这样既增加我们教授知识的难度，学生学的也很无奈。很多上学期在课堂中很活跃的学生，到了这学期，变得沉默了，一下子失去了课堂积极发言的兴趣，我也明显的感课堂沉闷了许多。</w:t>
      </w:r>
      <w:r>
        <w:rPr>
          <w:rFonts w:ascii="仿宋_GB2312;微软雅黑" w:hAnsi="仿宋_GB2312;微软雅黑" w:eastAsia="仿宋_GB2312;微软雅黑"/>
          <w:sz w:val="28"/>
          <w:szCs w:val="28"/>
        </w:rPr>
        <w:t>兴趣是学习的原动力、是学习的催化剂，它对学生的学习有着神奇的内驱动作用，能变无效为有效，化低效为高效。孔子曰：知之者不如好之者，好之者不如乐之者，学生只有对自己感兴趣的东西才会积极主动的参与和思维，深入和刻苦的学习。所以如何提高学生学习生物的兴趣，激发学生的思维，如同以前一样快乐的学习生物，这是我经常思考的问题，并且结合这一问题，做了许多有益的探索，取得较多的效果，让许多孩子又走进了生物课堂，探索生物的奥秘。下面就如何提高学生提高学习生物的兴趣的三个片断介绍我的一些做法：</w:t>
      </w:r>
    </w:p>
    <w:p>
      <w:pPr>
        <w:pStyle w:val="Normal"/>
        <w:tabs>
          <w:tab w:val="clear" w:pos="420"/>
          <w:tab w:val="left" w:pos="5154" w:leader="none"/>
        </w:tabs>
        <w:spacing w:lineRule="exact" w:line="500"/>
        <w:jc w:val="left"/>
        <w:rPr>
          <w:rFonts w:ascii="仿宋_GB2312;微软雅黑" w:hAnsi="仿宋_GB2312;微软雅黑" w:eastAsia="仿宋_GB2312;微软雅黑" w:cs="宋体;SimSun"/>
          <w:b/>
          <w:b/>
          <w:sz w:val="28"/>
          <w:szCs w:val="28"/>
          <w:bdr w:val="single" w:sz="4" w:space="0" w:color="000000"/>
        </w:rPr>
      </w:pPr>
      <w:r>
        <w:rPr>
          <w:rFonts w:ascii="仿宋_GB2312;微软雅黑" w:hAnsi="仿宋_GB2312;微软雅黑" w:cs="宋体;SimSun" w:eastAsia="仿宋_GB2312;微软雅黑"/>
          <w:b/>
          <w:sz w:val="28"/>
          <w:szCs w:val="28"/>
          <w:bdr w:val="single" w:sz="4" w:space="0" w:color="000000"/>
        </w:rPr>
        <w:t>课堂实录</w:t>
      </w:r>
    </w:p>
    <w:p>
      <w:pPr>
        <w:pStyle w:val="Normal"/>
        <w:tabs>
          <w:tab w:val="clear" w:pos="420"/>
          <w:tab w:val="left" w:pos="5154" w:leader="none"/>
        </w:tabs>
        <w:spacing w:lineRule="exact" w:line="500"/>
        <w:ind w:firstLine="4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片段一：学习关于小肠以营养物质吸收的学习</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学生阅读完课本的《资料分析》并结合多媒体课件总结出小肠适于吸收的“长、大、多、薄”这四个特点之后，学生往往就书论书，理解的不是很深刻，并且这样呆板的学习也不利于学生对知识的理解和学习。</w:t>
      </w:r>
    </w:p>
    <w:p>
      <w:pPr>
        <w:pStyle w:val="Normal"/>
        <w:spacing w:lineRule="exact" w:line="500"/>
        <w:ind w:firstLine="560"/>
        <w:jc w:val="left"/>
        <w:rPr/>
      </w:pPr>
      <w:r>
        <w:rPr>
          <w:rFonts w:ascii="仿宋_GB2312;微软雅黑" w:hAnsi="仿宋_GB2312;微软雅黑" w:cs="宋体;SimSun" w:eastAsia="仿宋_GB2312;微软雅黑"/>
          <w:sz w:val="28"/>
          <w:szCs w:val="28"/>
        </w:rPr>
        <w:t>师：</w:t>
      </w:r>
      <w:r>
        <w:rPr>
          <w:rFonts w:ascii="仿宋_GB2312;微软雅黑" w:hAnsi="仿宋_GB2312;微软雅黑" w:cs="宋体;SimSun" w:eastAsia="仿宋_GB2312;微软雅黑"/>
          <w:bCs/>
          <w:sz w:val="28"/>
          <w:szCs w:val="28"/>
        </w:rPr>
        <w:t>我们知道人的肠比较长，小肠和大肠大约的近八米的长度？除了体肠的长度之外，你还知道哪些动物的长度？</w:t>
      </w:r>
    </w:p>
    <w:p>
      <w:pPr>
        <w:pStyle w:val="Normal"/>
        <w:spacing w:lineRule="exact" w:line="50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看到学生很茫然的样子。其实这也在我的意料之中，源于学生知识经验不是很丰富，学生这一方面的知识较少。然后我接着说：</w:t>
      </w:r>
    </w:p>
    <w:p>
      <w:pPr>
        <w:pStyle w:val="Normal"/>
        <w:spacing w:lineRule="exact" w:line="50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师：知识肠我们有一句俗语，形容一条路的曲折，是怎样说的？</w:t>
      </w:r>
    </w:p>
    <w:p>
      <w:pPr>
        <w:pStyle w:val="Normal"/>
        <w:spacing w:lineRule="exact" w:line="50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生：羊肠小道。</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师：对，回答正确。</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师：那你知道羊的小肠有多长吗？</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把问题抛给了学生，激发的学生参与课堂的兴趣。</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大概有</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米吧。</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米。</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米。一个学生狠狠心猜到。</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师：这些答案都不准确，但快要接近正确答案了。</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啊，羊的小肠这么长啊！学生感叹到。</w:t>
      </w:r>
    </w:p>
    <w:p>
      <w:pPr>
        <w:pStyle w:val="Normal"/>
        <w:spacing w:lineRule="exact" w:line="500"/>
        <w:ind w:firstLine="560"/>
        <w:jc w:val="left"/>
        <w:rPr/>
      </w:pPr>
      <w:r>
        <w:rPr>
          <w:rFonts w:ascii="仿宋_GB2312;微软雅黑" w:hAnsi="仿宋_GB2312;微软雅黑" w:cs="宋体;SimSun" w:eastAsia="仿宋_GB2312;微软雅黑"/>
          <w:sz w:val="28"/>
          <w:szCs w:val="28"/>
        </w:rPr>
        <w:t>其实不用再去猜测，学生对小肠的长也有了深刻的理解。我给出正确答案，但结合生物方面的知识解释了羊的小肠长的原因。</w:t>
      </w:r>
      <w:r>
        <w:rPr>
          <w:rFonts w:ascii="仿宋_GB2312;微软雅黑" w:hAnsi="仿宋_GB2312;微软雅黑" w:eastAsia="仿宋_GB2312;微软雅黑"/>
          <w:sz w:val="28"/>
          <w:szCs w:val="28"/>
        </w:rPr>
        <w:t>为什么要用“羊肠小道”来形容细小而盘曲的险道，语出于《淮南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兵略训》：“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路津关，大山名塞，龙蛇蟠，却笠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却笠：倒覆的斗笠，形容一种险要的地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羊肠道，发笱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笱，捕鱼器具，鱼可人而不可出，形容地形险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人守隘而千人不敢过，此谓地势。”但这里为什么要用“羊肠”而不用“马肠”、 “牛肠”等来比喻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有其一定的科学依据，就是要从生物学的学说去说明，即羊肠比其他动物的肠子特别细长的缘故。马肠的长度相当于它体长的十二倍，牛肠的长度相当于它体长的二十倍，而羊的肠子比马、牛的肠更细长，它的总长度达到了体长四十倍，约</w:t>
      </w:r>
      <w:r>
        <w:rPr>
          <w:rFonts w:eastAsia="仿宋_GB2312;微软雅黑" w:ascii="仿宋_GB2312;微软雅黑" w:hAnsi="仿宋_GB2312;微软雅黑"/>
          <w:sz w:val="28"/>
          <w:szCs w:val="28"/>
        </w:rPr>
        <w:t>50-60</w:t>
      </w:r>
      <w:r>
        <w:rPr>
          <w:rFonts w:ascii="仿宋_GB2312;微软雅黑" w:hAnsi="仿宋_GB2312;微软雅黑" w:eastAsia="仿宋_GB2312;微软雅黑"/>
          <w:sz w:val="28"/>
          <w:szCs w:val="28"/>
        </w:rPr>
        <w:t>米，而且尤为曲折。所以，用“羊肠”来比喻山路狭窄崎岖是很形象而贴切的。</w:t>
      </w:r>
      <w:r>
        <w:rPr>
          <w:rFonts w:ascii="仿宋_GB2312;微软雅黑" w:hAnsi="仿宋_GB2312;微软雅黑" w:cs="宋体;SimSun" w:eastAsia="仿宋_GB2312;微软雅黑"/>
          <w:sz w:val="28"/>
          <w:szCs w:val="28"/>
        </w:rPr>
        <w:t>结合我网络上搜集到的知识分享给了学生，让学生一起分享知识的乐趣。</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并且还在这一地方介绍了东西方小肠的不同，西方人为什么适合大量食肉，而我们东方人不太适合食肉容易发胖。这些知识虽然跟上课传授的知识无太大的关联，但却大大激发了学生学习生物的兴趣。</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片段二：对《青春期》一节的处理。让学生知道生物学可以指导我们的生活，我们的生活与生物学科息息相关，让学生知道和了解学习生物的重要性。</w:t>
      </w:r>
    </w:p>
    <w:p>
      <w:pPr>
        <w:pStyle w:val="Normal"/>
        <w:spacing w:lineRule="exact" w:line="500"/>
        <w:ind w:firstLine="560"/>
        <w:jc w:val="left"/>
        <w:rPr/>
      </w:pPr>
      <w:r>
        <w:rPr>
          <w:rFonts w:ascii="仿宋_GB2312;微软雅黑" w:hAnsi="仿宋_GB2312;微软雅黑" w:cs="宋体;SimSun" w:eastAsia="仿宋_GB2312;微软雅黑"/>
          <w:color w:val="000000"/>
          <w:sz w:val="28"/>
          <w:szCs w:val="28"/>
        </w:rPr>
        <w:t>青春期是人生一个非常重要的时期，也是人生成长的关键时期。</w:t>
      </w:r>
      <w:r>
        <w:rPr>
          <w:rFonts w:ascii="仿宋_GB2312;微软雅黑" w:hAnsi="仿宋_GB2312;微软雅黑" w:eastAsia="仿宋_GB2312;微软雅黑"/>
          <w:color w:val="000000"/>
          <w:sz w:val="28"/>
          <w:szCs w:val="28"/>
        </w:rPr>
        <w:t>以</w:t>
      </w:r>
      <w:hyperlink r:id="rId2" w:tgtFrame="_blank">
        <w:r>
          <w:rPr>
            <w:rStyle w:val="InternetLink"/>
            <w:rFonts w:ascii="仿宋_GB2312;微软雅黑" w:hAnsi="仿宋_GB2312;微软雅黑" w:eastAsia="仿宋_GB2312;微软雅黑"/>
            <w:color w:val="000000"/>
            <w:sz w:val="28"/>
            <w:szCs w:val="28"/>
            <w:u w:val="none"/>
          </w:rPr>
          <w:t>生殖器官</w:t>
        </w:r>
      </w:hyperlink>
      <w:r>
        <w:rPr>
          <w:rFonts w:ascii="仿宋_GB2312;微软雅黑" w:hAnsi="仿宋_GB2312;微软雅黑" w:eastAsia="仿宋_GB2312;微软雅黑"/>
          <w:color w:val="000000"/>
          <w:sz w:val="28"/>
          <w:szCs w:val="28"/>
        </w:rPr>
        <w:t>发育成熟、第二性征发育为标志的初次有繁殖能力的时期。青春期是指由儿童逐渐发育成为成年人的过渡时期。青春期是人体迅速生长发育的关键时期，也是继婴儿期后，人生第二个生长发育的高峰期。青春期的重要性主要表现在它是一个过渡时期、发展时期、变化时期，反抗时期，也是一个将要负重时期</w:t>
      </w:r>
      <w:r>
        <w:rPr>
          <w:rFonts w:ascii="仿宋_GB2312;微软雅黑" w:hAnsi="仿宋_GB2312;微软雅黑" w:cs="宋体;SimSun" w:eastAsia="仿宋_GB2312;微软雅黑"/>
          <w:color w:val="000000"/>
          <w:sz w:val="28"/>
          <w:szCs w:val="28"/>
        </w:rPr>
        <w:t>。</w:t>
      </w:r>
    </w:p>
    <w:p>
      <w:pPr>
        <w:pStyle w:val="Normal"/>
        <w:spacing w:lineRule="exact" w:line="50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但课本和新课标对只安排一节课学习关于青春期方面的内容，经过几年的尝试，我发现这一节课的内容远远不能满足学生对一这部分知识的需求，更谈不上指导作用。它只是对青春期进行了描述，让学生有一个初步的了解和认识。</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此围绕这一节的内容，我把设计成了三节课。</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节课主要是课本上的内容，按部就班学习教材中的内容，主要介绍进入青春期的男孩和女孩出现的一些重要的生理现象，让学生对青春期有一个初步的认识。</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节课主要是对学生进行青春期的心理疏导，针对进入青春期的男孩和女孩如何应对自己在青春期出现的各种问题。涉及到男孩和女孩进入青春期会出现哪些心理问题，应如何去应对这些问题。这一节我特别涉及到了男孩和女生的交往问题。从近几年的的观察学生发现，男生和女生交往的问题不容忽视，其中男女生交往的过频过密的行为让人惊讶，谎废了学业，误了自己的大好青春。</w:t>
      </w:r>
    </w:p>
    <w:p>
      <w:pPr>
        <w:pStyle w:val="Norma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节课主要是对学生的性教育。青春期其实就是以</w:t>
      </w:r>
      <w:r>
        <w:rPr>
          <w:rFonts w:ascii="仿宋_GB2312;微软雅黑" w:hAnsi="仿宋_GB2312;微软雅黑" w:eastAsia="仿宋_GB2312;微软雅黑"/>
          <w:spacing w:val="8"/>
          <w:sz w:val="28"/>
          <w:szCs w:val="28"/>
        </w:rPr>
        <w:t>　以性成熟为主要内容的生理成长，其中许多的知识对学生而言是无知而陌生的，特别是女生。所以对学生进行这方面知识的引导，让学生了解哪些是可以做的，哪些是不可以做的。既可以保护了自己，也避免了自己误入歧途，滑向犯罪的深渊。</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片断三：与其他学科的整合，运用妙语辅助生物课教学，提高生物学习的兴趣。</w:t>
      </w:r>
    </w:p>
    <w:p>
      <w:pPr>
        <w:pStyle w:val="Normal"/>
        <w:ind w:firstLine="549"/>
        <w:rPr/>
      </w:pPr>
      <w:r>
        <w:rPr>
          <w:rFonts w:ascii="仿宋_GB2312;微软雅黑" w:hAnsi="仿宋_GB2312;微软雅黑" w:eastAsia="仿宋_GB2312;微软雅黑"/>
          <w:sz w:val="28"/>
          <w:szCs w:val="28"/>
        </w:rPr>
        <w:t>所谓妙语是指包括诗词、成语、谜语、谚语、谐音语、顺口溜以及歇后语等，这些将某些现象、事实或规律用精练朗朗上口的词句加以描述的语言。在生物教学中巧妙地辅以一些与生物知识有关的妙语，可以活跃课堂气氛，激发学生学习兴趣，提高课堂教学效率，在美的享受中使学生思维得到启迪。如在“生物与环境”中，导入时可引用“两个黄鹂鸣翠柳，一行白鹭上青天”，让学生感受大自然的美，唤起学生珍惜美爱护环境的意识；还可以用“人间四月芳菲尽，山寺桃花始盛开”来突出生物对环境的适应。</w:t>
      </w:r>
      <w:r>
        <w:rPr>
          <w:rFonts w:ascii="仿宋_GB2312;微软雅黑" w:hAnsi="仿宋_GB2312;微软雅黑" w:cs="Arial" w:eastAsia="仿宋_GB2312;微软雅黑"/>
          <w:color w:val="000000"/>
          <w:sz w:val="28"/>
          <w:szCs w:val="28"/>
        </w:rPr>
        <w:t>；</w:t>
      </w:r>
      <w:r>
        <w:rPr>
          <w:rFonts w:ascii="仿宋_GB2312;微软雅黑" w:hAnsi="仿宋_GB2312;微软雅黑" w:eastAsia="仿宋_GB2312;微软雅黑"/>
          <w:color w:val="000000"/>
          <w:sz w:val="28"/>
          <w:szCs w:val="28"/>
        </w:rPr>
        <w:t>“一山难容二虎”反映生物的种内斗争；“山中无老虎，猴子称大王”反映生物的种间斗争；</w:t>
      </w:r>
      <w:r>
        <w:rPr>
          <w:rFonts w:ascii="仿宋_GB2312;微软雅黑" w:hAnsi="仿宋_GB2312;微软雅黑" w:eastAsia="仿宋_GB2312;微软雅黑"/>
          <w:sz w:val="28"/>
          <w:szCs w:val="28"/>
        </w:rPr>
        <w:t>又如用“满园春色关不住，一支红杏出墙来”来引出“植物的向光性”。如“螳螂捕蝉，黄雀在后”，它把生物之间的生物链关系形象地表达了出来。还有“飞蛾扑火” ——昆虫的趋光性、“</w:t>
      </w:r>
      <w:r>
        <w:rPr>
          <w:rFonts w:ascii="仿宋_GB2312;微软雅黑" w:hAnsi="仿宋_GB2312;微软雅黑" w:eastAsia="仿宋_GB2312;微软雅黑"/>
          <w:bCs/>
          <w:color w:val="000000"/>
          <w:sz w:val="28"/>
          <w:szCs w:val="28"/>
        </w:rPr>
        <w:t>树长千尺，叶落归根</w:t>
      </w:r>
      <w:r>
        <w:rPr>
          <w:rFonts w:ascii="仿宋_GB2312;微软雅黑" w:hAnsi="仿宋_GB2312;微软雅黑" w:eastAsia="仿宋_GB2312;微软雅黑"/>
          <w:sz w:val="28"/>
          <w:szCs w:val="28"/>
        </w:rPr>
        <w:t>”——生态系统的物资循环、“望梅止渴”——条件反射等等。如“不劳而获”——寄生、“玉帝圣书”——神经、“三教九流都来往”——杂交等等。又如用花生的谜语“麻屋子，红帐子，里面坐个白胖子”，如“一山难容二虎”——种内斗争、“一朝被蛇咬，十年怕草绳”——条件反射、“大树底下好乘凉”——蒸腾作用、“龙生龙，凤生凤，老鼠的儿子会打洞”——生物的遗传，</w:t>
      </w:r>
      <w:r>
        <w:rPr>
          <w:rFonts w:ascii="仿宋_GB2312;微软雅黑" w:hAnsi="仿宋_GB2312;微软雅黑" w:eastAsia="仿宋_GB2312;微软雅黑"/>
          <w:color w:val="000000"/>
          <w:sz w:val="28"/>
          <w:szCs w:val="28"/>
        </w:rPr>
        <w:t>“一树之果有酸有甜，一母之子有愚有贤”、“一母生九子，连母十不同”反映生物的变异现象</w:t>
      </w:r>
      <w:r>
        <w:rPr>
          <w:rFonts w:ascii="仿宋_GB2312;微软雅黑" w:hAnsi="仿宋_GB2312;微软雅黑" w:eastAsia="仿宋_GB2312;微软雅黑"/>
          <w:sz w:val="28"/>
          <w:szCs w:val="28"/>
        </w:rPr>
        <w:t>等等。一节课整个过程如果只有干巴巴的生物学科的专业术语贯穿始终，教学氛围肯定显得沉闷。而借助这些妙语，会让沉闷的课堂变得有生机，提高学生学习的兴趣，进而会热爱生物学科。</w:t>
      </w:r>
    </w:p>
    <w:p>
      <w:pPr>
        <w:pStyle w:val="Normal"/>
        <w:spacing w:lineRule="exact" w:line="500"/>
        <w:jc w:val="left"/>
        <w:rPr>
          <w:rFonts w:ascii="仿宋_GB2312;微软雅黑" w:hAnsi="仿宋_GB2312;微软雅黑" w:eastAsia="仿宋_GB2312;微软雅黑" w:cs="宋体;SimSun"/>
          <w:b/>
          <w:b/>
          <w:sz w:val="28"/>
          <w:szCs w:val="28"/>
          <w:bdr w:val="single" w:sz="4" w:space="0" w:color="000000"/>
        </w:rPr>
      </w:pPr>
      <w:r>
        <w:rPr>
          <w:rFonts w:ascii="仿宋_GB2312;微软雅黑" w:hAnsi="仿宋_GB2312;微软雅黑" w:cs="宋体;SimSun" w:eastAsia="仿宋_GB2312;微软雅黑"/>
          <w:b/>
          <w:sz w:val="28"/>
          <w:szCs w:val="28"/>
          <w:bdr w:val="single" w:sz="4" w:space="0" w:color="000000"/>
        </w:rPr>
        <w:t>反思与分析</w:t>
      </w:r>
    </w:p>
    <w:p>
      <w:pPr>
        <w:pStyle w:val="Normal"/>
        <w:spacing w:lineRule="exact" w:line="500"/>
        <w:ind w:firstLine="560"/>
        <w:rPr/>
      </w:pPr>
      <w:r>
        <w:rPr>
          <w:rFonts w:ascii="仿宋_GB2312;微软雅黑" w:hAnsi="仿宋_GB2312;微软雅黑" w:eastAsia="仿宋_GB2312;微软雅黑"/>
          <w:sz w:val="28"/>
          <w:szCs w:val="28"/>
        </w:rPr>
        <w:t>伟大的科学家爱因斯坦说过：“兴趣是最好的老师。”这就是说一个人一旦对某事物有了浓厚的兴趣，就会主动去求知、去探索、去实践，并在求知、探索、实践中产生愉快的情绪和体验，所以古今中外的教育家无不重视兴趣在智力开发中的作用。</w:t>
      </w:r>
      <w:r>
        <w:rPr>
          <w:rFonts w:ascii="仿宋_GB2312;微软雅黑" w:hAnsi="仿宋_GB2312;微软雅黑" w:cs="宋体;SimSun" w:eastAsia="仿宋_GB2312;微软雅黑"/>
          <w:kern w:val="0"/>
          <w:sz w:val="28"/>
          <w:szCs w:val="28"/>
        </w:rPr>
        <w:t>”在生物学科的教学中，自己注重了生物学科的实用性和趣昧性，通过不断的实践来看，自己所作的努力并没有白费，还是比较成功的。</w:t>
      </w:r>
    </w:p>
    <w:p>
      <w:pPr>
        <w:pStyle w:val="Normal"/>
        <w:spacing w:lineRule="exact" w:line="50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从课堂的反应来看，原来沉闷的课堂慢慢被欢声笑语所代替，学生的思绪都情不自禁的随着课堂的发展而被调动起来，学习的注意力也有了不断的提高，以前上课打盹、走神的现象更是消失的无影无踪。</w:t>
      </w:r>
      <w:r>
        <w:rPr>
          <w:rFonts w:ascii="仿宋_GB2312;微软雅黑" w:hAnsi="仿宋_GB2312;微软雅黑" w:cs="Trebuchet MS" w:eastAsia="仿宋_GB2312;微软雅黑"/>
          <w:color w:val="000000"/>
          <w:sz w:val="28"/>
          <w:szCs w:val="28"/>
        </w:rPr>
        <w:t>学习兴趣是学习活动的重要动力。学生一旦有了学习兴趣，注意力就会高度集中，思维就会异常活跃，学习活动就会随之变的愉快，学生就能高效率地掌握知识技能。</w:t>
      </w:r>
    </w:p>
    <w:p>
      <w:pPr>
        <w:pStyle w:val="Normal"/>
        <w:spacing w:lineRule="exact" w:line="50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Trebuchet MS" w:eastAsia="仿宋_GB2312;微软雅黑"/>
          <w:color w:val="000000"/>
          <w:sz w:val="28"/>
          <w:szCs w:val="28"/>
        </w:rPr>
        <w:t>总结和挖掘生物教学尤其是生物知识中现有的和潜在的趣味性，采用启发式教学，使学生在学习中产生愉快向上的学习情绪，为学生学习兴趣的形成和发展，创造良好的前提，这样学生会对知识</w:t>
      </w:r>
      <w:r>
        <w:rPr>
          <w:rFonts w:ascii="仿宋_GB2312;微软雅黑" w:hAnsi="仿宋_GB2312;微软雅黑" w:cs="宋体;SimSun" w:eastAsia="仿宋_GB2312;微软雅黑"/>
          <w:kern w:val="0"/>
          <w:sz w:val="28"/>
          <w:szCs w:val="28"/>
        </w:rPr>
        <w:t>更好理解，印象更深刻。</w:t>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知识服务于生活，生活丰富了知识。所以在教学中要充分体现生物知识的实用性。学好知识，能对自己的生活进行更好的指导作用。从而让学生认识和体会到学习生物的重要性。</w:t>
      </w:r>
    </w:p>
    <w:p>
      <w:pPr>
        <w:pStyle w:val="Normal"/>
        <w:spacing w:lineRule="exact" w:line="50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但是，由于知识积累和课堂经验还是不足，对许多课堂上学生临时产生的“生成性”问题还是把握不住，或是处理的不是很好。我上完课反思后，发现一些不足之处。</w:t>
      </w:r>
    </w:p>
    <w:p>
      <w:pPr>
        <w:pStyle w:val="Normal"/>
        <w:spacing w:lineRule="exact" w:line="500"/>
        <w:ind w:firstLine="52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在生物课堂中情境的创设还需要进一步提高。</w:t>
      </w:r>
      <w:r>
        <w:rPr>
          <w:rFonts w:ascii="仿宋_GB2312;微软雅黑" w:hAnsi="仿宋_GB2312;微软雅黑" w:eastAsia="仿宋_GB2312;微软雅黑"/>
          <w:sz w:val="28"/>
          <w:szCs w:val="28"/>
        </w:rPr>
        <w:t>好的导言能够激起学生的学习兴趣和学习动机，特别是具有悬念性的导言最佳。好的导言</w:t>
      </w:r>
      <w:r>
        <w:rPr>
          <w:rFonts w:ascii="仿宋_GB2312;微软雅黑" w:hAnsi="仿宋_GB2312;微软雅黑" w:eastAsia="仿宋_GB2312;微软雅黑"/>
          <w:color w:val="000000"/>
          <w:sz w:val="28"/>
          <w:szCs w:val="28"/>
        </w:rPr>
        <w:t>能酝酿学生的情绪，集中学生注意力，渗透主题和带入情境的任务。精心设计的导入，能抓住学生的心弦，立疑激趣，促成学生情绪高涨，步入求知欲的振奋状态。所以教师要</w:t>
      </w:r>
      <w:r>
        <w:rPr>
          <w:rFonts w:ascii="仿宋_GB2312;微软雅黑" w:hAnsi="仿宋_GB2312;微软雅黑" w:eastAsia="仿宋_GB2312;微软雅黑"/>
          <w:sz w:val="28"/>
          <w:szCs w:val="28"/>
        </w:rPr>
        <w:t>在语言的素养上要多下功夫，提高自己引领学生的能力，为学生创设身临其境的情境，提高学习的兴趣。</w:t>
      </w:r>
    </w:p>
    <w:p>
      <w:pPr>
        <w:pStyle w:val="Normal"/>
        <w:spacing w:lineRule="exact" w:line="500"/>
        <w:ind w:firstLine="549"/>
        <w:rPr>
          <w:rFonts w:ascii="仿宋_GB2312;微软雅黑" w:hAnsi="仿宋_GB2312;微软雅黑" w:eastAsia="仿宋_GB2312;微软雅黑" w:cs="宋体;SimSun"/>
          <w:spacing w:val="8"/>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eastAsia="仿宋_GB2312;微软雅黑"/>
          <w:sz w:val="28"/>
          <w:szCs w:val="28"/>
        </w:rPr>
        <w:t>妙语的运用要精心设计，用量适中。一节课整个过程如果只有干巴巴的生物学科的专业术语贯穿始终教学氛围肯定显得沉闷。但如果过多过滥地使用妙语会让学生思维散乱注意力难以聚焦在学习内容的知识重点上。因此妙语的运用要精心设计，用量适中。</w:t>
      </w:r>
      <w:r>
        <w:rPr>
          <w:rFonts w:ascii="仿宋_GB2312;微软雅黑" w:hAnsi="仿宋_GB2312;微软雅黑" w:eastAsia="仿宋_GB2312;微软雅黑"/>
          <w:color w:val="000000"/>
          <w:sz w:val="28"/>
          <w:szCs w:val="28"/>
        </w:rPr>
        <w:t>设疑要有趣方为巧问，设疑要有度方为善问。让学生跳一跳，才能摘到果子。使学生通过努力获得成功的体验，最能提高学习兴趣。</w:t>
      </w:r>
    </w:p>
    <w:p>
      <w:pPr>
        <w:pStyle w:val="Normal"/>
        <w:spacing w:lineRule="exact" w:line="500"/>
        <w:ind w:firstLine="43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spacing w:val="8"/>
          <w:kern w:val="0"/>
          <w:sz w:val="28"/>
          <w:szCs w:val="28"/>
        </w:rPr>
        <w:t>3.</w:t>
      </w:r>
      <w:r>
        <w:rPr>
          <w:rFonts w:ascii="仿宋_GB2312;微软雅黑" w:hAnsi="仿宋_GB2312;微软雅黑" w:cs="宋体;SimSun" w:eastAsia="仿宋_GB2312;微软雅黑"/>
          <w:bCs/>
          <w:sz w:val="28"/>
          <w:szCs w:val="28"/>
        </w:rPr>
        <w:t>继续加强与实际生活的联系。生物学科是一门非常实用的学科，但是如果我们不去留心观察，用心体验，许多生活的有趣的生物现象就会熟视无睹，更不会搬到课堂之中，这就需要我们在生活中做一个有心人，经常从生物学的角度去看问题和理解问题，久而久之大脑当中就会储存许多日常生活中与生物有关的话题，讲课时随手拈来，生动而有效。</w:t>
      </w:r>
    </w:p>
    <w:p>
      <w:pPr>
        <w:pStyle w:val="Normal"/>
        <w:spacing w:lineRule="exact" w:line="5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kern w:val="0"/>
          <w:sz w:val="28"/>
          <w:szCs w:val="28"/>
        </w:rPr>
        <w:t>这些问题就需要我在以后的课堂教学中不断的修正和完善。</w:t>
      </w:r>
      <w:r>
        <w:rPr>
          <w:rFonts w:ascii="仿宋_GB2312;微软雅黑" w:hAnsi="仿宋_GB2312;微软雅黑" w:cs="宋体;SimSun" w:eastAsia="仿宋_GB2312;微软雅黑"/>
          <w:sz w:val="28"/>
          <w:szCs w:val="28"/>
        </w:rPr>
        <w:t>教学过程不但是学生解决问题的过程，而且也是学生的一个体验过程，这些全新的知识会给学生带来丰富的生活体验。新课程改革下怎样激发学生的学习兴趣，我们要抛弃使过去一味怎么讲的做法，而是将备课</w:t>
      </w:r>
      <w:r>
        <w:rPr>
          <w:rFonts w:ascii="仿宋_GB2312;微软雅黑" w:hAnsi="仿宋_GB2312;微软雅黑" w:cs="宋体;SimSun" w:eastAsia="仿宋_GB2312;微软雅黑"/>
          <w:color w:val="000000"/>
          <w:sz w:val="28"/>
          <w:szCs w:val="28"/>
        </w:rPr>
        <w:t>的精力主要放在用什么方法讲，这些授课的内容跟我们的日常生活有什么的联系，用什么方法让学生能学习的更有趣，更快乐，让学生真正融入课堂、体验生活、在自主与合作探究中提升思维能力，从而养成有利于其终生发展的学习品质和综合素质。有了正确的指导思想，我将不断的加强理论学习，观摩分析优秀教师的课堂教学，反思我自己的课堂教学，力争打造出更优异的激发学生兴趣的课堂，让学生在课堂中体验知识的魅力，体验学习的快乐。</w:t>
      </w:r>
    </w:p>
    <w:p>
      <w:pPr>
        <w:pStyle w:val="Normal"/>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5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2:00Z</dcterms:created>
  <dc:creator>USER</dc:creator>
  <dc:description/>
  <dc:language>en-US</dc:language>
  <cp:lastModifiedBy>xbany</cp:lastModifiedBy>
  <dcterms:modified xsi:type="dcterms:W3CDTF">2017-10-31T09:22:00Z</dcterms:modified>
  <cp:revision>2</cp:revision>
  <dc:subject/>
  <dc:title>《如何提高学生学习生物的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