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1968"/>
        <w:jc w:val="left"/>
        <w:rPr>
          <w:rFonts w:ascii="宋体" w:hAnsi="宋体" w:cs="宋体"/>
          <w:b/>
          <w:b/>
          <w:color w:val="000000"/>
          <w:kern w:val="0"/>
          <w:sz w:val="28"/>
          <w:szCs w:val="28"/>
        </w:rPr>
      </w:pPr>
      <w:r>
        <w:rPr>
          <w:rFonts w:ascii="宋体" w:hAnsi="宋体" w:cs="宋体"/>
          <w:b/>
          <w:color w:val="000000"/>
          <w:kern w:val="0"/>
          <w:sz w:val="28"/>
          <w:szCs w:val="28"/>
        </w:rPr>
        <w:t>品德课安全教育资源直接呈现效能研究</w:t>
      </w:r>
    </w:p>
    <w:p>
      <w:pPr>
        <w:pStyle w:val="Normal"/>
        <w:widowControl/>
        <w:spacing w:lineRule="atLeast" w:line="0"/>
        <w:ind w:firstLine="2771"/>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atLeast" w:line="0"/>
        <w:ind w:firstLine="2771"/>
        <w:jc w:val="left"/>
        <w:rPr>
          <w:rFonts w:ascii="宋体" w:hAnsi="宋体" w:cs="宋体"/>
          <w:b/>
          <w:b/>
          <w:color w:val="000000"/>
          <w:kern w:val="0"/>
          <w:sz w:val="24"/>
        </w:rPr>
      </w:pPr>
      <w:r>
        <w:rPr>
          <w:rFonts w:ascii="宋体" w:hAnsi="宋体" w:cs="宋体"/>
          <w:b/>
          <w:color w:val="000000"/>
          <w:kern w:val="0"/>
          <w:sz w:val="24"/>
        </w:rPr>
        <w:t>安徽省巢湖市城东小学 陈维道</w:t>
      </w:r>
    </w:p>
    <w:p>
      <w:pPr>
        <w:pStyle w:val="Normal"/>
        <w:widowControl/>
        <w:spacing w:lineRule="atLeast" w:line="0"/>
        <w:ind w:firstLine="1807"/>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0"/>
        <w:ind w:firstLine="420"/>
        <w:jc w:val="left"/>
        <w:rPr>
          <w:rFonts w:ascii="?? Arial Verdana;Times New Roman" w:hAnsi="?? Arial Verdana;Times New Roman" w:cs="?? Arial Verdana;Times New Roman"/>
          <w:color w:val="000000"/>
          <w:kern w:val="0"/>
          <w:szCs w:val="21"/>
        </w:rPr>
      </w:pPr>
      <w:r>
        <w:rPr>
          <w:rFonts w:ascii="?? Arial Verdana;Times New Roman" w:hAnsi="?? Arial Verdana;Times New Roman" w:cs="?? Arial Verdana;Times New Roman"/>
          <w:color w:val="000000"/>
          <w:kern w:val="0"/>
          <w:szCs w:val="21"/>
        </w:rPr>
        <w:t>摘要</w:t>
      </w:r>
      <w:r>
        <w:rPr>
          <w:rFonts w:ascii="?? Arial Verdana;Times New Roman" w:hAnsi="?? Arial Verdana;Times New Roman" w:cs="?? Arial Verdana;Times New Roman" w:eastAsia="?? Arial Verdana;Times New Roman"/>
          <w:color w:val="000000"/>
          <w:kern w:val="0"/>
          <w:szCs w:val="21"/>
        </w:rPr>
        <w:t xml:space="preserve">  </w:t>
      </w:r>
      <w:r>
        <w:rPr>
          <w:rFonts w:ascii="?? Arial Verdana;Times New Roman" w:hAnsi="?? Arial Verdana;Times New Roman" w:cs="?? Arial Verdana;Times New Roman"/>
          <w:color w:val="000000"/>
          <w:kern w:val="0"/>
          <w:szCs w:val="21"/>
        </w:rPr>
        <w:t>安全教育是是品德与社会课教学的重要内容之一。安全教育资源呈现方式多样，直接、即时呈现是人机、人网等深度融合的体现，便捷、省时、省力、有效地突出鲜明的主题，具有零距离贴近学生生活的新闻性和时效性，开门见山产生一定的导向、生成引创作用。</w:t>
      </w:r>
    </w:p>
    <w:p>
      <w:pPr>
        <w:pStyle w:val="Normal"/>
        <w:widowControl/>
        <w:spacing w:lineRule="atLeast" w:line="0"/>
        <w:ind w:firstLine="420"/>
        <w:jc w:val="left"/>
        <w:rPr>
          <w:rFonts w:ascii="?? Arial Verdana;Times New Roman" w:hAnsi="?? Arial Verdana;Times New Roman" w:cs="?? Arial Verdana;Times New Roman"/>
          <w:color w:val="000000"/>
          <w:kern w:val="0"/>
          <w:szCs w:val="21"/>
        </w:rPr>
      </w:pPr>
      <w:r>
        <w:rPr>
          <w:rFonts w:ascii="?? Arial Verdana;Times New Roman" w:hAnsi="?? Arial Verdana;Times New Roman" w:cs="?? Arial Verdana;Times New Roman"/>
          <w:color w:val="000000"/>
          <w:kern w:val="0"/>
          <w:szCs w:val="21"/>
        </w:rPr>
        <w:t>关键词</w:t>
      </w:r>
      <w:r>
        <w:rPr>
          <w:rFonts w:ascii="?? Arial Verdana;Times New Roman" w:hAnsi="?? Arial Verdana;Times New Roman" w:cs="?? Arial Verdana;Times New Roman" w:eastAsia="?? Arial Verdana;Times New Roman"/>
          <w:color w:val="000000"/>
          <w:kern w:val="0"/>
          <w:szCs w:val="21"/>
        </w:rPr>
        <w:t xml:space="preserve">  </w:t>
      </w:r>
      <w:r>
        <w:rPr>
          <w:rFonts w:ascii="?? Arial Verdana;Times New Roman" w:hAnsi="?? Arial Verdana;Times New Roman" w:cs="?? Arial Verdana;Times New Roman"/>
          <w:color w:val="000000"/>
          <w:kern w:val="0"/>
          <w:szCs w:val="21"/>
        </w:rPr>
        <w:t>品德与社会</w:t>
      </w:r>
      <w:r>
        <w:rPr>
          <w:rFonts w:ascii="?? Arial Verdana;Times New Roman" w:hAnsi="?? Arial Verdana;Times New Roman" w:cs="?? Arial Verdana;Times New Roman" w:eastAsia="?? Arial Verdana;Times New Roman"/>
          <w:color w:val="000000"/>
          <w:kern w:val="0"/>
          <w:szCs w:val="21"/>
        </w:rPr>
        <w:t xml:space="preserve"> </w:t>
      </w:r>
      <w:r>
        <w:rPr>
          <w:rFonts w:ascii="?? Arial Verdana;Times New Roman" w:hAnsi="?? Arial Verdana;Times New Roman" w:cs="?? Arial Verdana;Times New Roman"/>
          <w:color w:val="000000"/>
          <w:kern w:val="0"/>
          <w:szCs w:val="21"/>
        </w:rPr>
        <w:t>安全教育</w:t>
      </w:r>
      <w:r>
        <w:rPr>
          <w:rFonts w:ascii="?? Arial Verdana;Times New Roman" w:hAnsi="?? Arial Verdana;Times New Roman" w:cs="?? Arial Verdana;Times New Roman" w:eastAsia="?? Arial Verdana;Times New Roman"/>
          <w:color w:val="000000"/>
          <w:kern w:val="0"/>
          <w:szCs w:val="21"/>
        </w:rPr>
        <w:t xml:space="preserve"> </w:t>
      </w:r>
      <w:r>
        <w:rPr>
          <w:rFonts w:ascii="?? Arial Verdana;Times New Roman" w:hAnsi="?? Arial Verdana;Times New Roman" w:cs="?? Arial Verdana;Times New Roman"/>
          <w:color w:val="000000"/>
          <w:kern w:val="0"/>
          <w:szCs w:val="21"/>
        </w:rPr>
        <w:t>资源呈现</w:t>
      </w:r>
      <w:r>
        <w:rPr>
          <w:rFonts w:ascii="?? Arial Verdana;Times New Roman" w:hAnsi="?? Arial Verdana;Times New Roman" w:cs="?? Arial Verdana;Times New Roman" w:eastAsia="?? Arial Verdana;Times New Roman"/>
          <w:color w:val="000000"/>
          <w:kern w:val="0"/>
          <w:szCs w:val="21"/>
        </w:rPr>
        <w:t xml:space="preserve"> </w:t>
      </w:r>
      <w:r>
        <w:rPr>
          <w:rFonts w:ascii="?? Arial Verdana;Times New Roman" w:hAnsi="?? Arial Verdana;Times New Roman" w:cs="?? Arial Verdana;Times New Roman"/>
          <w:color w:val="000000"/>
          <w:kern w:val="0"/>
          <w:szCs w:val="21"/>
        </w:rPr>
        <w:t>多向收获</w:t>
      </w:r>
    </w:p>
    <w:p>
      <w:pPr>
        <w:pStyle w:val="Normal"/>
        <w:widowControl/>
        <w:spacing w:lineRule="atLeast" w:line="0"/>
        <w:ind w:firstLine="420"/>
        <w:jc w:val="left"/>
        <w:rPr>
          <w:rFonts w:ascii="?? Arial Verdana;Times New Roman" w:hAnsi="?? Arial Verdana;Times New Roman" w:cs="?? Arial Verdana;Times New Roman"/>
          <w:color w:val="000000"/>
          <w:kern w:val="0"/>
          <w:szCs w:val="21"/>
        </w:rPr>
      </w:pPr>
      <w:r>
        <w:rPr>
          <w:rFonts w:cs="?? Arial Verdana;Times New Roman" w:ascii="?? Arial Verdana;Times New Roman" w:hAnsi="?? Arial Verdana;Times New Roman"/>
          <w:color w:val="000000"/>
          <w:kern w:val="0"/>
          <w:szCs w:val="21"/>
        </w:rPr>
      </w:r>
    </w:p>
    <w:p>
      <w:pPr>
        <w:pStyle w:val="Normal"/>
        <w:widowControl/>
        <w:spacing w:lineRule="atLeast" w:line="0"/>
        <w:ind w:firstLine="420"/>
        <w:jc w:val="left"/>
        <w:rPr>
          <w:rFonts w:ascii="?? Arial Verdana;Times New Roman" w:hAnsi="?? Arial Verdana;Times New Roman" w:cs="?? Arial Verdana;Times New Roman"/>
          <w:color w:val="000000"/>
          <w:kern w:val="0"/>
          <w:szCs w:val="21"/>
        </w:rPr>
      </w:pPr>
      <w:r>
        <w:rPr>
          <w:rFonts w:ascii="?? Arial Verdana;Times New Roman" w:hAnsi="?? Arial Verdana;Times New Roman" w:cs="?? Arial Verdana;Times New Roman"/>
          <w:color w:val="000000"/>
          <w:kern w:val="0"/>
          <w:szCs w:val="21"/>
        </w:rPr>
        <w:t>安全教育是品德与社会课教学的重要内容之一应该贯穿于教学的始终。安全教育资源呈现方式多样，直接、即时呈现是人机、人网等的深度融合的体现和至高境界，便捷、省时、省力、有效，减轻小学教师的工作负担，突出鲜明的教育主题，零距离贴近学生生活，新闻性和时效性强。</w:t>
      </w:r>
    </w:p>
    <w:p>
      <w:pPr>
        <w:pStyle w:val="Normal"/>
        <w:widowControl/>
        <w:spacing w:lineRule="atLeast" w:line="240"/>
        <w:ind w:firstLine="422"/>
        <w:jc w:val="left"/>
        <w:rPr>
          <w:rFonts w:ascii="?? Arial Verdana;Times New Roman" w:hAnsi="?? Arial Verdana;Times New Roman" w:cs="?? Arial Verdana;Times New Roman"/>
          <w:b/>
          <w:b/>
          <w:color w:val="000000"/>
          <w:kern w:val="0"/>
          <w:szCs w:val="21"/>
        </w:rPr>
      </w:pPr>
      <w:r>
        <w:rPr>
          <w:rFonts w:ascii="?? Arial Verdana;Times New Roman" w:hAnsi="?? Arial Verdana;Times New Roman" w:cs="?? Arial Verdana;Times New Roman"/>
          <w:b/>
          <w:color w:val="000000"/>
          <w:kern w:val="0"/>
          <w:szCs w:val="21"/>
        </w:rPr>
        <w:t>一、直接呈现安全教育资源的概念</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ascii="?? Arial Verdana;Times New Roman" w:hAnsi="?? Arial Verdana;Times New Roman" w:cs="?? Arial Verdana;Times New Roman"/>
          <w:color w:val="000000"/>
          <w:kern w:val="0"/>
          <w:szCs w:val="21"/>
        </w:rPr>
        <w:t>所谓直接呈现指将开发、采集到的安全教育资源根据安全教育的目标在一定的导向性语言启发下，不须经过任何软件制作而通过多媒体直接播放、展示以产生视觉冲击效果，进而引启个性化的安全教育资源的生成。直接呈现即直接采集或直接搜索到的资源，未经加工制作的原生态的资源，能引启视觉冲击效果且能生成更多个性化认识、感悟甚至是想象等的安全教育资源。直接呈现排除加工制作，包括添加文字或进行色彩处理和大小裁剪等，保证原生态的真实性和时效性。</w:t>
      </w:r>
    </w:p>
    <w:p>
      <w:pPr>
        <w:pStyle w:val="Normal"/>
        <w:widowControl/>
        <w:spacing w:lineRule="atLeast" w:line="240"/>
        <w:ind w:firstLine="422"/>
        <w:jc w:val="left"/>
        <w:rPr>
          <w:rFonts w:ascii="?? Arial Verdana;Times New Roman" w:hAnsi="?? Arial Verdana;Times New Roman" w:cs="?? Arial Verdana;Times New Roman"/>
          <w:b/>
          <w:b/>
          <w:color w:val="000000"/>
          <w:kern w:val="0"/>
          <w:szCs w:val="21"/>
        </w:rPr>
      </w:pPr>
      <w:r>
        <w:rPr>
          <w:rFonts w:ascii="?? Arial Verdana;Times New Roman" w:hAnsi="?? Arial Verdana;Times New Roman" w:cs="?? Arial Verdana;Times New Roman"/>
          <w:b/>
          <w:color w:val="000000"/>
          <w:kern w:val="0"/>
          <w:szCs w:val="21"/>
        </w:rPr>
        <w:t>二、直接呈现安全教育资源作用认识</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ascii="?? Arial Verdana;Times New Roman" w:hAnsi="?? Arial Verdana;Times New Roman" w:cs="?? Arial Verdana;Times New Roman"/>
          <w:color w:val="000000"/>
          <w:kern w:val="0"/>
          <w:szCs w:val="21"/>
        </w:rPr>
        <w:t>零距离感受情境，对安全、危险情态及自我在群体中的行为视觉再现，有引导或启发学生反思和矫正行为的作用。直截了当，简洁明了，省时省力。</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ascii="?? Arial Verdana;Times New Roman" w:hAnsi="?? Arial Verdana;Times New Roman" w:cs="?? Arial Verdana;Times New Roman"/>
          <w:color w:val="000000"/>
          <w:kern w:val="0"/>
          <w:szCs w:val="21"/>
        </w:rPr>
        <w:t>相比后期制作型，直接呈现的资源一般容量小，时间短，减轻学生视觉疲劳，灵活性强，为合理安排视力、听力、思考力、反思力等训练提安全教育的综合效能提供条件。</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ascii="?? Arial Verdana;Times New Roman" w:hAnsi="?? Arial Verdana;Times New Roman" w:cs="?? Arial Verdana;Times New Roman"/>
          <w:color w:val="000000"/>
          <w:kern w:val="0"/>
          <w:szCs w:val="21"/>
        </w:rPr>
        <w:t>原生态更易引起学生关注，特别是正面资源呈现，肯定和鼓励，不仅激趣，而且具有群体导向功能。</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ascii="?? Arial Verdana;Times New Roman" w:hAnsi="?? Arial Verdana;Times New Roman" w:cs="?? Arial Verdana;Times New Roman"/>
          <w:color w:val="000000"/>
          <w:kern w:val="0"/>
          <w:szCs w:val="21"/>
        </w:rPr>
        <w:t>关注正在发生的事件，是关爱儿童的体现，具有鲜明的时代性、时效性、真实性，还能引创生成更多时效性的个性化安全教育资源群。</w:t>
      </w:r>
    </w:p>
    <w:p>
      <w:pPr>
        <w:pStyle w:val="Normal"/>
        <w:widowControl/>
        <w:spacing w:lineRule="atLeast" w:line="240"/>
        <w:ind w:firstLine="422"/>
        <w:jc w:val="left"/>
        <w:rPr>
          <w:rFonts w:ascii="?? Arial Verdana;Times New Roman" w:hAnsi="?? Arial Verdana;Times New Roman" w:cs="?? Arial Verdana;Times New Roman"/>
          <w:b/>
          <w:b/>
          <w:color w:val="000000"/>
          <w:kern w:val="0"/>
          <w:szCs w:val="21"/>
        </w:rPr>
      </w:pPr>
      <w:r>
        <w:rPr>
          <w:rFonts w:ascii="?? Arial Verdana;Times New Roman" w:hAnsi="?? Arial Verdana;Times New Roman" w:cs="?? Arial Verdana;Times New Roman"/>
          <w:b/>
          <w:color w:val="000000"/>
          <w:kern w:val="0"/>
          <w:szCs w:val="21"/>
        </w:rPr>
        <w:t>三、直接呈现安全教育资源的前提和类型</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ascii="?? Arial Verdana;Times New Roman" w:hAnsi="?? Arial Verdana;Times New Roman" w:cs="?? Arial Verdana;Times New Roman"/>
          <w:color w:val="000000"/>
          <w:kern w:val="0"/>
          <w:szCs w:val="21"/>
        </w:rPr>
        <w:t>直接呈现的前提条件：一是有目的采集和搜索，保证资源直接可用，采集一般是利用硬件拍摄、录制、扫描等，而搜索指互联网信息搜索。直接可用指不需要裁剪、增色、删除、缩放、装饰，而能突出安全教育的目的；二熟练使用数码相机、打印机和扫描仪等器材和了解前景、背景、光圈、速度、变焦等摄影常识，并灵活运用，保证资源符合要求；三要，备有序，采集过程设计，保证资源如期采集，采集应变设计，保证灵活应对围绕目标完成资源采集。互联网直接可用信息不是很多，应该有选择地搜索，保证直接呈现不会产生弹出广告等的干扰。采集资源的类型有以下几种：</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cs="?? Arial Verdana;Times New Roman" w:ascii="?? Arial Verdana;Times New Roman" w:hAnsi="?? Arial Verdana;Times New Roman"/>
          <w:color w:val="000000"/>
          <w:kern w:val="0"/>
          <w:szCs w:val="21"/>
        </w:rPr>
        <w:t>1.</w:t>
      </w:r>
      <w:r>
        <w:rPr>
          <w:rFonts w:ascii="?? Arial Verdana;Times New Roman" w:hAnsi="?? Arial Verdana;Times New Roman" w:cs="?? Arial Verdana;Times New Roman"/>
          <w:color w:val="000000"/>
          <w:kern w:val="0"/>
          <w:szCs w:val="21"/>
        </w:rPr>
        <w:t>多媒体设备拍、录、扫。数码相机、手机、扫描仪、数码摄像头等可以拍摄、扫描、录制符合要求的图片、原生态绘画、作文和校园内外安全情境，记录随机发生或发现的安全事故、安全路牌等。手机是随身携带便捷和有用，数码相机有高清等许多优越性，不，扫描仪可以解资源采集的燃眉之急。可以根据实际采集需要而选择多样性工具。</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cs="?? Arial Verdana;Times New Roman" w:ascii="?? Arial Verdana;Times New Roman" w:hAnsi="?? Arial Verdana;Times New Roman"/>
          <w:color w:val="000000"/>
          <w:kern w:val="0"/>
          <w:szCs w:val="21"/>
        </w:rPr>
        <w:t>2.</w:t>
      </w:r>
      <w:r>
        <w:rPr>
          <w:rFonts w:ascii="?? Arial Verdana;Times New Roman" w:hAnsi="?? Arial Verdana;Times New Roman" w:cs="?? Arial Verdana;Times New Roman"/>
          <w:color w:val="000000"/>
          <w:kern w:val="0"/>
          <w:szCs w:val="21"/>
        </w:rPr>
        <w:t>互联网搜索直接呈现资源。互联网中有许多安全教育资源可供有效使用直接呈现，一是下载后呈现，保证课堂节省更多的时间；二是直接链接，这要看接入班班通的网速和设备等，还要根据自己的操作熟练程度决定是否采用这种直接呈现方式。</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cs="?? Arial Verdana;Times New Roman" w:ascii="?? Arial Verdana;Times New Roman" w:hAnsi="?? Arial Verdana;Times New Roman"/>
          <w:color w:val="000000"/>
          <w:kern w:val="0"/>
          <w:szCs w:val="21"/>
        </w:rPr>
        <w:t>3.</w:t>
      </w:r>
      <w:r>
        <w:rPr>
          <w:rFonts w:ascii="?? Arial Verdana;Times New Roman" w:hAnsi="?? Arial Verdana;Times New Roman" w:cs="?? Arial Verdana;Times New Roman"/>
          <w:color w:val="000000"/>
          <w:kern w:val="0"/>
          <w:szCs w:val="21"/>
        </w:rPr>
        <w:t>即时呈现。直接呈现包括即时呈现，是具有同步呈现的摄像头即时呈现课堂上活动情景引启学生认识活动安全性。学生对此有浓厚的兴趣，也觉得新鲜。在兴趣迁移下，加以语言引导和讨论以起到即时安全教育的作用。</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cs="?? Arial Verdana;Times New Roman" w:ascii="?? Arial Verdana;Times New Roman" w:hAnsi="?? Arial Verdana;Times New Roman"/>
          <w:color w:val="000000"/>
          <w:kern w:val="0"/>
          <w:szCs w:val="21"/>
        </w:rPr>
        <w:t>4</w:t>
      </w:r>
      <w:r>
        <w:rPr>
          <w:rFonts w:cs="?? Arial Verdana;Times New Roman" w:ascii="?? Arial Verdana;Times New Roman" w:hAnsi="?? Arial Verdana;Times New Roman"/>
          <w:color w:val="000000"/>
          <w:kern w:val="0"/>
          <w:szCs w:val="21"/>
        </w:rPr>
        <w:t>.</w:t>
      </w:r>
      <w:r>
        <w:rPr>
          <w:rFonts w:ascii="?? Arial Verdana;Times New Roman" w:hAnsi="?? Arial Verdana;Times New Roman" w:cs="?? Arial Verdana;Times New Roman"/>
          <w:color w:val="000000"/>
          <w:kern w:val="0"/>
          <w:szCs w:val="21"/>
        </w:rPr>
        <w:t>直接呈现资源采集过程设计和实施案例</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ascii="?? Arial Verdana;Times New Roman" w:hAnsi="?? Arial Verdana;Times New Roman" w:cs="?? Arial Verdana;Times New Roman"/>
          <w:color w:val="000000"/>
          <w:kern w:val="0"/>
          <w:szCs w:val="21"/>
        </w:rPr>
        <w:t>目标性采集过程设计并实施，可以保证安全教育资源呈现的效能。下面以整合一年级“平安回家”和四年级“安全地生活”等内容例谈。</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cs="?? Arial Verdana;Times New Roman" w:ascii="?? Arial Verdana;Times New Roman" w:hAnsi="?? Arial Verdana;Times New Roman"/>
          <w:color w:val="000000"/>
          <w:kern w:val="0"/>
          <w:szCs w:val="21"/>
        </w:rPr>
        <w:t>(1)</w:t>
      </w:r>
      <w:r>
        <w:rPr>
          <w:rFonts w:ascii="?? Arial Verdana;Times New Roman" w:hAnsi="?? Arial Verdana;Times New Roman" w:cs="?? Arial Verdana;Times New Roman"/>
          <w:color w:val="000000"/>
          <w:kern w:val="0"/>
          <w:szCs w:val="21"/>
        </w:rPr>
        <w:t>开发、采集目标：采集放学路队情境，建立路队平安有序的导向并引导生成原生态安全教育资源，提高平安回家意识，规范路队行为，进而提高安全语言表达能力。</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cs="?? Arial Verdana;Times New Roman" w:ascii="?? Arial Verdana;Times New Roman" w:hAnsi="?? Arial Verdana;Times New Roman"/>
          <w:color w:val="000000"/>
          <w:kern w:val="0"/>
          <w:szCs w:val="21"/>
        </w:rPr>
        <w:t>(2)</w:t>
      </w:r>
      <w:r>
        <w:rPr>
          <w:rFonts w:ascii="?? Arial Verdana;Times New Roman" w:hAnsi="?? Arial Verdana;Times New Roman" w:cs="?? Arial Verdana;Times New Roman"/>
          <w:color w:val="000000"/>
          <w:kern w:val="0"/>
          <w:szCs w:val="21"/>
        </w:rPr>
        <w:t>选择设备：三星数码</w:t>
      </w:r>
      <w:r>
        <w:rPr>
          <w:rFonts w:cs="?? Arial Verdana;Times New Roman" w:ascii="?? Arial Verdana;Times New Roman" w:hAnsi="?? Arial Verdana;Times New Roman"/>
          <w:color w:val="000000"/>
          <w:kern w:val="0"/>
          <w:szCs w:val="21"/>
        </w:rPr>
        <w:t>WB350F21</w:t>
      </w:r>
      <w:r>
        <w:rPr>
          <w:rFonts w:ascii="?? Arial Verdana;Times New Roman" w:hAnsi="?? Arial Verdana;Times New Roman" w:cs="?? Arial Verdana;Times New Roman"/>
          <w:color w:val="000000"/>
          <w:kern w:val="0"/>
          <w:szCs w:val="21"/>
        </w:rPr>
        <w:t>倍变焦数码相机。</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cs="?? Arial Verdana;Times New Roman" w:ascii="?? Arial Verdana;Times New Roman" w:hAnsi="?? Arial Verdana;Times New Roman"/>
          <w:color w:val="000000"/>
          <w:kern w:val="0"/>
          <w:szCs w:val="21"/>
        </w:rPr>
        <w:t>(3)</w:t>
      </w:r>
      <w:r>
        <w:rPr>
          <w:rFonts w:ascii="?? Arial Verdana;Times New Roman" w:hAnsi="?? Arial Verdana;Times New Roman" w:cs="?? Arial Verdana;Times New Roman"/>
          <w:color w:val="000000"/>
          <w:kern w:val="0"/>
          <w:szCs w:val="21"/>
        </w:rPr>
        <w:t>采集过程：确定拍摄立脚点和重点拍摄班级和学生；拍摄立脚点一：一楼楼梯口始拍下楼梯情景，近距离突出整齐有序，特别拍摄个别学生不规范行为；拍摄立脚点二：楼梯口面向操场和学校大门向外延伸至校园外车水马龙的公路，先近拍楼梯口情景，变焦远距离拍摄学生走出校门，特写拍摄个别学生行为，对规范有序的队伍，从远到近再从近到远拍摄起到引调作用，最后延伸到校门口，结束拍摄。</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cs="?? Arial Verdana;Times New Roman" w:ascii="?? Arial Verdana;Times New Roman" w:hAnsi="?? Arial Verdana;Times New Roman"/>
          <w:color w:val="000000"/>
          <w:kern w:val="0"/>
          <w:szCs w:val="21"/>
        </w:rPr>
        <w:t>(4)</w:t>
      </w:r>
      <w:r>
        <w:rPr>
          <w:rFonts w:ascii="?? Arial Verdana;Times New Roman" w:hAnsi="?? Arial Verdana;Times New Roman" w:cs="?? Arial Verdana;Times New Roman"/>
          <w:color w:val="000000"/>
          <w:kern w:val="0"/>
          <w:szCs w:val="21"/>
        </w:rPr>
        <w:t>机动应对：若出现推搡、踩踏等行为，立马前移镜头跟踪拍摄。</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cs="?? Arial Verdana;Times New Roman" w:ascii="?? Arial Verdana;Times New Roman" w:hAnsi="?? Arial Verdana;Times New Roman"/>
          <w:color w:val="000000"/>
          <w:kern w:val="0"/>
          <w:szCs w:val="21"/>
        </w:rPr>
        <w:t>(5)</w:t>
      </w:r>
      <w:r>
        <w:rPr>
          <w:rFonts w:ascii="?? Arial Verdana;Times New Roman" w:hAnsi="?? Arial Verdana;Times New Roman" w:cs="?? Arial Verdana;Times New Roman"/>
          <w:color w:val="000000"/>
          <w:kern w:val="0"/>
          <w:szCs w:val="21"/>
        </w:rPr>
        <w:t>呈现实施：呈现资源前，定向引启、揭题。首先了解包括父母的平安回家愿望，讨论中认识什么叫平安回家，再次是直接呈现上下楼梯视频，讨论谁的行为正确，引创儿歌“这个帅哥你真行，上下楼梯步步稳，一前一后靠右行，平安到家四肢全。”学生即时生成儿歌或感想，此时即时录入</w:t>
      </w:r>
      <w:r>
        <w:rPr>
          <w:rFonts w:cs="?? Arial Verdana;Times New Roman" w:ascii="?? Arial Verdana;Times New Roman" w:hAnsi="?? Arial Verdana;Times New Roman"/>
          <w:color w:val="000000"/>
          <w:kern w:val="0"/>
          <w:szCs w:val="21"/>
        </w:rPr>
        <w:t>WORD</w:t>
      </w:r>
      <w:r>
        <w:rPr>
          <w:rFonts w:ascii="?? Arial Verdana;Times New Roman" w:hAnsi="?? Arial Verdana;Times New Roman" w:cs="?? Arial Verdana;Times New Roman"/>
          <w:color w:val="000000"/>
          <w:kern w:val="0"/>
          <w:szCs w:val="21"/>
        </w:rPr>
        <w:t>呈现评价。小结后再直接呈现视频二，提出许多关键性的问题引导学生讨论：谁是安全宝贝、这样能平安回家吗？屁股长眼的少年、谁是危险少年、老师为什么最后走？大门口的等待、小心小心别踩我脚后跟……讨论之后引导学生写感想，画所见。学生积极行动，画出、写出了许多精彩，拍成图片后续再呈现评价，产生平安回家支续效应。</w:t>
      </w:r>
    </w:p>
    <w:p>
      <w:pPr>
        <w:pStyle w:val="Normal"/>
        <w:widowControl/>
        <w:spacing w:lineRule="atLeast" w:line="240"/>
        <w:ind w:firstLine="316"/>
        <w:jc w:val="left"/>
        <w:rPr>
          <w:rFonts w:ascii="?? Arial Verdana;Times New Roman" w:hAnsi="?? Arial Verdana;Times New Roman" w:cs="?? Arial Verdana;Times New Roman"/>
          <w:b/>
          <w:b/>
          <w:color w:val="000000"/>
          <w:kern w:val="0"/>
          <w:szCs w:val="21"/>
        </w:rPr>
      </w:pPr>
      <w:r>
        <w:rPr>
          <w:rFonts w:ascii="?? Arial Verdana;Times New Roman" w:hAnsi="?? Arial Verdana;Times New Roman" w:cs="?? Arial Verdana;Times New Roman"/>
          <w:b/>
          <w:color w:val="000000"/>
          <w:kern w:val="0"/>
          <w:szCs w:val="21"/>
        </w:rPr>
        <w:t>四、从直接呈现安全教育资源的效能反思</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ascii="?? Arial Verdana;Times New Roman" w:hAnsi="?? Arial Verdana;Times New Roman" w:cs="?? Arial Verdana;Times New Roman"/>
          <w:color w:val="000000"/>
          <w:kern w:val="0"/>
          <w:szCs w:val="21"/>
        </w:rPr>
        <w:t>反思这个案例，有以下几点值得总结：</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cs="?? Arial Verdana;Times New Roman" w:ascii="?? Arial Verdana;Times New Roman" w:hAnsi="?? Arial Verdana;Times New Roman"/>
          <w:color w:val="000000"/>
          <w:kern w:val="0"/>
          <w:szCs w:val="21"/>
        </w:rPr>
        <w:t>1.</w:t>
      </w:r>
      <w:r>
        <w:rPr>
          <w:rFonts w:ascii="?? Arial Verdana;Times New Roman" w:hAnsi="?? Arial Verdana;Times New Roman" w:cs="?? Arial Verdana;Times New Roman"/>
          <w:color w:val="000000"/>
          <w:kern w:val="0"/>
          <w:szCs w:val="21"/>
        </w:rPr>
        <w:t>直接呈现要有语言引启，才能产生视觉定向导向，以发挥有效作用，还要培养学生观察力和思考力，以视觉印象的理性认识，达到安全教育目的；直接呈现后的安全言化，提高安全意识，培养学生安全语言文字运用能力，这是安全教育的多向收获。</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cs="?? Arial Verdana;Times New Roman" w:ascii="?? Arial Verdana;Times New Roman" w:hAnsi="?? Arial Verdana;Times New Roman"/>
          <w:color w:val="000000"/>
          <w:kern w:val="0"/>
          <w:szCs w:val="21"/>
        </w:rPr>
        <w:t>2.</w:t>
      </w:r>
      <w:r>
        <w:rPr>
          <w:rFonts w:ascii="?? Arial Verdana;Times New Roman" w:hAnsi="?? Arial Verdana;Times New Roman" w:cs="?? Arial Verdana;Times New Roman"/>
          <w:color w:val="000000"/>
          <w:kern w:val="0"/>
          <w:szCs w:val="21"/>
        </w:rPr>
        <w:t>生成的个性化安全教育资源，后续再直接呈现。把学生优秀作品归类，加上课前、课堂生活情景图片和视频等，制作成精美的电子杂志欣赏，朗读、再评价，安全教育又向课外延伸，还培养了安全阅读、自赏能力。</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cs="?? Arial Verdana;Times New Roman" w:ascii="?? Arial Verdana;Times New Roman" w:hAnsi="?? Arial Verdana;Times New Roman"/>
          <w:color w:val="000000"/>
          <w:kern w:val="0"/>
          <w:szCs w:val="21"/>
        </w:rPr>
        <w:t>3.</w:t>
      </w:r>
      <w:r>
        <w:rPr>
          <w:rFonts w:ascii="?? Arial Verdana;Times New Roman" w:hAnsi="?? Arial Verdana;Times New Roman" w:cs="?? Arial Verdana;Times New Roman"/>
          <w:color w:val="000000"/>
          <w:kern w:val="0"/>
          <w:szCs w:val="21"/>
        </w:rPr>
        <w:t>从学生生成资源看，学生积极参与评价、想象具有普遍性。学生生成的原生态安全作片断、绘画中，平安回家愿望强烈，美好心灵多彩呈现，语言表达充满活力。</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cs="?? Arial Verdana;Times New Roman" w:ascii="?? Arial Verdana;Times New Roman" w:hAnsi="?? Arial Verdana;Times New Roman"/>
          <w:color w:val="000000"/>
          <w:kern w:val="0"/>
          <w:szCs w:val="21"/>
        </w:rPr>
        <w:t>4.</w:t>
      </w:r>
      <w:r>
        <w:rPr>
          <w:rFonts w:ascii="?? Arial Verdana;Times New Roman" w:hAnsi="?? Arial Verdana;Times New Roman" w:cs="?? Arial Verdana;Times New Roman"/>
          <w:color w:val="000000"/>
          <w:kern w:val="0"/>
          <w:szCs w:val="21"/>
        </w:rPr>
        <w:t>从学生平安回家行为明显看出路队更井然有序起来。一次直接呈现的持久性效果是有限的，因此应该循环直接呈现，以保证产生持久影响力，为学生走好路队保驾护航。</w:t>
      </w:r>
    </w:p>
    <w:p>
      <w:pPr>
        <w:pStyle w:val="Normal"/>
        <w:widowControl/>
        <w:spacing w:lineRule="atLeast" w:line="240"/>
        <w:ind w:firstLine="420"/>
        <w:jc w:val="left"/>
        <w:rPr>
          <w:rFonts w:ascii="?? Arial Verdana;Times New Roman" w:hAnsi="?? Arial Verdana;Times New Roman" w:cs="?? Arial Verdana;Times New Roman"/>
          <w:color w:val="000000"/>
          <w:kern w:val="0"/>
          <w:szCs w:val="21"/>
        </w:rPr>
      </w:pPr>
      <w:r>
        <w:rPr>
          <w:rFonts w:cs="?? Arial Verdana;Times New Roman" w:ascii="?? Arial Verdana;Times New Roman" w:hAnsi="?? Arial Verdana;Times New Roman"/>
          <w:color w:val="000000"/>
          <w:kern w:val="0"/>
          <w:szCs w:val="21"/>
        </w:rPr>
        <w:t>5.</w:t>
      </w:r>
      <w:r>
        <w:rPr>
          <w:rFonts w:ascii="?? Arial Verdana;Times New Roman" w:hAnsi="?? Arial Verdana;Times New Roman" w:cs="?? Arial Verdana;Times New Roman"/>
          <w:color w:val="000000"/>
          <w:kern w:val="0"/>
          <w:szCs w:val="21"/>
        </w:rPr>
        <w:t>从对学生的喜爱度可见方法是有效的。许多学生从播放图片和视频中看到自我，有说：“当我画的画上电脑时，心里特别激动。”有的说：“我看到了现实中的我。知道以后怎么做。”，很多学生吵着说：“老师，你啥时候再拍我们的电影欣赏啊？”“再让我们看一遍好不？”这都证明，直接呈现安全教育资源是融合和有效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Arial Verdana">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3:56:00Z</dcterms:created>
  <dc:creator>Administrator</dc:creator>
  <dc:description/>
  <dc:language>en-US</dc:language>
  <cp:lastModifiedBy>Administrator</cp:lastModifiedBy>
  <dcterms:modified xsi:type="dcterms:W3CDTF">2017-10-31T09:18:3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