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80"/>
        <w:jc w:val="center"/>
        <w:rPr>
          <w:rFonts w:ascii="黑体;微软雅黑" w:hAnsi="黑体;微软雅黑" w:eastAsia="黑体;微软雅黑" w:cs="宋体;SimSun"/>
          <w:b/>
          <w:b/>
          <w:kern w:val="0"/>
          <w:sz w:val="36"/>
          <w:szCs w:val="36"/>
        </w:rPr>
      </w:pPr>
      <w:r>
        <w:rPr>
          <w:rFonts w:ascii="黑体;微软雅黑" w:hAnsi="黑体;微软雅黑" w:cs="宋体;SimSun" w:eastAsia="黑体;微软雅黑"/>
          <w:b/>
          <w:kern w:val="0"/>
          <w:sz w:val="36"/>
          <w:szCs w:val="36"/>
        </w:rPr>
        <w:t>让一手好字相伴孩子一生</w:t>
      </w:r>
    </w:p>
    <w:p>
      <w:pPr>
        <w:pStyle w:val="Normal"/>
        <w:widowControl/>
        <w:spacing w:lineRule="auto" w:line="360"/>
        <w:ind w:firstLine="1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8"/>
          <w:szCs w:val="28"/>
        </w:rPr>
        <w:t>——</w:t>
      </w:r>
      <w:r>
        <w:rPr>
          <w:rFonts w:ascii="华文细黑;微软雅黑" w:hAnsi="华文细黑;微软雅黑" w:cs="宋体;SimSun" w:eastAsia="华文细黑;微软雅黑"/>
          <w:kern w:val="0"/>
          <w:sz w:val="28"/>
          <w:szCs w:val="28"/>
        </w:rPr>
        <w:t>低年级写字教学</w:t>
      </w:r>
      <w:r>
        <w:rPr>
          <w:rFonts w:ascii="华文细黑;微软雅黑" w:hAnsi="华文细黑;微软雅黑" w:cs="宋体;SimSun" w:eastAsia="华文细黑;微软雅黑"/>
          <w:kern w:val="0"/>
          <w:sz w:val="28"/>
          <w:szCs w:val="28"/>
        </w:rPr>
        <w:t>初探</w:t>
      </w:r>
    </w:p>
    <w:p>
      <w:pPr>
        <w:pStyle w:val="Normal"/>
        <w:widowControl/>
        <w:spacing w:lineRule="auto" w:line="360"/>
        <w:ind w:firstLine="140"/>
        <w:jc w:val="center"/>
        <w:rPr>
          <w:rFonts w:ascii="楷体;微软雅黑" w:hAnsi="楷体;微软雅黑" w:eastAsia="楷体;微软雅黑" w:cs="宋体;SimSun"/>
          <w:kern w:val="0"/>
          <w:sz w:val="28"/>
          <w:szCs w:val="28"/>
        </w:rPr>
      </w:pPr>
      <w:r>
        <w:rPr>
          <w:rFonts w:ascii="楷体;微软雅黑" w:hAnsi="楷体;微软雅黑" w:cs="宋体;SimSun" w:eastAsia="楷体;微软雅黑"/>
          <w:kern w:val="0"/>
          <w:sz w:val="28"/>
          <w:szCs w:val="28"/>
        </w:rPr>
        <w:t>郑彩英</w:t>
      </w:r>
    </w:p>
    <w:p>
      <w:pPr>
        <w:pStyle w:val="Normal"/>
        <w:widowControl/>
        <w:spacing w:lineRule="auto" w:line="360"/>
        <w:ind w:firstLine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浙江绍兴越城区袍江小学马山校区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黑体;微软雅黑" w:hAnsi="黑体;微软雅黑" w:cs="宋体;SimSun" w:eastAsia="黑体;微软雅黑"/>
          <w:kern w:val="0"/>
          <w:szCs w:val="21"/>
        </w:rPr>
        <w:t>摘要</w:t>
      </w:r>
      <w:r>
        <w:rPr>
          <w:rFonts w:ascii="宋体;SimSun" w:hAnsi="宋体;SimSun" w:cs="宋体;SimSun"/>
          <w:kern w:val="0"/>
          <w:sz w:val="24"/>
        </w:rPr>
        <w:t>】：</w:t>
      </w:r>
      <w:r>
        <w:rPr>
          <w:rFonts w:ascii="楷体;微软雅黑" w:hAnsi="楷体;微软雅黑" w:cs="宋体;SimSun" w:eastAsia="楷体;微软雅黑"/>
          <w:kern w:val="0"/>
          <w:szCs w:val="21"/>
        </w:rPr>
        <w:t>写字是语文教学的任务之一。踏踏实实搞好写字教学，激发学生写字兴趣、科学指导写字方法、培养良好写字习惯，让一手好字相伴孩子一生，是我们小学语文老师最基本的责任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黑体;微软雅黑" w:hAnsi="黑体;微软雅黑" w:cs="宋体;SimSun" w:eastAsia="黑体;微软雅黑"/>
          <w:kern w:val="0"/>
          <w:szCs w:val="21"/>
        </w:rPr>
        <w:t>关键词</w:t>
      </w:r>
      <w:r>
        <w:rPr>
          <w:rFonts w:ascii="宋体;SimSun" w:hAnsi="宋体;SimSun" w:cs="宋体;SimSun"/>
          <w:kern w:val="0"/>
          <w:sz w:val="24"/>
        </w:rPr>
        <w:t>】：</w:t>
      </w:r>
      <w:r>
        <w:rPr>
          <w:rFonts w:ascii="楷体;微软雅黑" w:hAnsi="楷体;微软雅黑" w:cs="宋体;SimSun" w:eastAsia="楷体;微软雅黑"/>
          <w:kern w:val="0"/>
          <w:szCs w:val="21"/>
        </w:rPr>
        <w:t>兴趣  方法  训练  习惯</w:t>
      </w:r>
    </w:p>
    <w:p>
      <w:pPr>
        <w:pStyle w:val="Normal"/>
        <w:ind w:firstLine="480"/>
        <w:rPr/>
      </w:pPr>
      <w:r>
        <w:rPr>
          <w:kern w:val="0"/>
          <w:sz w:val="24"/>
        </w:rPr>
        <w:t>新的课程标准已出台好几年，老师们都知道，小学低年级的写字教学已被列为重要的教学内容之一，课程标准对低段写字教学提出了具体的目标：掌握汉字的基本笔画和常用的偏旁部首，能按笔顺规则用硬笔写字，注意间架结构。初步感受汉字的形体美。写字姿势要正确，字要写得规范、端正、整洁，努力养成良好的写字习惯。因此，我们必须提高认识，采取得力措施切实加强小学写字教学，提高学生书写的质量。</w:t>
      </w:r>
      <w:r>
        <w:rPr>
          <w:rFonts w:cs="Tahoma"/>
          <w:sz w:val="24"/>
        </w:rPr>
        <w:t>我任教低年级多年，对低年级的写字教学作了不懈的探索与实践，收到了较好的效果，略谈如下。</w:t>
      </w:r>
      <w:r>
        <w:rPr>
          <w:sz w:val="24"/>
        </w:rPr>
        <w:br/>
        <w:t xml:space="preserve">   </w:t>
      </w:r>
      <w:r>
        <w:rPr>
          <w:b/>
          <w:sz w:val="24"/>
        </w:rPr>
        <w:t xml:space="preserve"> </w:t>
      </w:r>
      <w:r>
        <w:rPr>
          <w:rFonts w:ascii="黑体;微软雅黑" w:hAnsi="黑体;微软雅黑" w:cs="黑体;微软雅黑" w:eastAsia="黑体;微软雅黑"/>
          <w:b/>
          <w:sz w:val="32"/>
          <w:szCs w:val="32"/>
        </w:rPr>
        <w:t>一、创设氛围，激发兴趣</w:t>
      </w:r>
    </w:p>
    <w:p>
      <w:pPr>
        <w:pStyle w:val="Normal"/>
        <w:rPr/>
      </w:pPr>
      <w:r>
        <w:rPr>
          <w:rFonts w:eastAsia="Times New Roman"/>
          <w:color w:val="333333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书写汉字是一件比较单调、枯燥的事情。再加上低段学生年龄小，注意力时间不长，自控能力比较弱，怎样指导他们练好字呢？首先是激发兴趣。孔子说：“知之者不如好之者，好之者不如乐之者”。的确，兴趣是最好的老师。学生一旦对学习产生兴趣，就会发出巨大的积极性和主动性。如何让学生对写字感兴趣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在写字课导入时，我通常采用讲故事、猜谜语、读儿歌、看动画等方法。例如，讲“王羲之墨汁当醋”、“落水兰亭”、“怀素芭蕉叶上练字”等有趣的故事；唱“笔画要领歌”“笔顺写法儿歌”等。在教基本笔画长点和反捺时，我是这样引入的：“今天老师请来了两位有趣的朋友，想知道它们是谁吗？（课件出示长点与反捺，播放解说词：</w:t>
      </w:r>
      <w:r>
        <w:rPr>
          <w:rFonts w:ascii="宋体;SimSun" w:hAnsi="宋体;SimSun" w:cs="宋体;SimSun"/>
          <w:sz w:val="24"/>
        </w:rPr>
        <w:t>小朋友们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你们好</w:t>
      </w:r>
      <w:r>
        <w:rPr>
          <w:rFonts w:ascii="宋体;SimSun" w:hAnsi="宋体;SimSun" w:cs="宋体;SimSun"/>
          <w:sz w:val="24"/>
        </w:rPr>
        <w:t>，我叫反捺，这是我的好朋友长点，你们愿意和我们交朋友吗？）采用拟人化的第一人称方法揭题，学生的眼球一下子被吸引住了，耳朵也唰地竖了起来，一种新鲜感油然而生，他们听得津津有味，看得兴致勃勃，马上对这节课产生了期待的、期盼的、渴望的情绪。这样的引入把学生的注意力集中起来了，极大地激发了学生写字的兴趣，给写字课起了一个良好的头。</w:t>
      </w:r>
      <w:r>
        <w:rPr>
          <w:rStyle w:val="Appleconvertedspace"/>
          <w:rFonts w:ascii="宋体;SimSun" w:hAnsi="宋体;SimSun" w:cs="宋体;SimSun"/>
          <w:sz w:val="24"/>
        </w:rPr>
        <w:t> </w:t>
      </w:r>
    </w:p>
    <w:p>
      <w:pPr>
        <w:pStyle w:val="Normal"/>
        <w:ind w:firstLine="640"/>
        <w:rPr/>
      </w:pPr>
      <w:r>
        <w:rPr>
          <w:rFonts w:ascii="黑体;微软雅黑" w:hAnsi="黑体;微软雅黑" w:cs="黑体;微软雅黑" w:eastAsia="黑体;微软雅黑"/>
          <w:sz w:val="32"/>
          <w:szCs w:val="32"/>
        </w:rPr>
        <w:t>二、科学指导，注重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指导学生书写时，首先要遵循小学生的年龄特点和身体特征。小学阶段，学生的形象思维比抽象思维发达。依据这个特点，我在指导学生写字时，通过打比方、编顺口溜等方式，激发学生兴趣，帮助学生记住字的特点。如临帖写“量”字时，对于主笔“横”的指导，我引导学生想象人走在独木桥上，伸长手臂，能起到平衡作用，所以“横”要写得长一点，这样，既有利于学生产生浓厚的写字兴趣，又便于把握“量”字的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我还采用示范或利用投影、课件等现代化教学手段，帮助学生掌握正确规范的书写姿式和书写方法，让学生在头脑中形成可参照的“书写形象”，让学生对怎样起笔、怎样收笔，哪里轻、哪里重等都看得一清二楚。另外，根据课程实际需要，我利用投影仪设计了一种组合部件法，把汉字分成几个部件，学生自由拼摆，让学生不知不觉地在轻松的活动中学到了知识。例如，我在卡片上写“树”和“认”两个字的五个部件，让两个同学在实物投影仪上把它们组合成“树”和“认”两个字，比一比谁拼摆得最匀称、最美观。这样解决了教学中的一些书写难点，学生体会到了笔画的避让，初步了解了怎样把字写匀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践证明这个拼组法很受学生的喜欢，教学效果不错。</w:t>
      </w:r>
      <w:r>
        <w:rPr>
          <w:kern w:val="0"/>
          <w:sz w:val="24"/>
        </w:rPr>
        <w:t>示范是写字教学的先导。特别是一年级起步阶段，教师的范写很重要。在指导学生整体认知之后，教师要在黑板上画好的田字格中示范，向学生展示写字的全过程。教师要边演示边讲述。但对于低段的孩子来说，仅仅范写还远远不够，由于受到观察能力的限制，学生的临摹并不能一步到位。此时，运用比较的方法可以收到事半功倍的效果。例如：教学“飞”，在观察“飞”字后，我让学生临摹，学生写出来的“飞”字，五花八门。这时我将他们这些字在黑板上“公开亮相”，和书上的范字进行比较，并逐一帮助他们找到“病因”，指出“治病良方”。欣赏着自己的“杰作”，孩子们也不好意思地笑了起来。比较之后的书写，效果令人满意。</w:t>
      </w:r>
    </w:p>
    <w:p>
      <w:pPr>
        <w:pStyle w:val="Normal"/>
        <w:ind w:firstLine="480"/>
        <w:rPr/>
      </w:pPr>
      <w:r>
        <w:rPr>
          <w:sz w:val="24"/>
        </w:rPr>
        <w:t>其次，要科学、系统地安排书写时间，合理地定好书写数量。</w:t>
      </w:r>
      <w:r>
        <w:rPr>
          <w:rFonts w:ascii="宋体;SimSun" w:hAnsi="宋体;SimSun" w:cs="宋体;SimSun"/>
          <w:sz w:val="24"/>
        </w:rPr>
        <w:t>教师要确保课堂中的书写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立求在课堂中完成新学生字的指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练习</w:t>
      </w:r>
      <w:r>
        <w:rPr>
          <w:rFonts w:ascii="宋体;SimSun" w:hAnsi="宋体;SimSun" w:cs="宋体;SimSun"/>
          <w:sz w:val="24"/>
        </w:rPr>
        <w:t>，我们要</w:t>
      </w:r>
      <w:r>
        <w:rPr>
          <w:rFonts w:ascii="宋体;SimSun" w:hAnsi="宋体;SimSun" w:cs="宋体;SimSun"/>
          <w:sz w:val="24"/>
        </w:rPr>
        <w:t>保证每节语文课都有四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>五分钟的书写时间</w:t>
      </w:r>
      <w:r>
        <w:rPr>
          <w:rFonts w:cs="宋体;SimSun" w:ascii="宋体;SimSun" w:hAnsi="宋体;SimSun"/>
          <w:sz w:val="24"/>
        </w:rPr>
        <w:t>,</w:t>
      </w:r>
      <w:r>
        <w:rPr>
          <w:kern w:val="0"/>
          <w:sz w:val="24"/>
        </w:rPr>
        <w:t>练字贵在精，而不在多。一般每个字练写</w:t>
      </w:r>
      <w:r>
        <w:rPr>
          <w:kern w:val="0"/>
          <w:sz w:val="24"/>
        </w:rPr>
        <w:t>3</w:t>
      </w:r>
      <w:r>
        <w:rPr>
          <w:kern w:val="0"/>
          <w:sz w:val="24"/>
        </w:rPr>
        <w:t>至</w:t>
      </w:r>
      <w:r>
        <w:rPr>
          <w:kern w:val="0"/>
          <w:sz w:val="24"/>
        </w:rPr>
        <w:t>4</w:t>
      </w:r>
      <w:r>
        <w:rPr>
          <w:kern w:val="0"/>
          <w:sz w:val="24"/>
        </w:rPr>
        <w:t>个就可以了。而</w:t>
      </w:r>
      <w:r>
        <w:rPr>
          <w:sz w:val="24"/>
        </w:rPr>
        <w:t>大多数老师为了赶教学任务，课堂里让学生练字来不及，只是简单地讲几句，常常把书写放在课外，为了让学生牢固掌握这些字</w:t>
      </w:r>
      <w:r>
        <w:rPr>
          <w:color w:val="494949"/>
          <w:sz w:val="24"/>
        </w:rPr>
        <w:t>，</w:t>
      </w:r>
      <w:r>
        <w:rPr>
          <w:rFonts w:ascii="宋体;SimSun" w:hAnsi="宋体;SimSun" w:cs="宋体;SimSun"/>
          <w:sz w:val="24"/>
        </w:rPr>
        <w:t>就布置大量的生字词的抄写作业，学生没有办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只能随便应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导致写字质量不过关。</w:t>
      </w:r>
      <w:r>
        <w:rPr>
          <w:rFonts w:cs="Tahoma"/>
          <w:sz w:val="24"/>
        </w:rPr>
        <w:t>关于这一点，我深有体会，我曾走过一段弯路。刚开始时，我先让学生在教科书的田字格内写字，然后又让学生课外在田字格练习本上写字，每个字写两行（</w:t>
      </w:r>
      <w:r>
        <w:rPr>
          <w:rFonts w:cs="Tahoma"/>
          <w:sz w:val="24"/>
        </w:rPr>
        <w:t>10</w:t>
      </w:r>
      <w:r>
        <w:rPr>
          <w:rFonts w:cs="Tahoma"/>
          <w:sz w:val="24"/>
        </w:rPr>
        <w:t>个）。虽然在课堂上我也花心思，但学生写出来的字，依然不尽人意。特别是在当天学的生字比较多的情况下，结果更是糟糕。有几次，全班的正确率</w:t>
      </w:r>
      <w:r>
        <w:rPr>
          <w:rFonts w:cs="Tahoma"/>
          <w:sz w:val="24"/>
        </w:rPr>
        <w:t>70%</w:t>
      </w:r>
      <w:r>
        <w:rPr>
          <w:rFonts w:cs="Tahoma"/>
          <w:sz w:val="24"/>
        </w:rPr>
        <w:t>都不到，优秀率更不用说了。起初，我还以为处于起步阶段，当属情理之中。可是，半个学期过去了，学生的写字情况还是没有起色。虽然本人在课内外对学生进行了指导，但收效仍是不大。一次，我在检查儿子的家庭作业时发现，他开始的字是很端正的，可是越到后面的字越不好了。我问什么原因，“手累了呗。”儿子无奈地说。“</w:t>
      </w:r>
      <w:r>
        <w:rPr>
          <w:rFonts w:cs="Tahoma"/>
          <w:sz w:val="24"/>
        </w:rPr>
        <w:t>手累</w:t>
      </w:r>
      <w:r>
        <w:rPr>
          <w:rFonts w:cs="Tahoma"/>
          <w:sz w:val="24"/>
        </w:rPr>
        <w:t>？”我马上想到了我的学生，难道也是这个原因？于是，第二天，我马上试了试，让学生每个字只写两遍，然后收上来看了看，果真如此。看到的绝大部分都是横平竖直，像模像样的字！比他们以前写的字好了许多。受此启发，我就给学生进行减负。将写字的数量减到了每个字写</w:t>
      </w:r>
      <w:r>
        <w:rPr>
          <w:rFonts w:cs="Tahoma"/>
          <w:sz w:val="24"/>
        </w:rPr>
        <w:t>3</w:t>
      </w:r>
      <w:r>
        <w:rPr>
          <w:rFonts w:cs="Tahoma"/>
          <w:sz w:val="24"/>
        </w:rPr>
        <w:t>遍，但要求每一个字，每一个笔画，都要尽量写好。在经过一段时间的练习以后，本班学生的写字能力，提高了许多，全班正确率升到了</w:t>
      </w:r>
      <w:r>
        <w:rPr>
          <w:rFonts w:cs="Tahoma"/>
          <w:sz w:val="24"/>
        </w:rPr>
        <w:t>95%</w:t>
      </w:r>
      <w:r>
        <w:rPr>
          <w:rFonts w:cs="Tahoma"/>
          <w:sz w:val="24"/>
        </w:rPr>
        <w:t>左右，优秀人数占了全班人数的一半。这真是：“精雕细刻”一个字，比胡乱“涂鸦”一百个字都要强。如此看来，在对学生进行写字教学或写字能力训练时，“减负”也是我们不可忽视的重要一环。</w:t>
      </w:r>
    </w:p>
    <w:p>
      <w:pPr>
        <w:pStyle w:val="Normal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三、强化训练，形成习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怎样来达到《小学语文课程标准》中的“养成良好的书写习惯。”这一目标呢？良好的习惯不是短时间可以养成的，而要经过长期适度的训练，教师要有计划、有目的地抓好训练，促使良好写字习惯的养成。学生初步养成了良好的写字习惯后，应通过提醒、奖励、互评、竞赛等形式加以强化。为此，我紧紧抓住小学生表现欲强的特点，为他们搭建平台，进行多元评价。让孩子充分展示自己的成功。为孩子创造展示自己的机会。课堂上，我采用板演、用实物投影仪等手段展示学生习作。课后，我们在教室里办学生作业专栏，将他们的作品上墙“公开发表”，比比谁上榜次数多。学生在集体的展示平台中体验学习写字的快乐，树立了写好字的信心，提高了他们对写字的兴趣。定期作业展览、书法竞赛等形式，评出“错字最少的人”、“字写得最美的人”等等。写得最好字的学生就可以经常了解自己的进步情况，了解自己在班中的位置，而且时常能听听同学的建议。这样的竞赛虽无物质鼓励，但同学们依旧兴致高昂，有时因没有上榜，会嘀咕半天，眼中流露出的尽是悔恨，这些足以证明每个学生都有可贵的上进心。让学从今年开始，我利用微信这个平台，每月评出班里写得最好的六张字和进步最大的六张字，用手机拍下来发到家长群上，有了家长这个群体的参与，学生的积极性空前高涨，整个班级也因此形成良好的写字氛围，良好的写字习惯也自然形成。</w:t>
      </w:r>
    </w:p>
    <w:p>
      <w:pPr>
        <w:pStyle w:val="Normal"/>
        <w:rPr>
          <w:sz w:val="24"/>
        </w:rPr>
      </w:pPr>
      <w:r>
        <w:rPr>
          <w:rFonts w:eastAsia="Times New Roman"/>
          <w:color w:val="333333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之，要让学生练就一手好字，不是一朝一夕的事，作为低段的语文老师首当其冲，“基础不牢，地动山摇。”在今后的写字教学中，我们将不断地总结和思考，使写字教学更加有效，让一手好字相伴孩子一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楷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1:00Z</dcterms:created>
  <dc:creator>admin</dc:creator>
  <dc:description/>
  <dc:language>en-US</dc:language>
  <cp:lastModifiedBy>xbany</cp:lastModifiedBy>
  <dcterms:modified xsi:type="dcterms:W3CDTF">2017-10-31T09:11:00Z</dcterms:modified>
  <cp:revision>2</cp:revision>
  <dc:subject/>
  <dc:title>写字是语文教学的任务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