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Heading2"/>
        <w:jc w:val="center"/>
        <w:rPr>
          <w:lang w:eastAsia="zh-CN"/>
        </w:rPr>
      </w:pPr>
      <w:r>
        <w:rPr>
          <w:lang w:eastAsia="zh-CN"/>
        </w:rPr>
        <w:t>对当前小学生心理健康教育的探究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</w:t>
      </w:r>
      <w:r>
        <w:rPr>
          <w:lang w:val="en-US" w:eastAsia="zh-CN"/>
        </w:rPr>
        <w:t>莱西市院上镇中心小学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周卫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心理健康教育</w:t>
      </w:r>
    </w:p>
    <w:p>
      <w:pPr>
        <w:pStyle w:val="Normal"/>
        <w:rPr/>
      </w:pPr>
      <w:r>
        <w:rPr>
          <w:lang w:val="en-US" w:eastAsia="zh-CN"/>
        </w:rPr>
        <w:t>摘要：</w:t>
      </w:r>
      <w:r>
        <w:rPr/>
        <w:t>小学生心理健康教育是根据小学生生理、心理发展的规律和特点，运用心理学的教育方法和手段，培养小学生良好的心理素质，促进小学生身心全面和谐地发展和整体素质全面提高的教育。教育部《关于加强中小学心理健康教育的若干意见》中指出：良好的心理素质是人的全面素质中的重要组成部分，是未来人才素质中的一项十分重要的内容。走近新课程，“为了每一位学生的发展”的理念扑面而来，它比过去的教育教学更关注每一位学生的喜怒哀乐，更关注人的情绪生活和情感体验，更关注人的道德生活和人格养成，更关注学生的尊严。这意味着，今后对老师的要求不仅是要完成“传道、授业、解惑”的任务，而且应当成为一个合格的心理辅导员，承担起开展心理健康教育的新任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关键字：小学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心理健康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心理健康教育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现状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对策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在小学教育中，大家都可能有这样的感觉：学校教育非常重视学生的德育和智育工作，而家庭教育则十分重视孩子的分数、身体健康，满足其物质供应，不让孩子受到一丁点的委屈。这些工作思路和做法都是无可非议的，可是，我们应当承认，在现实小学生当中，确实存在着许多心理健康上的问题，如任性、孤僻、自私、嫉妒、烦燥、自卑、骄傲、粗心、消极、撒谎等，严重的更是出现小学生自杀这样的悲剧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一、</w:t>
      </w:r>
      <w:r>
        <w:rPr/>
        <w:t>小学生心理问题的成因分析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</w:t>
      </w:r>
      <w:r>
        <w:rPr>
          <w:lang w:eastAsia="zh-CN"/>
        </w:rPr>
        <w:t>、家庭教育存在“两个过份”。一是有些家长（尤其是爷爷、奶奶照看的留守儿童）过份溺爱孩子，使学生骄娇二气十足，这样的孩子必然会形成傲慢、自私、为我独尊等不良心理；二是有些家长对孩子出现的问题，总是过份的训斥或贬诋，这样的教育方式，很容易使学生产生自卑、消极等不良心理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2</w:t>
      </w:r>
      <w:r>
        <w:rPr>
          <w:lang w:eastAsia="zh-CN"/>
        </w:rPr>
        <w:t>、学校教育存在着“四重四轻”的问题。即重教学成绩、轻特长发展，重校内活动、轻社会实践，重优秀学生、轻弱势学生，重解决问题、轻发现问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。这些做法，都不利于解决学生心理健康上的问题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、社会环境还存在着许多不利于少年儿童成长的因素。</w:t>
      </w:r>
      <w:r>
        <w:rPr/>
        <w:t>社会环境中网络游戏、影视作品</w:t>
      </w:r>
      <w:r>
        <w:rPr>
          <w:lang w:eastAsia="zh-CN"/>
        </w:rPr>
        <w:t>、低级趣味文化</w:t>
      </w:r>
      <w:r>
        <w:rPr/>
        <w:t>等</w:t>
      </w:r>
      <w:r>
        <w:rPr>
          <w:lang w:eastAsia="zh-CN"/>
        </w:rPr>
        <w:t>还充斥于人们的生活之中，等等这些现象，无时不在侵袭着小学生美好、纯洁的心灵；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eastAsia="zh-CN"/>
        </w:rPr>
        <w:t>、小学生的年龄特征使他（她）们大部分</w:t>
      </w:r>
      <w:r>
        <w:rPr/>
        <w:t>不具备自我评价能力，心理水平还停留在随意性和</w:t>
      </w:r>
      <w:r>
        <w:rPr>
          <w:lang w:eastAsia="zh-CN"/>
        </w:rPr>
        <w:t>模仿</w:t>
      </w:r>
      <w:r>
        <w:rPr/>
        <w:t>阶段</w:t>
      </w:r>
      <w:r>
        <w:rPr>
          <w:lang w:eastAsia="zh-CN"/>
        </w:rPr>
        <w:t>。所以小学心理健康是全员性的问题，如果得不到教师的重视和及时的帮助教育，就会在他们的成长中埋下了不良种子。</w:t>
      </w:r>
      <w:r>
        <w:rPr>
          <w:lang w:eastAsia="zh-CN"/>
        </w:rPr>
        <w:br/>
      </w:r>
      <w:r>
        <w:rPr/>
        <w:t>二、解决</w:t>
      </w:r>
      <w:r>
        <w:rPr>
          <w:lang w:eastAsia="zh-CN"/>
        </w:rPr>
        <w:t>小</w:t>
      </w:r>
      <w:r>
        <w:rPr/>
        <w:t>学生心理问题的途径和方法</w:t>
      </w:r>
    </w:p>
    <w:p>
      <w:pPr>
        <w:pStyle w:val="Normal"/>
        <w:rPr/>
      </w:pPr>
      <w:r>
        <w:rPr/>
        <w:t>要解决</w:t>
      </w:r>
      <w:r>
        <w:rPr>
          <w:lang w:eastAsia="zh-CN"/>
        </w:rPr>
        <w:t>小</w:t>
      </w:r>
      <w:r>
        <w:rPr/>
        <w:t>学生的心理问题，需要社会、家庭、学校相互配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eastAsia="zh-CN"/>
        </w:rPr>
        <w:t>、坚定一个信念：世界卫生组织给“健康”下的定义为“人不仅没有驱体的残缺和疾病，还要有完整的心理、生理以及社会适应能力”。因此，实施素质教育，培养学生全面发展，离不开心理健康教育；况且，在社会上、学校中和家庭里，时常所发生的问题学生案例，很多都是因为心理健康教育不到位所形成的。因此，强化小学生心理健康教育，必将为学校教育注入新的活力。这些理念，应当成为我们坚定的教育信念。</w:t>
      </w:r>
      <w:r>
        <w:rPr>
          <w:lang w:eastAsia="zh-CN"/>
        </w:rPr>
        <w:br/>
      </w:r>
      <w:r>
        <w:rPr>
          <w:lang w:val="en-US" w:eastAsia="zh-CN"/>
        </w:rPr>
        <w:t>2</w:t>
      </w:r>
      <w:r>
        <w:rPr>
          <w:lang w:eastAsia="zh-CN"/>
        </w:rPr>
        <w:t>、构建两个合作体。一是构建学校教育与社会环境相互协调的合作体。应当说学校教育是开展学生心理健康教育工作的主体，但是，还离不开社会大环境的支持与配合。如良好的社会风气、健康的文化生活、鲜明的教育阵地、德高望重的“五老”（老英雄、老干部、老专家、老教师、老模范），这些条件，都为我们开展学生心理健康教育提供了丰厚的教育资源。二是构建教师与家长相互联系的合作体。小学生的生活空间、时间大体是一半在学校、一半在家庭，学生所形成的心理健康方面的问题，有时候会在家庭里表露出来，有时候会在学校里表现出来，还有时候会闷在心里。所以，要抓好小学生的心理健康教育工作，加强老师、家长的双向联系、交流和密切协作，是至关重要的环节。实践表明：教师与家长沟通、联手，齐抓共管，是学生走出心理阴影的绿色通道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创设和谐、宜人的教育教学物质环境</w:t>
      </w:r>
      <w:r>
        <w:rPr>
          <w:lang w:eastAsia="zh-CN"/>
        </w:rPr>
        <w:t>。</w:t>
      </w:r>
      <w:r>
        <w:rPr/>
        <w:t>创设优美、安全、舒适的物质环境。整洁优美的环境可以唤起小学生对生活的热爱，陶冶小学生情操，充实小学生生活，激发小学生的求知欲，培养小学生的探索精神与生活情趣。如校园的户外场地富有变化，则具有激发小学生多种经验，诱发小学生多种活动行为的功能</w:t>
      </w:r>
      <w:r>
        <w:rPr/>
        <w:t>;</w:t>
      </w:r>
      <w:r>
        <w:rPr/>
        <w:t>在活动场内，设计丰富多彩的设备和材料，使处处充满绿色和生机，让学生充分活动，自由舒展；教室是小学生主要的活动空间，室内应该宽敞明亮，温馨舒适，让学生仿佛置身于学习的海洋。所布置的内容还应随着教育目标、季节变化而变化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创设民主、和谐的教育教学精神环境</w:t>
      </w:r>
      <w:r>
        <w:rPr>
          <w:lang w:eastAsia="zh-CN"/>
        </w:rPr>
        <w:t>。</w:t>
      </w:r>
      <w:r>
        <w:rPr/>
        <w:t>在课程改革环境下，要求教师转变心态，改变以往居高临下的权威态度，以亲切的面孔、用平等、和谐的口吻与学生交流，缩短师生间的“心距”。学生在这样一个人格得到尊重、情感得到理解、行为得到鼓励、努力得到肯定的氛围中，就能尽情释放自己潜在的创造能量，毫无顾虑地表达自己的思想感情，自然地表露出自己的困惑疑问。在人际交往中，真诚是最重要的，要做到能理解别人，设身处地为他人着想。作为教师，在学生面前必须表现一个真实的自我，用真诚的爱去对待每位学生，才能使学生感到真实、可信。蒙台梭利说：“教师不仅是一个教师，还是一个心理学家，因为他要指导儿童的生活和心灵。”</w:t>
      </w:r>
      <w:r>
        <w:rPr>
          <w:rFonts w:eastAsia="Times New Roman"/>
        </w:rPr>
        <w:t xml:space="preserve"> </w:t>
      </w:r>
      <w:r>
        <w:rPr/>
        <w:t>开展心理健康教育有一个重要的原则就是理解。许多成功的教育案例告诉我们：不理解何来教育。我们只有通过各种途径，深入地理解我们的学生，才能达到成功教育的目的。现代的教育观认为，教师不应该是教育的主宰，不应该再有权威不可侵犯的思想。放下架子，努力创设宽松、和谐的氛围，以朋友的身份与学生交流，用真诚换真诚，让学生切实感觉到你是他的朋友，你才能深入他们的内心世界，才能使他们从心里接受你善意的意见与建议。师生心理交融的基础是感性的交情，也是爱的投入。当学生遇到不顺心的事时，就会产生不良情绪，并对学习和生活造成一定的影响。教师应深入了解学生，善于与学生沟通，进行谈心、交流，进而开导学生，倾听学生的内心情感，感知学生的内心世界，以老师真诚的爱去关心、呵护每个学生，让学生的心灵得以寄托，让学生的情感得到倾诉，精神得到依靠。当学生需要关心、帮助时，老师应及时伸出援助之手帮助学生，使学生幼小的心灵得到鼓舞，让学生相信自己一定能行，逐步养成良好的心理品质。积极开展班级文体活动，使学生们的过激情绪在文体活动中得到释放，帮助一些学生克服自卑、焦虑情绪。小学生以鼓励为主，好孩子是夸出来的，营造一个充满信心积极向上的氛围，激发他们看到自己的成绩、长处，继续努力，更加勤奋，力争全面发展的上进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总而言之，</w:t>
      </w:r>
      <w:r>
        <w:rPr/>
        <w:t>随着社会的发展，学生的心理问题引起了社会的广泛关注，对学校教育的要求也越来越高。我们每一个教师都应成为学生的心理辅导员，尽可能地运用学校这个教育基地对学生开展全面的心理辅导，使学生得到全面、健康发展。</w:t>
      </w:r>
    </w:p>
    <w:p>
      <w:pPr>
        <w:pStyle w:val="Normal"/>
        <w:rPr>
          <w:lang w:eastAsia="zh-CN"/>
        </w:rPr>
      </w:pPr>
      <w:r>
        <w:rPr>
          <w:lang w:eastAsia="zh-CN"/>
        </w:rPr>
        <w:t>参考文献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[1]</w:t>
      </w:r>
      <w:r>
        <w:rPr/>
        <w:t>魏宏聚：《小学心理健康教育的误区》，《现代中小学教育》</w:t>
      </w:r>
      <w:r>
        <w:rPr/>
        <w:t>2002</w:t>
      </w:r>
      <w:r>
        <w:rPr/>
        <w:t>年第</w:t>
      </w:r>
      <w:r>
        <w:rPr/>
        <w:t>4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[2]</w:t>
      </w:r>
      <w:r>
        <w:rPr/>
        <w:t>肖汉仕著</w:t>
      </w:r>
      <w:r>
        <w:rPr/>
        <w:t>:</w:t>
      </w:r>
      <w:r>
        <w:rPr/>
        <w:t>《学校心理教育研究》，科学出版社，</w:t>
      </w:r>
      <w:r>
        <w:rPr/>
        <w:t>2000</w:t>
      </w:r>
      <w:r>
        <w:rPr/>
        <w:t>年</w:t>
      </w:r>
      <w:r>
        <w:rPr/>
        <w:t>1</w:t>
      </w:r>
      <w:r>
        <w:rPr/>
        <w:t>月第</w:t>
      </w:r>
      <w:r>
        <w:rPr/>
        <w:t>1</w:t>
      </w:r>
      <w:r>
        <w:rPr/>
        <w:t>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[</w:t>
      </w:r>
      <w:r>
        <w:rPr>
          <w:lang w:val="en-US" w:eastAsia="zh-CN"/>
        </w:rPr>
        <w:t>3</w:t>
      </w:r>
      <w:r>
        <w:rPr/>
        <w:t>]</w:t>
      </w:r>
      <w:r>
        <w:rPr/>
        <w:t>傅荣：《小学心理健康教育的三大任务》，《中小学心理健康教育》</w:t>
      </w:r>
      <w:r>
        <w:rPr/>
        <w:t>2002</w:t>
      </w:r>
      <w:r>
        <w:rPr/>
        <w:t>年第</w:t>
      </w:r>
      <w:r>
        <w:rPr/>
        <w:t>1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加强小学生心理健康教育的对策</w:t>
      </w:r>
    </w:p>
    <w:p>
      <w:pPr>
        <w:pStyle w:val="Normal"/>
        <w:rPr/>
      </w:pPr>
      <w:r>
        <w:rPr/>
        <w:t>小学生心理健康教育是根据小学生生理、心理发展的规律和特点，运用心理学的教育方法和手段，培养小学生良好的心理素质，促进小学生身心全面和谐地发展和整体素质全面提高的教育。教育部</w:t>
      </w:r>
      <w:r>
        <w:rPr/>
        <w:t>1999</w:t>
      </w:r>
      <w:r>
        <w:rPr/>
        <w:t>年</w:t>
      </w:r>
      <w:r>
        <w:rPr/>
        <w:t>13</w:t>
      </w:r>
      <w:r>
        <w:rPr/>
        <w:t>号文件《关于加强中小学心理健康教育的若干意见》中指出：良好的心理素质是人的全面素质中的重要组成部分，是未来人才素质中的一项十分重要的内容。</w:t>
      </w:r>
    </w:p>
    <w:p>
      <w:pPr>
        <w:pStyle w:val="Normal"/>
        <w:rPr/>
      </w:pPr>
      <w:r>
        <w:rPr/>
        <w:t>走近新课程，“为了每一位学生的发展”的理念扑面而来，它比过去的教育教学更关注每一位学生的喜怒哀乐，更关注人的情绪生活和情感体验，更关注人的道德生活和人格养成，更关注学生的尊严。这意味着，今后对老师的要求不仅是要完成“传道、授业、解惑”的任务，而且应当成为一个合格的心理辅导员，承担起开展心理健康教育的新任务。</w:t>
      </w:r>
    </w:p>
    <w:p>
      <w:pPr>
        <w:pStyle w:val="Normal"/>
        <w:rPr/>
      </w:pPr>
      <w:r>
        <w:rPr/>
        <w:t>一、小学生不良心理现象的表现形式</w:t>
      </w:r>
    </w:p>
    <w:p>
      <w:pPr>
        <w:pStyle w:val="Normal"/>
        <w:rPr/>
      </w:pPr>
      <w:r>
        <w:rPr/>
        <w:t>当前，小学生的心理健康状况整体来说是好的，但确有少数同学存在心理障碍。从类别上讲，心理障碍有认识障碍、情感障碍、行为障碍、个性障碍，主要有以下几个方面的表现：</w:t>
      </w:r>
      <w:r>
        <w:rPr/>
        <w:t>1</w:t>
      </w:r>
      <w:r>
        <w:rPr/>
        <w:t>、厌学。</w:t>
      </w:r>
      <w:r>
        <w:rPr/>
        <w:t>2</w:t>
      </w:r>
      <w:r>
        <w:rPr/>
        <w:t>、逆反易怒。</w:t>
      </w:r>
      <w:r>
        <w:rPr/>
        <w:t>3</w:t>
      </w:r>
      <w:r>
        <w:rPr/>
        <w:t>、抑郁恐慌。</w:t>
      </w:r>
      <w:r>
        <w:rPr/>
        <w:t>4</w:t>
      </w:r>
      <w:r>
        <w:rPr/>
        <w:t>、不良品行。</w:t>
      </w:r>
    </w:p>
    <w:p>
      <w:pPr>
        <w:pStyle w:val="Normal"/>
        <w:rPr/>
      </w:pPr>
      <w:r>
        <w:rPr/>
        <w:t>二、加强小学生心理健康教育的对策</w:t>
      </w:r>
    </w:p>
    <w:p>
      <w:pPr>
        <w:pStyle w:val="Normal"/>
        <w:rPr/>
      </w:pPr>
      <w:r>
        <w:rPr/>
        <w:t>开展立大志创大业主题班会，消除一些人的虚荣骄傲狂妄心理等情绪，通过开展一系列活动，</w:t>
      </w:r>
      <w:r>
        <w:rPr>
          <w:rFonts w:eastAsia="Times New Roman"/>
        </w:rPr>
        <w:t xml:space="preserve"> </w:t>
      </w:r>
      <w:r>
        <w:rPr/>
        <w:t>增进人际交往，提高心理素质，</w:t>
      </w:r>
      <w:r>
        <w:rPr>
          <w:rFonts w:eastAsia="Times New Roman"/>
        </w:rPr>
        <w:t xml:space="preserve"> </w:t>
      </w:r>
      <w:r>
        <w:rPr/>
        <w:t>促进他们的身心健康全面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35:00Z</dcterms:created>
  <dc:creator>Administrator</dc:creator>
  <dc:description/>
  <dc:language>en-US</dc:language>
  <cp:lastModifiedBy>Administrator</cp:lastModifiedBy>
  <dcterms:modified xsi:type="dcterms:W3CDTF">2017-10-31T09:09:33Z</dcterms:modified>
  <cp:revision>1</cp:revision>
  <dc:subject/>
  <dc:title>浅析农村小学心理健康教育工作的现状及其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