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elvetica" w:hAnsi="Helvetica" w:cs="Helvetica"/>
          <w:b/>
          <w:color w:val="111111"/>
          <w:sz w:val="32"/>
          <w:szCs w:val="32"/>
          <w:shd w:fill="FFFFFF" w:val="clear"/>
        </w:rPr>
        <w:t>卷首语</w:t>
      </w:r>
      <w:r>
        <w:rPr>
          <w:rFonts w:cs="Helvetica" w:ascii="Helvetica" w:hAnsi="Helvetica"/>
          <w:b/>
          <w:color w:val="111111"/>
          <w:sz w:val="32"/>
          <w:szCs w:val="32"/>
          <w:shd w:fill="FFFFFF" w:val="clear"/>
        </w:rPr>
        <w:t>----</w:t>
      </w:r>
      <w:r>
        <w:rPr>
          <w:rFonts w:ascii="Helvetica" w:hAnsi="Helvetica" w:cs="Helvetica"/>
          <w:b/>
          <w:color w:val="111111"/>
          <w:sz w:val="32"/>
          <w:szCs w:val="32"/>
          <w:shd w:fill="FFFFFF" w:val="clear"/>
        </w:rPr>
        <w:t>教育之美</w:t>
      </w:r>
      <w:r>
        <w:rPr>
          <w:rStyle w:val="Appleconvertedspace"/>
          <w:rFonts w:ascii="Helvetica" w:hAnsi="Helvetica" w:cs="Helvetica"/>
          <w:b/>
          <w:color w:val="111111"/>
          <w:sz w:val="32"/>
          <w:szCs w:val="32"/>
          <w:shd w:fill="FFFFFF" w:val="clear"/>
        </w:rPr>
        <w:t> </w:t>
      </w:r>
      <w:r>
        <w:rPr>
          <w:rFonts w:cs="Helvetica" w:ascii="Helvetica" w:hAnsi="Helvetica"/>
          <w:b/>
          <w:color w:val="111111"/>
          <w:sz w:val="32"/>
          <w:szCs w:val="32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潘文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当我们追问教育之美内涵的时候，我的心头好像电流流过一样，教育这个神圣的字眼如果和美结合在一起，那将会照耀整个教育历程，换个角度也可以说，教育的过程就是培养美学精神的过程，美学精神将是教育发展的最高境界。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教育之美是正义之美。在苏格拉底的眼里，美学精神是正义的行为。教育必须具备这种美学精神。由此我们想到了鲁迅，鲁迅不止一次发出“救救孩子”的呐喊，这是正义的呐喊。当下的教育，“救救孩子”仍然考验着我们，“不让孩子输在起跑线上”“应试教育”仍然制约着我们，这样的结果必然是累了孩子，伤了孩子甚至毁了孩子，这样的教育就是颠倒了真善美。美，是一种正义，让正义这一美的精神成为教育发展的试金石吧。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教育之美是包容之美。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20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世纪初，时任北大校长的蔡元培就提出了“思想自由，兼容并包”的办学方针。教育需要一种气度，一种非凡的气度，它能够容纳各种教育观点，也能够蕴含各种教育方法，更能够尊重各种教育思想。教育之美在于包容，包容是一种精神，它拥有比海洋和天空更宽广的胸襟；包容是一种光芒，它拥有精神成熟和心灵丰盈的品质。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教育之美是善良之美。有人说：“教育因善良而美好，相处因宽容而和谐。”教育是一项与人为善的事业。苏霍姆林斯基说：“善良的情感是良好行为的肥沃土壤。”可现在，很多学校和家长非常重视孩子的身体健康和智力发展，却忽略了培养孩子关心他人、帮助他人的善良品质，这种现象应该引起全社会的重视。善良，不需要太多的诠释，是黑暗中的一盏明灯；它是寒冷时的一把火；它是困难时的一点小小援助。把善良献给别人，也把善良给予自己。珍爱善良，拥有善良，撒播善良，让我们都来感受善良的魅力。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教育之美是创造之美。教育是极富创造的事业，创造是教育的本质。当下的教育工作者们努力探索，积极创造，逐步形成自己的主张和思想，但是总觉得缺少了什么。空间少了什么？大概就是这种崇高的美学精神吧！多点纯粹，多点从容，多点大气，多点境界，创造是崇高的美学精粹，让教育获得真正的美，让教育工作者在美中获得进步和成功，这是教育发展的终极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1:00Z</dcterms:created>
  <dc:creator>dreamsummit</dc:creator>
  <dc:description/>
  <dc:language>en-US</dc:language>
  <cp:lastModifiedBy>xbany</cp:lastModifiedBy>
  <dcterms:modified xsi:type="dcterms:W3CDTF">2017-10-31T08:51:00Z</dcterms:modified>
  <cp:revision>2</cp:revision>
  <dc:subject/>
  <dc:title/>
</cp:coreProperties>
</file>