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试论</w:t>
      </w:r>
      <w:r>
        <w:rPr/>
        <w:t>小学语文教学中</w:t>
      </w:r>
      <w:r>
        <w:rPr>
          <w:lang w:eastAsia="zh-CN"/>
        </w:rPr>
        <w:t>学生</w:t>
      </w:r>
      <w:r>
        <w:rPr/>
        <w:t>阅读能力</w:t>
      </w:r>
      <w:r>
        <w:rPr>
          <w:lang w:eastAsia="zh-CN"/>
        </w:rPr>
        <w:t>的</w:t>
      </w:r>
      <w:r>
        <w:rPr/>
        <w:t>培养</w:t>
      </w:r>
    </w:p>
    <w:p>
      <w:pPr>
        <w:pStyle w:val="Normal"/>
        <w:jc w:val="center"/>
        <w:rPr/>
      </w:pPr>
      <w:r>
        <w:rPr>
          <w:lang w:val="en-US" w:eastAsia="zh-CN"/>
        </w:rPr>
        <w:t>青岛市黄岛区海青镇中心幼儿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陈常金 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</w:t>
      </w:r>
      <w:r>
        <w:rPr>
          <w:lang w:val="en-US" w:eastAsia="zh-CN"/>
        </w:rPr>
        <w:t>语文</w:t>
      </w:r>
      <w:r>
        <w:rPr>
          <w:rFonts w:cs="Calibri" w:eastAsia="Calibri"/>
          <w:lang w:val="en-US" w:eastAsia="zh-C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摘要：阅读教学是小学语文教学的中心环节，培养阅读能力是小学语文教学的重要组成部分。提高阅读教学的效率是提高小学语文教学质量的关键。我结合教学实践，就小学语文阅读能力提几点做法，供大家参考。</w:t>
      </w:r>
      <w:r>
        <w:rPr/>
        <w:br/>
      </w:r>
      <w:r>
        <w:rPr/>
        <w:t>关键词：小学语文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阅读能力；培养策略</w:t>
      </w:r>
      <w:r>
        <w:rPr/>
        <w:br/>
      </w:r>
      <w:r>
        <w:rPr/>
        <w:t>《语文课程标准》指出：</w:t>
      </w:r>
      <w:r>
        <w:rPr>
          <w:rFonts w:cs="Calibri" w:eastAsia="Calibri"/>
        </w:rPr>
        <w:t>“</w:t>
      </w:r>
      <w:r>
        <w:rPr/>
        <w:t>阅读是搜集处理信息、认识世界、发展思维、获得审美体验的重要途径。阅读教学是学生、教师、文本之间对话的过程。阅读是学生的个性化行为，不应以教师的分析来代替学生的阅读实践。</w:t>
      </w:r>
      <w:r>
        <w:rPr>
          <w:rFonts w:cs="Calibri" w:eastAsia="Calibri"/>
        </w:rPr>
        <w:t>”</w:t>
      </w:r>
      <w:r>
        <w:rPr/>
        <w:t>大教育家苏霍姆林斯基也曾说：</w:t>
      </w:r>
      <w:r>
        <w:rPr>
          <w:rFonts w:cs="Calibri" w:eastAsia="Calibri"/>
        </w:rPr>
        <w:t>“</w:t>
      </w:r>
      <w:r>
        <w:rPr/>
        <w:t>让学生变聪明，不是补课，不是增加作业量，而是阅读、阅读、再阅读。</w:t>
      </w:r>
      <w:r>
        <w:rPr>
          <w:rFonts w:cs="Calibri" w:eastAsia="Calibri"/>
        </w:rPr>
        <w:t>”</w:t>
      </w:r>
      <w:r>
        <w:rPr/>
        <w:t>因此，在小学语文教学中，应高度重视对小学生阅读能力的培养</w:t>
      </w:r>
      <w:r>
        <w:rPr>
          <w:lang w:eastAsia="zh-CN"/>
        </w:rPr>
        <w:t>。</w:t>
      </w:r>
      <w:r>
        <w:rPr/>
        <w:br/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培养学生的阅读兴趣</w:t>
      </w:r>
      <w:r>
        <w:rPr/>
        <w:br/>
      </w:r>
      <w:r>
        <w:rPr/>
        <w:t>兴趣是最好的老师，是一切行为的原动力，提高学生的阅读能力，首先要培养学生的阅读兴趣。在课堂上，老师可以旁征博引，使语文课堂充满情趣，激发学生求职的欲望。富有情感的朗读，分角色表演，定期举办各类主题竞赛，例如：故事大王赛、成语接龙赛、手抄报赛</w:t>
      </w:r>
      <w:r>
        <w:rPr/>
        <w:t>......</w:t>
      </w:r>
      <w:r>
        <w:rPr/>
        <w:t>这些都能激发学生阅读的热情。小学生的学习兴趣很重要，它是学生学习知识的内在动力和关键所在。合理的提出阅读要求，引导学生阅读课文，要适合学生的年龄特征和知识水平，过深会挫伤孩子们的学习积极性，过浅容易导致孩子浮躁。因此，在教学中遵循</w:t>
      </w:r>
      <w:r>
        <w:rPr>
          <w:rFonts w:cs="Calibri" w:eastAsia="Calibri"/>
        </w:rPr>
        <w:t>“</w:t>
      </w:r>
      <w:r>
        <w:rPr/>
        <w:t>循序渐进</w:t>
      </w:r>
      <w:r>
        <w:rPr>
          <w:rFonts w:cs="Calibri" w:eastAsia="Calibri"/>
        </w:rPr>
        <w:t>”</w:t>
      </w:r>
      <w:r>
        <w:rPr/>
        <w:t>的教育方针，一年级上阅读课文时，只要求孩子借助拼音读懂一句话，能用自己的话大体说出一句话的意思，就应该给予表扬和鼓励。二年级时，要求学生不仅能读懂、读通一句话，而且要准确地读断句，有一定的感情，且能用自己的话较准确地理解一句话的含义。三年级时便提出更高的要求，要求学生把各句联系起来读懂一段话，甚至一篇文章，能够理解句与句之间的联系，能从句与句之中体会作者的感情。正是这样一步一个台阶，不同时期提出不同的要求，久而久之，学生都能做到逐句逐段读懂，以至理解全篇内容。</w:t>
      </w:r>
      <w:r>
        <w:rPr/>
        <w:br/>
      </w:r>
      <w:r>
        <w:rPr>
          <w:lang w:eastAsia="zh-CN"/>
        </w:rPr>
        <w:t>二</w:t>
      </w:r>
      <w:r>
        <w:rPr/>
        <w:t>、引导学生读书时，抓住重点词、句，培养学生的阅读能力 </w:t>
      </w:r>
      <w:r>
        <w:rPr/>
        <w:br/>
        <w:br/>
        <w:t xml:space="preserve">    </w:t>
      </w:r>
      <w:r>
        <w:rPr/>
        <w:t>一篇课文或一段话，不能让学生放任自流、平平淡淡念一两遍就了事，而</w:t>
      </w:r>
      <w:bookmarkStart w:id="0" w:name="qihoosnap1"/>
      <w:bookmarkEnd w:id="0"/>
      <w:r>
        <w:rPr/>
        <w:t>应布置预习题，让学生带着问题读课文，从课文中找出相关的词语、句子，这样就可帮助学生理解课文内容，培养阅读能力和理解能力。如《草原》一文，主要描写了草原的优美景色，抒发了作者第一次见到草原的愉快心情，在教学这篇课文时，我采用以读代讲的方法，让学生带着问题，从读中去理解、感受。比如我先让学生在读课文时找出描写草原景色的词语、句子。然后再思考这些词语、句子描绘了草原怎样的特点</w:t>
      </w:r>
      <w:r>
        <w:rPr/>
        <w:t>?</w:t>
      </w:r>
      <w:r>
        <w:rPr/>
        <w:t>学生带着这两个问题读完课文后，很快就从课文中找出了“清新”“明朗”“一碧千里”“无边的绿毯”等词语和“是……也是……”、“既……又……”、“连……都……”等句子。这样，学生就能较快、较准确地理解掌握草原的风光，同时也有一种身临其境的感觉，为草原优美的风光所陶醉。在平时教学过程中，我也很注重让学生抓住重点词语进行比较，体会人物的思想感情，我觉得这也是培养学生阅读能力的一种有效方法。如在引导学生学习《一夜的工作》这篇课文时，我让学生抓住“一张”、两把”、“一盏”、“如此而已”，这样极其简单的摆设与“高大的宫殿式的房子”进行对比，来说明周总理的生活极其简朴</w:t>
      </w:r>
      <w:r>
        <w:rPr/>
        <w:t>;</w:t>
      </w:r>
      <w:r>
        <w:rPr/>
        <w:t>把工作任务繁重与办公用品简单对比</w:t>
      </w:r>
      <w:r>
        <w:rPr/>
        <w:t>;</w:t>
      </w:r>
      <w:r>
        <w:rPr/>
        <w:t>把工作非常劳苦与食物非常简单对比。通过这样的对比，学生就能深刻体会到周总理的伟大。</w:t>
      </w:r>
      <w:r>
        <w:rPr/>
        <w:br/>
        <w:br/>
        <w:t> </w:t>
      </w:r>
      <w:r>
        <w:rPr>
          <w:lang w:eastAsia="zh-CN"/>
        </w:rPr>
        <w:t>三</w:t>
      </w:r>
      <w:r>
        <w:rPr/>
        <w:t>、引导学生在朗读过程中掌握课文内容，培养阅读能力</w:t>
      </w:r>
      <w:r>
        <w:rPr>
          <w:rFonts w:cs="Calibri" w:eastAsia="Calibri"/>
          <w:lang w:val="en-US" w:eastAsia="zh-CN"/>
        </w:rPr>
        <w:t xml:space="preserve"> </w:t>
      </w:r>
      <w:r>
        <w:rPr/>
        <w:br/>
      </w:r>
      <w:r>
        <w:rPr/>
        <w:t>指导学生默读课文时，根据作者的写作思路，抓住文章的中心，精心设计几个思考问题，让学生带着问题去默读，这样做，有利于培养学生的思维能力。如在教《少年闰土》这篇课文时，为了帮学生理解课文内容，我精心设计了几道思考题</w:t>
      </w:r>
      <w:r>
        <w:rPr/>
        <w:t>:</w:t>
      </w:r>
      <w:r>
        <w:rPr>
          <w:rFonts w:cs="宋体" w:ascii="宋体" w:hAnsi="宋体"/>
        </w:rPr>
        <w:t>①</w:t>
      </w:r>
      <w:r>
        <w:rPr/>
        <w:t>找出描写闰土外貌的词句，从中可以看出他是个什么样的孩子</w:t>
      </w:r>
      <w:r>
        <w:rPr/>
        <w:t>?</w:t>
      </w:r>
      <w:r>
        <w:rPr>
          <w:rFonts w:cs="宋体" w:ascii="宋体" w:hAnsi="宋体"/>
        </w:rPr>
        <w:t>②</w:t>
      </w:r>
      <w:r>
        <w:rPr/>
        <w:t>闰土对“我”说了哪些事</w:t>
      </w:r>
      <w:r>
        <w:rPr/>
        <w:t>?</w:t>
      </w:r>
      <w:r>
        <w:rPr>
          <w:rFonts w:cs="宋体" w:ascii="宋体" w:hAnsi="宋体"/>
        </w:rPr>
        <w:t>“</w:t>
      </w:r>
      <w:r>
        <w:rPr/>
        <w:t>我”对哪几件事印象较深刻</w:t>
      </w:r>
      <w:r>
        <w:rPr/>
        <w:t>?</w:t>
      </w:r>
      <w:r>
        <w:rPr/>
        <w:t>为什么</w:t>
      </w:r>
      <w:r>
        <w:rPr/>
        <w:t>?</w:t>
      </w:r>
      <w:r>
        <w:rPr>
          <w:rFonts w:cs="宋体" w:ascii="宋体" w:hAnsi="宋体"/>
        </w:rPr>
        <w:t>③</w:t>
      </w:r>
      <w:r>
        <w:rPr/>
        <w:t>读了课文，少年闰土给你留下了怎样的印象</w:t>
      </w:r>
      <w:r>
        <w:rPr/>
        <w:t>?</w:t>
      </w:r>
      <w:r>
        <w:rPr/>
        <w:t>学生带着这些问题默读课文后，教师逐一提出讨论，学生很快就能清楚，课文主要刻画了一个机智勇敢、聪明能干、知识丰富的农村少年形象。 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会学生阅读方法</w:t>
      </w:r>
      <w:r>
        <w:rPr/>
        <w:br/>
      </w:r>
      <w:r>
        <w:rPr/>
        <w:t>学生有了阅读兴趣是远远不够的，还必须学会灵活多变、科学合理的阅读方法。</w:t>
      </w:r>
      <w:r>
        <w:rPr/>
        <w:br/>
        <w:t>1</w:t>
      </w:r>
      <w:r>
        <w:rPr/>
        <w:t>、略读法。这种方法就是根据学生学习或写作上需要，有选择性地阅读相关篇章或相关部分，以便学以致用。</w:t>
      </w:r>
      <w:r>
        <w:rPr/>
        <w:br/>
        <w:t>2</w:t>
      </w:r>
      <w:r>
        <w:rPr/>
        <w:t>、精读法。精读法就是对文章上的某些重点文章集中精力，逐字逐句精思熟读的阅读方法。它是培养学生阅读能力最主要最基本的手段。对语言隽永，情节生动的文章，教师可以这些文章为依据指导学生精读，要求学生全身心投入，调动多种感官，做到口到、眼到、心到、手到，边读、边想、边批注，逐渐养成认真读书的好习惯。</w:t>
      </w:r>
      <w:r>
        <w:rPr/>
        <w:br/>
        <w:t>3</w:t>
      </w:r>
      <w:r>
        <w:rPr/>
        <w:t>、默读法。默读法就是对所读的文章不发音地快速地读。这就要求学生在快速的浏览中，要集中注意力，作出快速的信息处理和消化。默读法能用最少的时间获取较多的信息。</w:t>
      </w:r>
      <w:r>
        <w:rPr/>
        <w:br/>
        <w:t>4</w:t>
      </w:r>
      <w:r>
        <w:rPr/>
        <w:t>、摘抄评价法。这种阅读法就是在阅读过程中根据自己的需要将最优美的词、优美的句和段摘录下来，或对阅读的重点、难点部分划记号，作注释，写评语。平时要求学生不拿笔不读书，不动笔不读书。还可以在报刊杂志上，将其中好的文章剪裁下来，粘贴到自己的读书笔记中。</w:t>
      </w:r>
      <w:r>
        <w:rPr/>
        <w:br/>
        <w:t>5</w:t>
      </w:r>
      <w:r>
        <w:rPr/>
        <w:t>、写读书笔记。教师要鼓励学生阅读课外书籍后，经常写日记或读后感。用日记或读后感的形式对文章的内容发表自己的见解、想法，并在课外阅读活动课上进行交流。这样学生的读、写、听、说紧密结合，阅读能力就能很快地得到提高。</w:t>
      </w:r>
      <w:r>
        <w:rPr/>
        <w:br/>
      </w:r>
      <w:r>
        <w:rPr>
          <w:lang w:eastAsia="zh-CN"/>
        </w:rPr>
        <w:t>五</w:t>
      </w:r>
      <w:r>
        <w:rPr/>
        <w:t>、注重积累和培养语感</w:t>
      </w:r>
      <w:r>
        <w:rPr/>
        <w:br/>
      </w:r>
      <w:r>
        <w:rPr/>
        <w:t>《语文课程标准》中明确指出：</w:t>
      </w:r>
      <w:r>
        <w:rPr>
          <w:rFonts w:cs="Calibri" w:eastAsia="Calibri"/>
        </w:rPr>
        <w:t>“</w:t>
      </w:r>
      <w:r>
        <w:rPr/>
        <w:t>语文教学应注重语言的感悟、积累和运用，从整体上提高学生语文素养。</w:t>
      </w:r>
      <w:r>
        <w:rPr>
          <w:rFonts w:cs="Calibri" w:eastAsia="Calibri"/>
        </w:rPr>
        <w:t>”</w:t>
      </w:r>
      <w:r>
        <w:rPr/>
        <w:t>语感是人们对语言文字正确、灵敏、丰富的感受，是积累把握语言文字的一种能力。没有积累，就谈不上培养良好的语感，也不可能有真正的阅读能力，当然就谈不上学好语文。所以，学好语文，积累是一个关键环节。落实这一环节，要让学生养成读书看报的习惯，收藏并与同学交流图书资料，扩展阅读面、扩大阅读范围、拓宽阅读渠道，在阅读中积累自己喜欢的成语、格言、优美词句、精彩句段等语言材料。这些语言材料的积累，将成为学生的终身营养，它们一旦被激活，学生的阅读能力将会大幅度上升。在学生大量积累语言材料的过程中，还要培养他们良好的语感。而培养语感，不外乎就是要指导学生好好读书，让学生在读书的过程中去领会作者的写作意图。离开了读书就谈不上培养语感，犹如离开了游泳池，就谈不上学习游泳。如《桂林山水》一文景美文美，它以优美的笔调，描写了桂林山水的绚丽景色，抒发了作者热爱祖国山河的思想感情。在教学时，我让学生配乐朗读课文，让学生观看桂林山水的图片资料，还让亲身游览过桂林山水的学生谈谈自己的真实感受，从而激发学生对桂林山水的热爱向往之情。在此基础上配乐读、表演读，反复诵读，在读中理解桂林山水的特点，在读中想象桂林的美景，在读中欣赏美丽壮观的图画，学生心通其意，必有身临其境之感，将自己融入优美文字之中，这样不仅可以加深学生对课文的理解和情感的品味，促进了语言的积累，从语感培养的角度来看，也训练了学生丰富和扩展语言的能力，增加了对语言的感悟。</w:t>
      </w:r>
      <w:r>
        <w:rPr/>
        <w:br/>
      </w:r>
      <w:r>
        <w:rPr/>
        <w:t>总之，阅读能力的培养对小学生的创造力、想象力等都有很大的帮助，对丰富小学生的思维内涵也具有极其重要的作用。小学时期是培养阅读能力的黄金时期，小学生能在此期间养成独立、自主的阅读习惯，将会对其终身有益。因此，我们要持之以恒地阅读，坚持不懈地练习，在语文阅读教学活动中，教师要有意识地安排学生进行阅读，多给学生想象的空间，要从多角度启发学生进行阅读等都是很有必要的。只有这样才能不断提高小学生的阅读能力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贺巨恩；怎样培养小学生的阅读能力；《陕西教育</w:t>
      </w:r>
      <w:r>
        <w:rPr/>
        <w:t>(</w:t>
      </w:r>
      <w:r>
        <w:rPr/>
        <w:t>行政版</w:t>
      </w:r>
      <w:r>
        <w:rPr/>
        <w:t>)</w:t>
      </w:r>
      <w:r>
        <w:rPr/>
        <w:t>》</w:t>
      </w:r>
      <w:r>
        <w:rPr/>
        <w:t>2011</w:t>
      </w:r>
      <w:r>
        <w:rPr/>
        <w:t>年第</w:t>
      </w:r>
      <w:r>
        <w:rPr/>
        <w:t>Z1</w:t>
      </w:r>
      <w:r>
        <w:rPr/>
        <w:t>期</w:t>
      </w:r>
      <w:r>
        <w:rPr/>
        <w:br/>
        <w:t>[2]</w:t>
      </w:r>
      <w:r>
        <w:rPr/>
        <w:t>马晓燕；浅谈如何提高小学生的阅读能力；《学周刊》</w:t>
      </w:r>
      <w:r>
        <w:rPr/>
        <w:t>2011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0:00Z</dcterms:created>
  <dc:creator>Administrator</dc:creator>
  <dc:description/>
  <dc:language>en-US</dc:language>
  <cp:lastModifiedBy>Administrator</cp:lastModifiedBy>
  <dcterms:modified xsi:type="dcterms:W3CDTF">2017-10-31T08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