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</w:r>
    </w:p>
    <w:p>
      <w:pPr>
        <w:pStyle w:val="Heading1"/>
        <w:shd w:fill="FFFFFF" w:val="clear"/>
        <w:spacing w:lineRule="atLeast" w:line="380" w:before="0" w:after="0"/>
        <w:jc w:val="center"/>
        <w:rPr>
          <w:rFonts w:ascii="黑体;微软雅黑" w:hAnsi="黑体;微软雅黑" w:eastAsia="黑体;微软雅黑"/>
          <w:color w:val="333333"/>
          <w:sz w:val="30"/>
          <w:szCs w:val="30"/>
        </w:rPr>
      </w:pPr>
      <w:r>
        <w:rPr>
          <w:rFonts w:ascii="黑体;微软雅黑" w:hAnsi="黑体;微软雅黑" w:eastAsia="黑体;微软雅黑"/>
          <w:color w:val="333333"/>
          <w:sz w:val="30"/>
          <w:szCs w:val="30"/>
        </w:rPr>
        <w:t>卷首语</w:t>
      </w:r>
      <w:r>
        <w:rPr>
          <w:rFonts w:eastAsia="黑体;微软雅黑" w:ascii="黑体;微软雅黑" w:hAnsi="黑体;微软雅黑"/>
          <w:color w:val="333333"/>
          <w:sz w:val="30"/>
          <w:szCs w:val="30"/>
        </w:rPr>
        <w:t>---</w:t>
      </w:r>
      <w:r>
        <w:rPr>
          <w:rFonts w:ascii="黑体;微软雅黑" w:hAnsi="黑体;微软雅黑" w:eastAsia="黑体;微软雅黑"/>
          <w:color w:val="333333"/>
          <w:sz w:val="30"/>
          <w:szCs w:val="30"/>
        </w:rPr>
        <w:t>教育的真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</w:pPr>
      <w:r>
        <w:rPr>
          <w:color w:val="333333"/>
          <w:sz w:val="19"/>
          <w:szCs w:val="19"/>
          <w:shd w:fill="FFFFFF" w:val="clear"/>
        </w:rPr>
        <w:t>内蒙古赤峰市敖汉旗新惠中学</w:t>
      </w:r>
      <w:r>
        <w:rPr>
          <w:rFonts w:eastAsia="Times New Roman"/>
          <w:color w:val="333333"/>
          <w:sz w:val="19"/>
          <w:szCs w:val="19"/>
          <w:shd w:fill="FFFFFF" w:val="clear"/>
        </w:rPr>
        <w:t xml:space="preserve">   </w:t>
      </w:r>
      <w:r>
        <w:rPr>
          <w:color w:val="333333"/>
          <w:sz w:val="19"/>
          <w:szCs w:val="19"/>
          <w:shd w:fill="FFFFFF" w:val="clear"/>
        </w:rPr>
        <w:t>林玉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教育即发现。每一个孩子都是包蕴丰富宝藏的矿床，这就需要我们教师有一双慧眼能敏锐识珠，并有计划地去开采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;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每一个孩子都是姹紫嫣红的小花，需要我们教师善于观察发现每一朵的可爱迷人，并用心呵护其成长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;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每一个孩子都是草原上奔驰的骏马，需要我们教师学伯乐会识马、相马，纵其在大草原上驰骋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教育即激励。遭遇失败很多情况不是“我不能”而是“我不为”或者“不敢为”，教育从某种程度上来说就是激励，激励能激发和唤醒学生内动力，激励能使学生从“被成长”中产生生命自觉，用自己的力量成长，激励能激发一个人的正能量，唤起自信，披荆斩棘，勇攀高峰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教育即影响。德国哲学家雅斯贝尔斯曾说，真正的教育是一棵树摇动另一棵树，一朵云推动另一朵云，一个灵魂召唤另一个灵魂。教师的一言一行无不在影响着学生，教师的道德情操无形地感召着你的弟子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教育即赏识。罗森塔尔效应告訴我们，每一个孩子的学习潜力都是无限的，我们老师要学会赏识他，悦纳他，激励他，他就会从平凡走向伟大，从普通走向辉煌，他就会在成长的过程中绽放人生的精彩，就会在人生的舞台上展示自己的独特魅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!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教育即解放。教育不是手把手的传授知识，它需要解放孩子的手，让他自己去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;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解放孩子的眼睛，让他自己去观察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;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解放孩子的耳朵，让他自己去听闻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;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解放孩子的思想，让他自己去思考。让孩子在解放中求创新，求发展，求成才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教育即发展。同一个学生，“今天”与“昨天”已有不同，“此刻”较之“刚才”有了变化，尽管他仍然坐在教室的某个位置上，他的眼睛所看见的世界，他的大脑所思考的问题，他内心所经历的波动，使得他已经不再是先前的“他”，而一个学生就是一本不断撰写的书，这就是成长进步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教育即守望。孩子们尽情地在田野里追逐、嬉戏、玩耍，作为教师的我，只需在田野外侧的悬崖边上守望，看着孩子的憨态，看着孩子的快乐，看着孩子的成长。我只是守望，守望着教育的信念与幸福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8:00Z</dcterms:created>
  <dc:creator>微软用户</dc:creator>
  <dc:description/>
  <dc:language>en-US</dc:language>
  <cp:lastModifiedBy>xbany</cp:lastModifiedBy>
  <dcterms:modified xsi:type="dcterms:W3CDTF">2017-10-31T08:38:00Z</dcterms:modified>
  <cp:revision>2</cp:revision>
  <dc:subject/>
  <dc:title>教育的真谛</dc:title>
</cp:coreProperties>
</file>