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语文的多元化教学法探讨</w:t>
      </w:r>
    </w:p>
    <w:p>
      <w:pPr>
        <w:pStyle w:val="Normal"/>
        <w:jc w:val="center"/>
        <w:rPr/>
      </w:pPr>
      <w:r>
        <w:rPr/>
      </w:r>
    </w:p>
    <w:p>
      <w:pPr>
        <w:pStyle w:val="Normal"/>
        <w:jc w:val="center"/>
        <w:rPr>
          <w:rFonts w:eastAsia="宋体"/>
          <w:lang w:val="en-US" w:eastAsia="zh-CN"/>
        </w:rPr>
      </w:pPr>
      <w:r>
        <w:rPr>
          <w:lang w:val="en-US" w:eastAsia="zh-CN"/>
        </w:rPr>
        <w:t>甘肃省临潭县回民中学</w:t>
      </w:r>
      <w:r>
        <w:rPr>
          <w:rFonts w:cs="Calibri" w:eastAsia="Calibri"/>
          <w:lang w:val="en-US" w:eastAsia="zh-CN"/>
        </w:rPr>
        <w:t xml:space="preserve">        </w:t>
      </w:r>
      <w:r>
        <w:rPr>
          <w:lang w:val="en-US" w:eastAsia="zh-CN"/>
        </w:rPr>
        <w:t>于长安</w:t>
      </w:r>
    </w:p>
    <w:p>
      <w:pPr>
        <w:pStyle w:val="Normal"/>
        <w:rPr/>
      </w:pPr>
      <w:r>
        <w:rPr/>
        <w:t>摘要：</w:t>
      </w:r>
    </w:p>
    <w:p>
      <w:pPr>
        <w:pStyle w:val="Normal"/>
        <w:rPr/>
      </w:pPr>
      <w:r>
        <w:rPr/>
      </w:r>
    </w:p>
    <w:p>
      <w:pPr>
        <w:pStyle w:val="Normal"/>
        <w:rPr/>
      </w:pPr>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rFonts w:ascii="Arial" w:hAnsi="Arial" w:cs="Arial"/>
          <w:b w:val="false"/>
          <w:i w:val="false"/>
          <w:caps w:val="false"/>
          <w:smallCaps w:val="false"/>
          <w:color w:val="333333"/>
          <w:spacing w:val="0"/>
          <w:sz w:val="19"/>
          <w:szCs w:val="19"/>
          <w:shd w:fill="FFFFFF" w:val="clear"/>
        </w:rPr>
        <w:t>在社会的多元化发展中</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教育模式也不会一成不变</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初中是学业生涯中重要的时期</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语文教育不仅仅是传授知识</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也会对学生的思想品德有一定影响</w:t>
      </w:r>
      <w:r>
        <w:rPr>
          <w:rFonts w:eastAsia="宋体" w:cs="Arial" w:ascii="Arial" w:hAnsi="Arial"/>
          <w:b w:val="false"/>
          <w:i w:val="false"/>
          <w:caps w:val="false"/>
          <w:smallCaps w:val="false"/>
          <w:color w:val="333333"/>
          <w:spacing w:val="0"/>
          <w:sz w:val="19"/>
          <w:szCs w:val="19"/>
          <w:shd w:fill="FFFFFF" w:val="clear"/>
          <w:lang w:val="en-US" w:eastAsia="zh-CN"/>
        </w:rPr>
        <w:t>.</w:t>
      </w:r>
      <w:r>
        <w:rPr>
          <w:rFonts w:ascii="Arial" w:hAnsi="Arial" w:cs="Arial"/>
          <w:b w:val="false"/>
          <w:i w:val="false"/>
          <w:caps w:val="false"/>
          <w:smallCaps w:val="false"/>
          <w:color w:val="333333"/>
          <w:spacing w:val="0"/>
          <w:sz w:val="19"/>
          <w:szCs w:val="19"/>
          <w:shd w:fill="FFFFFF" w:val="clear"/>
        </w:rPr>
        <w:t>随着中国教育事业的不断深入</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初中语文教学模式也在随之发生着变化</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传统教学中单一的教学模式在新时期的语文教学中已经渐渐失去其主导地位</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取而代之的是多元化的教学方</w:t>
      </w:r>
      <w:r>
        <w:rPr>
          <w:rFonts w:ascii="Arial" w:hAnsi="Arial" w:cs="Arial"/>
          <w:b w:val="false"/>
          <w:i w:val="false"/>
          <w:caps w:val="false"/>
          <w:smallCaps w:val="false"/>
          <w:color w:val="333333"/>
          <w:spacing w:val="0"/>
          <w:sz w:val="19"/>
          <w:szCs w:val="19"/>
          <w:shd w:fill="FFFFFF" w:val="clear"/>
          <w:lang w:eastAsia="zh-CN"/>
        </w:rPr>
        <w:t>法。</w:t>
      </w:r>
      <w:r>
        <w:rPr/>
        <w:t>为了有效的提高初中语文的教学水平，教师在教学的过程中势必要加强对多元化教学法的研究，从而实现语文教学的不断创新。因此，本文首先对初中语文教学中实行多元化教学的重要性进行了简要的分析，然后进一步分析了如何实现初中语文的多元化教学。</w:t>
      </w:r>
    </w:p>
    <w:p>
      <w:pPr>
        <w:pStyle w:val="Normal"/>
        <w:rPr/>
      </w:pPr>
      <w:r>
        <w:rPr/>
      </w:r>
    </w:p>
    <w:p>
      <w:pPr>
        <w:pStyle w:val="Normal"/>
        <w:rPr/>
      </w:pPr>
      <w:r>
        <w:rPr/>
        <w:t>关键词：</w:t>
      </w:r>
    </w:p>
    <w:p>
      <w:pPr>
        <w:pStyle w:val="Normal"/>
        <w:rPr/>
      </w:pPr>
      <w:r>
        <w:rPr/>
      </w:r>
    </w:p>
    <w:p>
      <w:pPr>
        <w:pStyle w:val="Normal"/>
        <w:rPr/>
      </w:pPr>
      <w:r>
        <w:rPr/>
        <w:t>初中语文；多元化教学；重要性</w:t>
      </w:r>
    </w:p>
    <w:p>
      <w:pPr>
        <w:pStyle w:val="Normal"/>
        <w:rPr/>
      </w:pPr>
      <w:r>
        <w:rPr/>
      </w:r>
    </w:p>
    <w:p>
      <w:pPr>
        <w:pStyle w:val="Normal"/>
        <w:rPr/>
      </w:pPr>
      <w:r>
        <w:rPr>
          <w:rFonts w:ascii="Arial" w:hAnsi="Arial" w:cs="Arial"/>
          <w:b w:val="false"/>
          <w:i w:val="false"/>
          <w:caps w:val="false"/>
          <w:smallCaps w:val="false"/>
          <w:color w:val="333333"/>
          <w:spacing w:val="0"/>
          <w:sz w:val="19"/>
          <w:szCs w:val="19"/>
          <w:shd w:fill="FFFFFF" w:val="clear"/>
        </w:rPr>
        <w:t>《新课程标准》实施近几年来</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广大教师积极学习《新课程标准》和新课程理念</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断探索新课程教学方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进行课改尝试</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摸索了一些路子</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积累了一些经验</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一定也取得了一些经验</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但新课程标准和新课程理念毕竟是</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全新的</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到现在还没有一个固定的模式</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还需要我们广大教师在教学中不断学习</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断探索</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断改革</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断完善</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所以说</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作为一名骨干教师</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不应满足于现状</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更不应满足于已经取得的成绩</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应该更加努力地学习——研究——探索——改革——实施</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今天就让我们再次重温一下《语文新课程标准》和新课程理念的有关知识</w:t>
      </w:r>
      <w:r>
        <w:rPr>
          <w:rFonts w:eastAsia="宋体" w:cs="Arial" w:ascii="Arial" w:hAnsi="Arial"/>
          <w:b w:val="false"/>
          <w:i w:val="false"/>
          <w:caps w:val="false"/>
          <w:smallCaps w:val="false"/>
          <w:color w:val="333333"/>
          <w:spacing w:val="0"/>
          <w:sz w:val="19"/>
          <w:szCs w:val="19"/>
          <w:shd w:fill="FFFFFF" w:val="clear"/>
        </w:rPr>
        <w:t>.</w:t>
      </w:r>
      <w:r>
        <w:rPr/>
        <w:t>在初中阶段中，语文的学习既是对小学语文的一种深化和完善，进一步提高学生的学习兴趣，同时也为学生高中阶段语文的学习奠定坚实的基础。然而我国现阶段的初中语文教学过程中所使用的教学方法过于单一，部分教师的教学模式难以符合学生的实际需求，影响了语文课堂学习氛围的营造，从而导致初中语文的教学达不到预期的要求，甚至会导致学生逐渐失去学习语文的兴趣。因此，为了有效的解决传统语文教学带来的各种影响，教师的在教学的过程中应该加强对多元化教学的研究和应用，不断提高学生的创新思维以及逻辑分析能力，实现学生的全面发展。</w:t>
      </w:r>
    </w:p>
    <w:p>
      <w:pPr>
        <w:pStyle w:val="Normal"/>
        <w:rPr/>
      </w:pPr>
      <w:r>
        <w:rPr/>
      </w:r>
    </w:p>
    <w:p>
      <w:pPr>
        <w:pStyle w:val="Normal"/>
        <w:rPr/>
      </w:pPr>
      <w:r>
        <w:rPr/>
        <w:t>１初中语文实行多元化教学的重要意义</w:t>
      </w:r>
    </w:p>
    <w:p>
      <w:pPr>
        <w:pStyle w:val="Normal"/>
        <w:rPr/>
      </w:pPr>
      <w:r>
        <w:rPr/>
      </w:r>
    </w:p>
    <w:p>
      <w:pPr>
        <w:pStyle w:val="Normal"/>
        <w:rPr/>
      </w:pPr>
      <w:r>
        <w:rPr/>
        <w:t>学生初中阶段的学习对学生的一生都有着重要的影响，在这一阶段中，学生的世界观、人生观以及价值观都处于形成的时期，教师教学方式的合理性能够为学生提供最佳的引导，有利于学生今后的全面发展。因此，教师在语文教学的过程中应该综合考虑每一个学生的学习现状，采取多元化的教学方法进行语文的教学。多元化的教学方法一方面能够使学生感受到学习语文的乐趣所在，从而使学生不断培养学习语文的兴趣，在学习的过程中不断提高自身的创造力和逻辑思维。我们都到，初中语文的学习主要是以学生的理解为主，所以教师在进行语文的教学时就必须要提高学生的主体地位，在课堂上充分调动学生的学习积极性，借助于一些讲解或者分析来提高学生的发散思维以及逻辑分析能力，从而进一步提高学生的想象力。在传统的教学模式中，教师只是单纯的向学生灌输知识，语文课程的学习是以教师作为主导，这种教学方式限制了学生学习的主动性以及创造性，不利于学生的全面发展，而多元化的教学方法能够最大程度的开发学生的主观能动性，在学习的过程中充分调动学生的积极性。另外，多元化的教学方法中还涉及到一些实践活动，从而在强化理论知识的基础上提高学生的交际能力以及动手能力，并且还可以深化师生之间的关系，营造一种良好的教学氛围。</w:t>
      </w:r>
    </w:p>
    <w:p>
      <w:pPr>
        <w:pStyle w:val="Normal"/>
        <w:rPr/>
      </w:pPr>
      <w:r>
        <w:rPr/>
      </w:r>
    </w:p>
    <w:p>
      <w:pPr>
        <w:pStyle w:val="Normal"/>
        <w:rPr/>
      </w:pPr>
      <w:r>
        <w:rPr/>
        <w:t>２如何实现初中语文的多元化教学</w:t>
      </w:r>
    </w:p>
    <w:p>
      <w:pPr>
        <w:pStyle w:val="Normal"/>
        <w:rPr/>
      </w:pPr>
      <w:r>
        <w:rPr/>
      </w:r>
    </w:p>
    <w:p>
      <w:pPr>
        <w:pStyle w:val="Normal"/>
        <w:rPr/>
      </w:pPr>
      <w:r>
        <w:rPr>
          <w:rFonts w:eastAsia="Calibri" w:cs="Calibri"/>
          <w:lang w:val="en-US" w:eastAsia="zh-CN"/>
        </w:rPr>
        <w:t xml:space="preserve">    </w:t>
      </w:r>
      <w:r>
        <w:rPr/>
        <w:t>开展课外活动以及课外阅读：初中语文多元化教学过程中适当的开展一些课外活动以及课外阅读能够进一步激发学生的学习兴趣，使学生在课外活动或者课外学习的过程中充分的发挥自身的创造力以及逻辑思维能力，同时课外活动的开展还能够调动学生求知欲以及好奇心，使学生在参加课外活动的同时见识到更多在课堂所接受不到的新鲜事物，从而使其对语文的学习兴趣不断增加。比如说学生在进行作文写作时，教师可以带领学生到野外进行参观，使学生对作文题目有一个更加深刻的了解，课外活动的开展还可以拓宽学生的视野，使学生在写作时有更多的素材可以借鉴。另外，课外阅读也是初中语文多元化教学中一个重要的举措，虽然初中语文书籍相对之前有了很大的完善，但是其中的一些素材仍然不够全面，因此，为了进一步的提高学生的阅读技能、拓宽学生的阅读面，语文教师应该鼓励并引导学生在平时加强课外阅读，课外阅读的开展既拓宽了学生的知识面，同时也对学生之前掌握的知识进行巩固。</w:t>
      </w:r>
    </w:p>
    <w:p>
      <w:pPr>
        <w:pStyle w:val="Normal"/>
        <w:rPr/>
      </w:pPr>
      <w:r>
        <w:rPr/>
      </w:r>
    </w:p>
    <w:p>
      <w:pPr>
        <w:pStyle w:val="Normal"/>
        <w:rPr/>
      </w:pPr>
      <w:r>
        <w:rPr>
          <w:rFonts w:eastAsia="Calibri" w:cs="Calibri"/>
          <w:lang w:val="en-US" w:eastAsia="zh-CN"/>
        </w:rPr>
        <w:t xml:space="preserve">    </w:t>
      </w:r>
      <w:r>
        <w:rPr/>
        <w:t>通过主题课堂的开展提高学生的思考能力：初中语文教学过程中主体课堂的开展能够有效的促进学生思维能力的提高。主体课堂就是指教师在教学的过程中因该根据课本的内容构建相应的主题，同时主题课堂的开展要适应学生的实际需求，并且对知识目标、情感目标以及能力目标等进行明确和规划。比如说在进行《长征》的学习时，我们首先要明确的就是文章中有关字、词以及各种修辞手法的学习和掌握，然后则是对学生学习能力的训练，使学生对文章的创作手法有一个基本的认识和了解，最后，教师还要要求学生通过独立思考来回答自己从文章中体会到的情感与精神，使学生体会到长征展示艰苦奋斗、不惧艰险的革命精神。同时，教师也可以与学生通过讨论来共同确定课堂的主题，这有利于调动学生的创新思维以及想象力。多元化教学中主题课堂的开展能够充分的发挥学生的学习主动性，营造一个高效的学习环境。</w:t>
      </w:r>
    </w:p>
    <w:p>
      <w:pPr>
        <w:pStyle w:val="Normal"/>
        <w:rPr/>
      </w:pPr>
      <w:r>
        <w:rPr/>
      </w:r>
    </w:p>
    <w:p>
      <w:pPr>
        <w:pStyle w:val="Normal"/>
        <w:rPr/>
      </w:pPr>
      <w:r>
        <w:rPr>
          <w:rFonts w:eastAsia="Calibri" w:cs="Calibri"/>
          <w:lang w:val="en-US" w:eastAsia="zh-CN"/>
        </w:rPr>
        <w:t xml:space="preserve">    </w:t>
      </w:r>
      <w:r>
        <w:rPr/>
        <w:t>鼓励学生之间的竞争与合作，挖掘学生的创新潜力：初中语文教学的目的并不能仅仅局限于提高学生的学习成绩，同时还应该加强对学生为人处事以及创新能力的培养。因此，初中语文的多元化教育方法应该鼓励学生之间进行竞争与合作，在竞争的过程中激发学生的学习积极性，同时对于一些学习中的难点以及重点，同学之间又要相互合作，从而实现共同进步与发展。比如说在进行课外活动的过程中，教师可以根据学生的具体情况进行分组，然后对小组内的每一个学生进行任务划分，从而通过组员之间的团结协作共同完成任务，各个小组之间还可以以适当的方式进行竞争比赛，在竞争的过程中提高学生的积极性，这样不仅有效的提高了教学质量，并且还可以充分挖掘学生的创新潜力，营造出一种良好的学习氛围，使整个课堂变得生动、有趣。</w:t>
      </w:r>
    </w:p>
    <w:p>
      <w:pPr>
        <w:pStyle w:val="Normal"/>
        <w:rPr/>
      </w:pPr>
      <w:r>
        <w:rPr/>
      </w:r>
    </w:p>
    <w:p>
      <w:pPr>
        <w:pStyle w:val="Normal"/>
        <w:rPr/>
      </w:pPr>
      <w:r>
        <w:rPr/>
        <w:t>３结语</w:t>
      </w:r>
    </w:p>
    <w:p>
      <w:pPr>
        <w:pStyle w:val="Normal"/>
        <w:rPr/>
      </w:pPr>
      <w:r>
        <w:rPr/>
      </w:r>
    </w:p>
    <w:p>
      <w:pPr>
        <w:pStyle w:val="Normal"/>
        <w:rPr/>
      </w:pPr>
      <w:r>
        <w:rPr>
          <w:rFonts w:eastAsia="Calibri" w:cs="Calibri"/>
          <w:lang w:val="en-US" w:eastAsia="zh-CN"/>
        </w:rPr>
        <w:t xml:space="preserve">    </w:t>
      </w:r>
      <w:r>
        <w:rPr/>
        <w:t>总而言之，多元化的教学方法在现阶段初中语文教学中应用的越来越普遍，并且对学生学习能力的提高、创新思维和逻辑分析能力的发展有着至关重要的影响。因此，初中教师要加强对多元化教学方法的研究和应用，从而实现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31:00Z</dcterms:created>
  <dc:creator>Administrator</dc:creator>
  <dc:description/>
  <dc:language>en-US</dc:language>
  <cp:lastModifiedBy>Administrator</cp:lastModifiedBy>
  <dcterms:modified xsi:type="dcterms:W3CDTF">2017-10-31T08:3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