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知识别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</w:rPr>
        <w:t>从个人存在与发展的角度看知识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智也雄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40"/>
        <w:rPr>
          <w:szCs w:val="21"/>
        </w:rPr>
      </w:pPr>
      <w:r>
        <w:rPr>
          <w:b/>
          <w:sz w:val="24"/>
        </w:rPr>
        <w:t>摘要：</w:t>
      </w:r>
      <w:r>
        <w:rPr>
          <w:szCs w:val="21"/>
        </w:rPr>
        <w:t>笔者试图从个人的角度，老瓶装新酒的重新看待“知识”这一老问题，并经过参观一些前贤高论，以及多方位考察之后，以散文笔法提出“知识在我们看来，无论对全人类还是对每一个人类的个体，都不过是自己所不懂得，不理解，不掌握，没使用的事与物，都不过是我们的衣食住行乃至感觉、情意、认识、思想等等的存在与发展所需要的事与物而已”的观点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关键词：个人角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知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存在与发展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乍然说来，这已经是一个老掉了牙的老问题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人类是有自我意识，且有理性，有智性的动物，是最高等级的知识化的动物。殚精竭虑，呕心沥血甚至不惜牺牲的追求知识，以养成自己的修养、智慧与才能，以认识、改造甚至征服大千世界，是人类与生俱来的本能与欲望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几乎可以说，人类自产生之日起，就没停止过追求知识的脚步，就千方百计，不辞辛苦的跟知识打着交道，并通过知识来看待一切了，尽管其本质是在与人类本身打交道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也只有在人类产生以后，知识才表现出相对于人类而言的价值与意义。换言之，几乎所有的知识都是相对于人类而言的，几乎所有的知识都是为了人类的，都是为了人类的存在与发展，提升人类的精神境界而服务的。由此延伸，西方现代哲学的奠基人笛卡尔（</w:t>
      </w:r>
      <w:r>
        <w:rPr>
          <w:sz w:val="24"/>
        </w:rPr>
        <w:t>Rene Descartes</w:t>
      </w:r>
      <w:r>
        <w:rPr>
          <w:sz w:val="24"/>
        </w:rPr>
        <w:t>）在确认“我”的前提下的“我思故我在”，也就成了一个无以怀疑的基本事实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再换言之，人类适应与改造环境，争取自己存在与发展的机会的唯一手段，就是主要依靠好奇或者说不断追求知识的本性（即不仅欲知其然更欲知其所以然，这也是人类与一般动物之间的本质差异）而非本能或者身体器官的功能，依靠理性与智性，依靠知识，依靠根据环境的不同来相应的整合，协调，改善自己的知识结构，以及随之而来的修养、智慧与才能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然而如今，一提及知识，我们所有接受的关于知识的教育，所有接受的潜移默化，融会贯通的，塑造着我们的知识观乃至生活观、价值观、生命观、世界观的教育，似乎都在告诉我们，知识是客观的，复杂的，玄奥的，不容置疑的，是需要极其科学的，文化的，典雅的，循规蹈矩的语言（或者说符号体系、命题形式）去表现的，甚至是只有学者、专家才可能掌握与懂得的，以致往往留下无数不求甚解，贪多而嚼不烂的遗憾，甚至如王阳明《答顾东桥书》所谓“记诵之广，适以长其傲也；知识之多，适以行其恶也；闻见之博，适以肆其辩也；辞章之富，适以饰其伪也。”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但是我们依然不厌的去找寻，去探索，去怀疑，去质问知识与这世界，尤其是知识与如今的我们个人，尤其是知识与我们个人的生活、生命之间，直接的真正而准确的联系。——尽管我们个人在整个人类之中，在整个世界之中是极其渺小而微不足道的——个人的手再怎么大，也捂不过整个天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但是，知识如果不能走向人类之绝大多数的普通老百姓，不能走进民间，不能真正的达到我们个人生命、生活的圆满，不能达到我们个人内心的丰富，不能在更广泛更深入的程度上造福于这世界，尤其是造福于我们个人，那么它的真正价值与意义，又在何处呢？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如今，我们以为，大有必要，尤其是从个人及其生命、生活的角度来重新重视、审查这老掉了牙的老问题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对个人来说，什么才是我们的生命、生活里最重要的东西？是什么决定了我们的存在与发展？又是什么决定了我们的幸福呢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是知识，是我们必要懂得，理解，掌握，使用的知识及其体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在走进这世界的时候，我们并非走进一个空无一物的世界，而是走进了一个知识的世界。人类就是依靠知识及其体系而获得解放与自由，获得存在与发展的，然而同时，人类又被层层束缚于知识的网络与圈套之中，而在宣布自己是知识的主人的同时，又不得不承认自己是知识的奴仆。人类的知识及其体系存在与发展多少，自在的大千世界也就相应的退却多少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不同的知识及其体系，赋予了人们不同的价值与意义，赋予了人们不同的知识观乃至生活观、价值观、生命观、世界观，甚至赋予了人们不同的种种身份与地位——贵人与贱人，富人与穷人，强者与弱者（也许只是暂时的）等等，人与人的差异，归根到底还是知识及其体系的差异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真正大量的知识，并非仅仅限于去听老师讲课，或者大量的读书——尽管人类的知识，有相当大一部分集中保存在老师身上，尤其是集中保存在书里——只要时时留心，其实处处，无论青天白日，风起云涌，还是鱼跃鸢飞，草长花开，以至于一尘之微，都存在着无数的知识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甚至从寻常人聊闲的嘴里，从寻常人做活儿的手上，从寻常人走路的脚上，都可以获取一些知识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据说书圣王羲之的书法，就是从看鹅掌拨水而觉悟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唐代狂草大师张旭也说：“始吾见公主担夫争路，而得笔法之意；后见公孙氏舞剑器，而得其神。”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甚至法国雕塑大师罗丹（</w:t>
      </w:r>
      <w:r>
        <w:rPr>
          <w:sz w:val="24"/>
        </w:rPr>
        <w:t>Auguste Rodin</w:t>
      </w:r>
      <w:r>
        <w:rPr>
          <w:sz w:val="24"/>
        </w:rPr>
        <w:t>）更直接的说：“你问我从何处学来的雕塑？是在深林里看书，在路上看云，在雕塑室里研究模型而学来的。我在低处学，只不是在学校里。”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知识一词，足以谓人类文化体系中之一个包罗万象的词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然而究竟什么是知识？历来仁者见仁，智者见智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大多数人基本赞同古希腊大思想家柏拉图（</w:t>
      </w:r>
      <w:r>
        <w:rPr>
          <w:sz w:val="24"/>
        </w:rPr>
        <w:t>Plato</w:t>
      </w:r>
      <w:r>
        <w:rPr>
          <w:sz w:val="24"/>
        </w:rPr>
        <w:t>）《泰阿泰德篇》的看法，即知识是经过证明了的真实的信念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这证明的过程，其实就是一个推理与判断的过程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知识一定是信念，信念却不一定是知识。信念是形成知识的必要条件，却不是充分条件，即只有经过证明了，认为真实了的信念才是知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如今的人们普遍以为，知识知识并非感性、直观的产物，而是关于大自然、人类社会以及人本身的普遍性原理，是以命题式语言表现的符号体系，是大量的事实和思想提炼与组合而成的可以供给人们使用的东西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但是，人们也常常相信某些实际也许不存在的事与物，如鬼之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我们的别论，则从个人及其生命、生活的角度，说知识其实并不都是客观的，复杂的，也非玄奥而高深莫测的，更非不容置疑甚至不可知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知识在我们看来，无论对全人类还是对每一个人类的个体，都不过是自己所不懂得，不理解，不掌握，没使用的事与物，都不过是我们的衣食住行乃至感觉、情意、认识、思想等等的存在与发展所需要的事与物而已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至于自己之外的别人是否了解，懂得，掌握与使用，对我们来说则无关紧要，可有可无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还得补上一句，这一观点，在形诸纸面以前，我们已经在所谓“外行”的普通老百姓间口头征询过，并赢得了广泛的赞同。</w:t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五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知识就象一棵历经沧桑的参天大树，却深深的植根于人类生命、生活的大地之上，泥土之中，并结出无数美好的果子。这些果子，满足了，并正在不断的满足着我们的适应时代与社会，尤其是存在与发展的需要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其中还蕴藏着两粒双生的种子，一粒叫梦或者希望或者理想，另一粒叫喜欢或者爱——喜欢或者爱这世界，喜欢或者爱我们的生命，喜欢或者爱我们的生活，喜欢或者爱我们自己，喜欢或者爱知识本身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正是这两粒种子，为我们开辟了前往只有人类才可能拥有的知识领域的道路，开辟了人类文明与人类生命、生活的全新方向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知识应当是能涵养我们的生命、生活，清澈我们的内心的，应当是能让我们象风那样自由的翱翔于天地之间的，也应当是能赋予我们适应时代与社会，只身跋涉而脚步轻捷的信心、勇气与实力的——因为我们或早或迟，都是要踏入时代与社会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知识是我们走进时代与社会，适应时代与社会的发展不可或缺的重要工具，也是我们的日常生活不可或缺的重要工具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六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德国古典哲学的创始人康德（</w:t>
      </w:r>
      <w:r>
        <w:rPr>
          <w:sz w:val="24"/>
        </w:rPr>
        <w:t>Immanuel  Kant</w:t>
      </w:r>
      <w:r>
        <w:rPr>
          <w:sz w:val="24"/>
        </w:rPr>
        <w:t>）认为，时间与空间，是知识的两个来源，从而可以获取各种各样的先验综合判断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在我们看来，知识的整体特征，即知识在时间上是无时不有的，知识在空间上是无处不在的。知识是可以成体系成网络的存在的，也可以是零散琐碎的存在的；且大部分的知识并非成体系成网络的，而都是零散琐碎的。知识及其体系并非本来如此一成不变，而是在不断变化不断更新的。知识的使用已经全方位的渗透到这世界的各个旮旯，且可以产生更多的知识，而使知识本身具备了无限的延伸性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知识是如何产生的呢？从客观上说，大千世界产生之日，其实就是知识产生之时；从主观上说，人类及其大脑以及其思辨才能产生之日，其实就是知识产生之时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知识其实是人类存在的产物，却又反过来塑造人类，生发人类的更多更复杂的需要，促进人类的不断发展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七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知识相对于人类而言，首先，以往一般分为后验知识（经验知识）和先验知识（非经验知识）。后验知识（经验知识）的证明依靠感觉经验；先验知识（非经验知识）的证明则依靠康德所谓“纯粹理性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次，大体可以有浅深之分，或者有简单与复杂之分。再次，大体可以有根本知识与经验知识，或者说是职业专门知识与业余（业外）知识之分。又次，大体可以有真与伪之分。此外，大体可以有实与虚，或者说有用与无用之分。其中有用一大类的知识，又可以依标准分为若干小类，如大用与小用，正用与反用，长用与短用，优用与劣用等等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也许，还可以根据知识相对于个人的作用，而大体可以有良性知识与恶性知识之分。哦，不，也许还有第三类，就是中性或者无性知识——良性知识可以给人们提供正能量，帮助个人向前、向上发展；恶性知识只能给人们提供负能量，使人们向后、向下倒退；中性或者无性知识则是最大量的，却仅仅给人们开拓视野，使人广闻博见，以及提供谈论之资而已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八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英国著名哲学家培根（</w:t>
      </w:r>
      <w:r>
        <w:rPr>
          <w:sz w:val="24"/>
        </w:rPr>
        <w:t>Francis  Bacon</w:t>
      </w:r>
      <w:r>
        <w:rPr>
          <w:sz w:val="24"/>
        </w:rPr>
        <w:t>）的“知识就是力量”的名言，在如今的我们看来，已经只是相对的真理了，因为人类社会千万年的实践告诉我们，在世界的存在与发展中，起决定性作用的并非知识本身，而是我们如何使用知识，是我们的大脑，是我们的修养、智慧与才能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智慧比知识更有力量”是新时代的哲学基础之一，因为修养、智慧与才能是知识的整合体。这就象桑叶经过一番咀嚼到了蚕腹，又几经变化而成了丝；丝不是桑叶，却是桑叶几经变化而来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那么修养、智慧与才能又从何而来？一般的说，知识之丰富是其基础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有人说，存在与发展是解决人类一切问题的总钥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现代科学与技术的发展，需要一种驾驭科学与技术的修养、智慧与才能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人们只有不做科学与技术的奴隶，才可能理性而智性的使用它，并使之为自己的根本利益服务，为自己的存在与发展服务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九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学习知识也是需要一定修养、智慧与才能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这样的修养、智慧与才能，自然有一部分得诸遗传，又有一部分成于环境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但遗传也好，环境也好，尚不足以全然解释这样的修养、智慧与才能，而只是给这修养、智慧与才能提供了一种基础，一份本钱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更大的一部分还是源于我们自己——作为个人的我们，还有竭心尽力去积极而主动的学习的余地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那么，我们应当如何面对知识呢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首先务必牢记，人生在世，无时无处不与知识为伍，不与知识打交道，不随机应变甚至情急生智的使用知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其次，追求知识，须取放眼长远，立足现实，多多益善，学以致用之态度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再次，务必相信，实践不仅仅是判断与检验真理的唯一标准，也是判断与检验知识的唯一标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又次，追求知识之目的，是为了自己的存在与发展，因而追求知识就应当规避岔口歧路，回归原点，回归初心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此外，各种知识的学习与使用之间，又是触类旁通，举一反三的，因而我们都不该仅仅在本专业、本职业、本行业的小小范畴之内死记硬背耗费功夫，而须时时留心，处处探索，才可能获取深厚的修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功夫并不会错用，付出总会有回报，纵然失之东隅，也会收之桑榆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任何人，只要怀抱学习的欲望与兴趣，只要坚持学习，都可以随时随处的获取知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追求知识也是一种生活方式，是一种生命的追求，一种精神福地的栖居与坚守，一种灵魂的皈依。企图不劳而获，坐享其成，则是不太可能的。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智也雄 本名李智雄，云南建水县人，</w:t>
      </w:r>
      <w:r>
        <w:rPr>
          <w:sz w:val="21"/>
          <w:szCs w:val="21"/>
        </w:rPr>
        <w:t>1967</w:t>
      </w:r>
      <w:r>
        <w:rPr>
          <w:sz w:val="21"/>
          <w:szCs w:val="21"/>
        </w:rPr>
        <w:t>年出生，彝族，现在云南省红河州民族师范学校任高级讲师</w:t>
      </w:r>
    </w:p>
    <w:p>
      <w:pPr>
        <w:pStyle w:val="Normal"/>
        <w:spacing w:lineRule="auto" w:line="360"/>
        <w:ind w:firstLine="474"/>
        <w:rPr>
          <w:b/>
          <w:b/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3" w:leader="none"/>
        </w:tabs>
        <w:spacing w:lineRule="auto" w:line="360"/>
        <w:rPr>
          <w:szCs w:val="21"/>
        </w:rPr>
      </w:pPr>
      <w:r>
        <w:rPr>
          <w:szCs w:val="21"/>
        </w:rPr>
        <w:t>贝克莱著《人类知识原理》商务印书馆</w:t>
      </w:r>
      <w:r>
        <w:rPr>
          <w:szCs w:val="21"/>
        </w:rPr>
        <w:t>1958</w:t>
      </w:r>
      <w:r>
        <w:rPr>
          <w:szCs w:val="21"/>
        </w:rPr>
        <w:t>年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3" w:leader="none"/>
        </w:tabs>
        <w:spacing w:lineRule="auto" w:line="360"/>
        <w:rPr>
          <w:szCs w:val="21"/>
        </w:rPr>
      </w:pPr>
      <w:r>
        <w:rPr>
          <w:szCs w:val="21"/>
        </w:rPr>
        <w:t>罗素著《人类的知识》商务印书馆</w:t>
      </w:r>
      <w:r>
        <w:rPr>
          <w:szCs w:val="21"/>
        </w:rPr>
        <w:t>1983</w:t>
      </w:r>
      <w:r>
        <w:rPr>
          <w:szCs w:val="21"/>
        </w:rPr>
        <w:t>年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3" w:leader="none"/>
        </w:tabs>
        <w:spacing w:lineRule="auto" w:line="360"/>
        <w:rPr>
          <w:szCs w:val="21"/>
        </w:rPr>
      </w:pPr>
      <w:r>
        <w:rPr>
          <w:szCs w:val="21"/>
        </w:rPr>
        <w:t>金岳霖著《知识论》商务印书馆</w:t>
      </w:r>
      <w:r>
        <w:rPr>
          <w:szCs w:val="21"/>
        </w:rPr>
        <w:t>1983</w:t>
      </w:r>
      <w:r>
        <w:rPr>
          <w:szCs w:val="21"/>
        </w:rPr>
        <w:t>年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3" w:leader="none"/>
        </w:tabs>
        <w:spacing w:lineRule="auto" w:line="360"/>
        <w:rPr>
          <w:szCs w:val="21"/>
        </w:rPr>
      </w:pPr>
      <w:r>
        <w:rPr>
          <w:szCs w:val="21"/>
        </w:rPr>
        <w:t>胡军著《知识论引论》黑龙江教育出版社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第一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3" w:leader="none"/>
        </w:tabs>
        <w:spacing w:lineRule="auto" w:line="360"/>
        <w:rPr>
          <w:szCs w:val="21"/>
        </w:rPr>
      </w:pPr>
      <w:r>
        <w:rPr>
          <w:szCs w:val="21"/>
        </w:rPr>
        <w:t>齐索姆著《知识论》三联书店</w:t>
      </w:r>
      <w:r>
        <w:rPr>
          <w:szCs w:val="21"/>
        </w:rPr>
        <w:t>1988</w:t>
      </w:r>
      <w:r>
        <w:rPr>
          <w:szCs w:val="21"/>
        </w:rPr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lenovo</dc:creator>
  <dc:description/>
  <dc:language>en-US</dc:language>
  <cp:lastModifiedBy>Administrator</cp:lastModifiedBy>
  <dcterms:modified xsi:type="dcterms:W3CDTF">2017-10-31T08:32:15Z</dcterms:modified>
  <cp:revision>504</cp:revision>
  <dc:subject/>
  <dc:title>知识别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