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高效阅读之我见</w:t>
      </w:r>
    </w:p>
    <w:p>
      <w:pPr>
        <w:pStyle w:val="Normal"/>
        <w:jc w:val="center"/>
        <w:rPr/>
      </w:pPr>
      <w:r>
        <w:rPr/>
        <w:t>山东省即墨市金口镇马坪小学</w:t>
      </w:r>
      <w:r>
        <w:rPr>
          <w:rFonts w:eastAsia="Calibri"/>
        </w:rPr>
        <w:t xml:space="preserve">   </w:t>
      </w:r>
      <w:bookmarkStart w:id="0" w:name="_GoBack"/>
      <w:r>
        <w:rPr/>
        <w:t>姜振山</w:t>
      </w:r>
      <w:r>
        <w:rPr>
          <w:rFonts w:eastAsia="Calibri"/>
        </w:rPr>
        <w:t xml:space="preserve">  </w:t>
      </w:r>
      <w:r>
        <w:rPr/>
        <w:t>小学语文</w:t>
      </w:r>
      <w:bookmarkEnd w:id="0"/>
    </w:p>
    <w:p>
      <w:pPr>
        <w:pStyle w:val="Normal"/>
        <w:rPr/>
      </w:pPr>
      <w:r>
        <w:rPr/>
        <w:t>摘要</w:t>
      </w:r>
      <w:r>
        <w:rPr/>
        <w:t>:</w:t>
      </w:r>
      <w:r>
        <w:rPr/>
        <w:t>高效阅读课堂是教师、学生和文本三者之间心灵相通、情感相遇、智慧相生的一种课堂境界，是教师在最短的时间内让学生的言语智慧得到最大提升、健康人格得到最有效涵养的阅读课堂。在小学语文课堂阅读教学中，要注意激发学生的阅读兴趣，充分发挥学生的主动性，让学生在充分探究、独立思考、合作交流、阅读积累中升华阅读情感，促进学生感悟文本内容、获取知识信息、领悟人文思想的能力，使学生情感受到陶冶和教育，使课堂阅读教学达到高效。</w:t>
      </w:r>
      <w:r>
        <w:rPr/>
        <w:t> </w:t>
      </w:r>
      <w:r>
        <w:rPr/>
        <w:br/>
      </w:r>
      <w:r>
        <w:rPr/>
        <w:t>　关键词：浅谈；小学语文；高效阅读</w:t>
      </w:r>
    </w:p>
    <w:p>
      <w:pPr>
        <w:pStyle w:val="Normal"/>
        <w:rPr/>
      </w:pPr>
      <w:r>
        <w:rPr/>
        <w:t>　</w:t>
      </w:r>
      <w:r>
        <w:rPr/>
        <w:t> </w:t>
      </w:r>
      <w:r>
        <w:rPr/>
        <w:t>随着课程改革的逐步深入，教师的教学观念、教学方式都在发生着变化。大家欣喜地看到教师的观念在逐渐更新，教师的角色在悄悄变化，学生的主体地位在慢慢凸显。以培养学生的“自主、合作、探究”的学习方式正走向教学前台。阅读能力是人一生的重要能力。小学生阅读能力的高低，不仅关系着小学语文教学的质量，而且影响到整个小学阶段的教育教学质量以及将来的继续学习。因此，在历来的语文教育与改革实践中，阅读教学一直处于重要的地位。然而，在实际的语文教学中，阅读教学的目标往往很难达成，阅读能力和技巧的培养经常不能落实，学生一学期学习十几节课文，整个基础教育阶段学习上百篇课文，还是不一定能有效的独立阅读。而且，好多学生随着年级的提升，甚至越来越丧失阅读的兴趣，这不能不为广大的语文教育工作者敲响警钟。笔者认为，作为基础阶段的小学语文教学，必须要立足于保证和激发学生的阅读兴趣，循序渐进地教给学生阅读技巧，努力培养学生的阅读能力，从而形成真正意义上的有效阅读。</w:t>
      </w:r>
      <w:r>
        <w:rPr/>
        <w:t> </w:t>
      </w:r>
      <w:r>
        <w:rPr/>
        <w:br/>
      </w:r>
      <w:r>
        <w:rPr/>
        <w:t>　　一、激发阅读兴趣是课堂高效阅读的基础</w:t>
      </w:r>
      <w:r>
        <w:rPr/>
        <w:t> </w:t>
      </w:r>
      <w:r>
        <w:rPr/>
        <w:br/>
      </w:r>
      <w:r>
        <w:rPr/>
        <w:t>　　细节决定成败。学生阅读效率的高低取决于学生的注意力，取决于学生即时阅读的兴趣。课堂阅读教学中，我们都要根据文本主题，精心设计导入语、过渡语、评价语、小结语，以激发学生的阅读兴趣。巧妙的导入语、过渡语能自然地将学生带入文本意境当中，让学生未接触文本就有一种要探询究竟的欲望；激励性的评价语和蕴含哲理而又意味深长的小结语，自然更容易激发学生的阅读兴趣与欲望。</w:t>
      </w:r>
      <w:r>
        <w:rPr/>
        <w:t> </w:t>
      </w:r>
      <w:r>
        <w:rPr/>
        <w:br/>
      </w:r>
      <w:r>
        <w:rPr/>
        <w:t>　　二、引导自主探究是课堂高效阅读的核心</w:t>
      </w:r>
      <w:r>
        <w:rPr/>
        <w:t> </w:t>
      </w:r>
      <w:r>
        <w:rPr/>
        <w:br/>
      </w:r>
      <w:r>
        <w:rPr/>
        <w:t>　　苏霍姆林斯基说：</w:t>
      </w:r>
      <w:r>
        <w:rPr/>
        <w:t>“</w:t>
      </w:r>
      <w:r>
        <w:rPr/>
        <w:t>让学生通过自己的努力去理解的东西，才能成为他自己的东西，才是他真正掌握的东西。</w:t>
      </w:r>
      <w:r>
        <w:rPr/>
        <w:t>”</w:t>
      </w:r>
      <w:r>
        <w:rPr/>
        <w:t>学生在课堂上自主阅读探究，是高效语文阅读课的重要环节之一，也是提高学生自主阅读能力的核心。传统阅读教学的弊端之一，就是颠倒了教师与学生的关系，教师牵着学生走，学生跟着教师转，不仅教学效益低下，而且严重影响了学生健全人格的形成和发展。高效的阅读课堂不是关注教师讲得多么精彩，而是关注学生学得多么主动，把学习主动权还给学生，让学生真正成为学习的主人。只有这样，他们才会自主学习、思考、探究，才会养成良好的学习习惯并形成能力，从学习中获取知识，从而提高语文课堂阅读效率。</w:t>
      </w:r>
      <w:r>
        <w:rPr/>
        <w:t> </w:t>
      </w:r>
      <w:r>
        <w:rPr/>
        <w:br/>
      </w:r>
      <w:r>
        <w:rPr/>
        <w:t>　　三、诱发大胆思考是课堂高效阅读的催化剂</w:t>
      </w:r>
      <w:r>
        <w:rPr/>
        <w:t> </w:t>
      </w:r>
      <w:r>
        <w:rPr/>
        <w:br/>
      </w:r>
      <w:r>
        <w:rPr/>
        <w:t>　　教育家杜威说过：</w:t>
      </w:r>
      <w:r>
        <w:rPr/>
        <w:t>“</w:t>
      </w:r>
      <w:r>
        <w:rPr/>
        <w:t>给孩子一个什么样的教育，就意味着给孩子一个什么样的生活！</w:t>
      </w:r>
      <w:r>
        <w:rPr/>
        <w:t>”</w:t>
      </w:r>
      <w:r>
        <w:rPr/>
        <w:t>阅读教学绝不是一种告诉，更多的是学生的一种体验、探究和感悟。古人云：</w:t>
      </w:r>
      <w:r>
        <w:rPr/>
        <w:t>“</w:t>
      </w:r>
      <w:r>
        <w:rPr/>
        <w:t>学而不思则罔，思而不学则殆。</w:t>
      </w:r>
      <w:r>
        <w:rPr/>
        <w:t>”</w:t>
      </w:r>
      <w:r>
        <w:rPr/>
        <w:t>高效的阅读课堂必然是思考的课堂，思考是高效阅读课堂的催化剂，是高效学习的助跑器。在课堂上，我们要鼓励学生从各个角度质疑，如此一来，学生的心、脑、口就动起来了，问题就多起来了，创新的思维就活起来了。</w:t>
      </w:r>
      <w:r>
        <w:rPr/>
        <w:t> </w:t>
      </w:r>
      <w:r>
        <w:rPr/>
        <w:br/>
      </w:r>
      <w:r>
        <w:rPr/>
        <w:t>　　四、合作交流展示是课堂高效阅读的灵魂</w:t>
      </w:r>
      <w:r>
        <w:rPr/>
        <w:t> </w:t>
      </w:r>
      <w:r>
        <w:rPr/>
        <w:br/>
      </w:r>
      <w:r>
        <w:rPr/>
        <w:t>　　实践证明，在阅读教学中，重视小组间的合作学习能够显著提高课堂的教学效率。合作学习不仅要求教师成为合作小组中的一员，与学生保持双向的交流，同时也要鼓励学生之间的相互交流。这样，合作学习就增强了学生主动参与学习的社会性和效率，也就提高了学习的活跃性和有效性。合作学习是阅读课堂的重要组成部分，而小组汇报展示又是小组合作学习中的关键所在。我们要根据不同的阅读内容和阅读要求，积极为学生搭建各种展示才华的舞台，包括听、看、说、读、思、写、演等，激扬学生生命个体的潜能和活力，让他们合作交流，使课堂真正地</w:t>
      </w:r>
      <w:r>
        <w:rPr/>
        <w:t>“</w:t>
      </w:r>
      <w:r>
        <w:rPr/>
        <w:t>活</w:t>
      </w:r>
      <w:r>
        <w:rPr/>
        <w:t>”</w:t>
      </w:r>
      <w:r>
        <w:rPr/>
        <w:t>起来。合作交流展示是一个动态的、多元的过程，需要教师加以指导、引导和培训，根据具体的教学内容灵活多变地确定汇报展示的形式。例如在教学《尊严》时，各小组展示异彩纷呈：展示课文朗读的小组，能根据人物的特点分角色朗读，活灵活现地展示人物的内心世界；展示精彩句段的小组，能结合生活实际谈出自己的体会和感受等。</w:t>
      </w:r>
      <w:r>
        <w:rPr/>
        <w:t> </w:t>
      </w:r>
      <w:r>
        <w:rPr/>
        <w:br/>
      </w:r>
      <w:r>
        <w:rPr/>
        <w:t>　　五、注重阅读积累是课堂高效阅读的不竭动力</w:t>
      </w:r>
      <w:r>
        <w:rPr/>
        <w:t> </w:t>
      </w:r>
      <w:r>
        <w:rPr/>
        <w:br/>
      </w:r>
      <w:r>
        <w:rPr/>
        <w:t>　　苏霍姆林斯基认为阅读是智力和思维发展的源泉，通过广泛大量的课外阅读，可使学生获得知识底子、智力基础乃至情感、审美基础。新课程标准明确规定了各学段的阅读量，由此可见，阅读积累对于学生语文素养的形成是多么重要。只有保证了学生的大量阅读，才能保证学生在课堂中的精彩；有了学生的精彩，才有了高效的课堂阅读教学。少年儿童是人生阅读的黄金时代，应充分利用学生</w:t>
      </w:r>
      <w:r>
        <w:rPr/>
        <w:t>“</w:t>
      </w:r>
      <w:r>
        <w:rPr/>
        <w:t>记性好</w:t>
      </w:r>
      <w:r>
        <w:rPr/>
        <w:t>”</w:t>
      </w:r>
      <w:r>
        <w:rPr/>
        <w:t>这个阅读生理优势，恢复</w:t>
      </w:r>
      <w:r>
        <w:rPr/>
        <w:t>“</w:t>
      </w:r>
      <w:r>
        <w:rPr/>
        <w:t>朗读涵泳</w:t>
      </w:r>
      <w:r>
        <w:rPr/>
        <w:t>”</w:t>
      </w:r>
      <w:r>
        <w:rPr/>
        <w:t>的优良传统，让他们在基础教育阶段多背诵一些古今中外的名家名篇名著，多积累一些终生受用的文化知识。</w:t>
      </w:r>
      <w:r>
        <w:rPr/>
        <w:t> </w:t>
      </w:r>
      <w:r>
        <w:rPr/>
        <w:br/>
      </w:r>
      <w:r>
        <w:rPr/>
        <w:t>　　总之，要真正提高小学语文阅读教学效率，构建高效的阅读教学课堂，就得充分相信学生的潜能；要敢于</w:t>
      </w:r>
      <w:r>
        <w:rPr/>
        <w:t>“</w:t>
      </w:r>
      <w:r>
        <w:rPr/>
        <w:t>把课堂还给学生</w:t>
      </w:r>
      <w:r>
        <w:rPr/>
        <w:t>”</w:t>
      </w:r>
      <w:r>
        <w:rPr/>
        <w:t>，激发引导学生自主探究，让他们成为学习的真正主人；切实落实小组</w:t>
      </w:r>
      <w:r>
        <w:rPr/>
        <w:t>“</w:t>
      </w:r>
      <w:r>
        <w:rPr/>
        <w:t>合作学习</w:t>
      </w:r>
      <w:r>
        <w:rPr/>
        <w:t>”</w:t>
      </w:r>
      <w:r>
        <w:rPr/>
        <w:t>，积极</w:t>
      </w:r>
      <w:r>
        <w:rPr/>
        <w:t>“</w:t>
      </w:r>
      <w:r>
        <w:rPr/>
        <w:t>搭建舞台</w:t>
      </w:r>
      <w:r>
        <w:rPr/>
        <w:t>”</w:t>
      </w:r>
      <w:r>
        <w:rPr/>
        <w:t>，展示合作学习的成果，让课堂充满生命气息；加强</w:t>
      </w:r>
      <w:r>
        <w:rPr/>
        <w:t>“</w:t>
      </w:r>
      <w:r>
        <w:rPr/>
        <w:t>阅读积累</w:t>
      </w:r>
      <w:r>
        <w:rPr/>
        <w:t>”</w:t>
      </w:r>
      <w:r>
        <w:rPr/>
        <w:t>，保证学生的阅读量，增加知识的厚度、深度和广度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1</w:t>
        <w:tab/>
      </w:r>
      <w:r>
        <w:rPr/>
        <w:t>周学年</w:t>
      </w:r>
      <w:r>
        <w:rPr/>
        <w:t>;;</w:t>
      </w:r>
      <w:hyperlink r:id="rId2" w:tgtFrame="http://cache.baiducontent.com/_blank">
        <w:r>
          <w:rPr>
            <w:rStyle w:val="InternetLink"/>
          </w:rPr>
          <w:t>合理运用多媒体优化小学语文教学</w:t>
        </w:r>
      </w:hyperlink>
      <w:r>
        <w:rPr/>
        <w:t>[J];</w:t>
      </w:r>
      <w:r>
        <w:rPr/>
        <w:t>教育革新</w:t>
      </w:r>
      <w:r>
        <w:rPr/>
        <w:t>;2007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2</w:t>
        <w:tab/>
      </w:r>
      <w:r>
        <w:rPr/>
        <w:t>王秀霞</w:t>
      </w:r>
      <w:r>
        <w:rPr/>
        <w:t>;;</w:t>
      </w:r>
      <w:hyperlink r:id="rId3" w:tgtFrame="http://cache.baiducontent.com/_blank">
        <w:r>
          <w:rPr>
            <w:rStyle w:val="InternetLink"/>
          </w:rPr>
          <w:t>浅谈小学低年级语文学习兴趣的培养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小学版</w:t>
      </w:r>
      <w:r>
        <w:rPr/>
        <w:t>);2009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/>
        <w:t>3</w:t>
        <w:tab/>
      </w:r>
      <w:r>
        <w:rPr/>
        <w:t>陈晓春</w:t>
      </w:r>
      <w:r>
        <w:rPr/>
        <w:t>;;</w:t>
      </w:r>
      <w:hyperlink r:id="rId4" w:tgtFrame="http://cache.baiducontent.com/_blank">
        <w:r>
          <w:rPr>
            <w:rStyle w:val="InternetLink"/>
          </w:rPr>
          <w:t>浅议在小学低年级语文教学中激发学生的兴趣</w:t>
        </w:r>
      </w:hyperlink>
      <w:r>
        <w:rPr/>
        <w:t>[J];</w:t>
      </w:r>
      <w:r>
        <w:rPr/>
        <w:t>新课程</w:t>
      </w:r>
      <w:r>
        <w:rPr/>
        <w:t>(</w:t>
      </w:r>
      <w:r>
        <w:rPr/>
        <w:t>教研版</w:t>
      </w:r>
      <w:r>
        <w:rPr/>
        <w:t>);2009</w:t>
      </w:r>
      <w:r>
        <w:rPr/>
        <w:t>年</w:t>
      </w:r>
      <w:r>
        <w:rPr/>
        <w:t>05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JYGX200707034.htm%0A                          " TargetMode="External"/><Relationship Id="rId3" Type="http://schemas.openxmlformats.org/officeDocument/2006/relationships/hyperlink" Target="http://www.cnki.com.cn/Article/CJFDTOTAL-XKCX200907128.htm%0A                          " TargetMode="External"/><Relationship Id="rId4" Type="http://schemas.openxmlformats.org/officeDocument/2006/relationships/hyperlink" Target="http://www.cnki.com.cn/Article/CJFDTOTAL-XKJA200905057.htm%0A                   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Administrator</dc:creator>
  <dc:description/>
  <dc:language>en-US</dc:language>
  <cp:lastModifiedBy>xbany</cp:lastModifiedBy>
  <dcterms:modified xsi:type="dcterms:W3CDTF">2017-10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