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</w:t>
      </w:r>
      <w:r>
        <w:rPr>
          <w:rFonts w:ascii="黑体;微软雅黑" w:hAnsi="黑体;微软雅黑" w:cs="黑体;微软雅黑" w:eastAsia="黑体;微软雅黑"/>
          <w:sz w:val="44"/>
          <w:szCs w:val="44"/>
        </w:rPr>
        <w:t>谈低年级作文起步训练</w:t>
      </w:r>
    </w:p>
    <w:p>
      <w:pPr>
        <w:pStyle w:val="Normal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  <w:t xml:space="preserve">         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山东省平度市东阁街道胜利路小学 代秀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说话是写话的基础，说话是一种口头表达，写话则是一种书面表达。说话和写话是小学低年级语文教学的重要内容，是小学作文训练的起步。说话和写话的训练方式途径很多，在训练过程中，必须注意如下几个方面，以利于培养学生的说话和写话能力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读懂课文，鼓励多读儿童读物，积累语言表达材料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学低年级语文课本和课外儿童读物内容丰富，语言规范，我们应当鼓励儿童多读、熟读、读懂。课内，必须引导学生在理解文字、词、句和课文内容的基础上，有表情地朗读，并且熟读成诵，逐步积累并规范口头表达材料，为书写表达提供范例。一年级小朋友的朗读材料要选择一些简短的寓言和童话故事材料，如《狼和小羊》。背诵材料可选择形象性强，比较顺口的儿歌韵文等，如“太阳咪咪笑，老牛在吃草”这样的句子。还可以选择一些简单的民歌、民谣、古典诗词。如“一去二三里，烟村四五家，儿童六七个，八九十枝花”，“一片一片又一片，两片三片四五片，六片七片八九片，香山红叶红满天”。数字既巩固识字又巩固数数，读起来琅琅上口生动有趣，易懂易记。课外，应多提供一些图文并茂，适合儿童知识水平和年龄特点的儿童读物，并有针对性指导相关语段或情节，为儿童说话和写作积累丰富的语言材料，也为书面表达提示仿学导向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．教给方法，把话说对写好，尝试学用语言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学生说话和写话要做到“言之有物，言之有序”，可以通过以下渠道进行训练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看图说话写话。即通过观察发挥想象，激发兴趣，把图看活，把静止的画面变成活生生的情景，在头脑里构思出合理的故事情节，然后按顺序一句一句说清楚，然后写出来。比如教学第三册练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说话写话，教学之前，开展以《从小热爱劳动的好孩子》为题的讨论。这样，在同学们的脑海中，“爱劳动”的概念有较明确的印象。接着，教师进一步组织学生进行一次卫生大扫除。指导学生带什么工具，分工合作，同学在老师指导下热火朝天。再说话写话课开始，提出要求“仔细看图，看看图上画的是什么地方，都有谁，他们在干什么。先说话，再写下来。”通过看图联系劳动实际，同学们在脑海中马上浮现出那次劳动的情景，他们情绪高涨，跃跃欲试。这样，把课文中的图看成生活中的事，无话可说的难题就迎刃而解了。但是，该怎样想怎样说，还是个难点，教师应引导学生仔细看图，展开想象，把自己置身于图画之中，然后又条例的设计问题思路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图上画的是什么地方？（校园里）你是怎么看出来的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这是什么时候？（雪停的时候）你是怎么看出来的？（扫雪）他们劳动的怎样？思考、讨论、互相补充后，再让学生按图意用几句话说出图中的地点、时间、人物和事件。同时交代，要以干为重点说具体，说清楚后再写出来。这样做学生既学会观察画面的方法，又学会说、写画面的要领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观察动植物进行说写。教师要引导学生抓住动植物特点，按顺序仔细观察植物的茎、叶、花、果实和动物的外形、生活习性等进行说写。还可以说出、写出自己对这种植物的情感。比如教学第四册第七课《狐假虎威》课后的说话写话训练。教师引导学生自己观察自己喜欢的一种小动物，要特别注意它的样子和惹人喜爱的地方。先说一说，再用一段话写出来。我先指导学生自己回家认真观察，带来自己最喜欢的一种小动物玩具。课堂上，我先让同学们读一读题目的要求，然后提问：你们喜欢的小动物是什么呢？同学们争先恐后的回答：我喜欢小白兔，我喜欢小狗，我喜欢小花猫等等。然后问：你喜欢它什么？谁能来说你喜欢的小动物它的样子怎么样呢？大家把事先准备好的小动物玩具拿出来，摆在桌子上，仔细观察自己的玩具，接着问：谁能说说你桌子上的小动物的样子和它最惹人爱的地方，说的越清楚越好。同学们纷纷举手回答，有的说：“我的小白兔全身雪白雪白的，它的眼睛是红色的，好像两颗闪闪发光的红宝石。它的耳朵又长又大，更特别的是三瓣嘴，它的前肢短后肢长，短短的尾巴，走起路来蹦蹦跳跳的，真惹人爱。”有的说：“我的小狗，长着一身白黑相间的毛皮，三角形的脑袋，一堆闪闪发光的小眼睛，走路时一条毛茸茸的尾巴在后面一摇一摆的。”还有的说：“我的小花猫圆滚滚的脑袋，透亮的眼睛，会动的耳朵，硬而长的胡须，强健的四肢，一条长长的尾巴，不时地翘起来，只要一见到老鼠，就猛扑过去，干净利索地捉到老鼠。”最后老师作小结，指导学生理清说话顺序，要求从头到脚，或从脚到头，特别要说出惹人喜爱的地方。先让学生细声自述，再同桌对说，最后要求把口述的话写下来，怎么说就怎么写。同学们兴趣很浓，说得清楚也写得具体。此外，观察物件进行说写，仔细观察它的构造、外形、颜色和用途等几个方面进行说写。还可以引导学生观察人物特点，仔细观察他的身材、脸型、穿着、动作等进行说写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创设情境，创造说写机会，鼓励大胆运用语言材料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在家庭和学校里，我们可创设许多情景，鼓励儿童大胆运用语言，参与写话训练。如：引导学生把家庭中发生的小事说出来或写出来。又如家长买来一袋苹果，可引导孩子说出苹果有几个，什么形状，什么颜色，要给谁吃，大个给谁吃，小个给谁吃等。还可以引导学生说写故事，影视节目和实践活动等。参加学校组织的春游秋游，参观访问活动，教师要鼓励儿童寻找说话的机会，在不同场合中大胆发表自己的看法，逐步锻炼自己的胆量，也逐步养成把话说清楚说正确的习惯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User</dc:creator>
  <dc:description/>
  <dc:language>en-US</dc:language>
  <cp:lastModifiedBy>xbany</cp:lastModifiedBy>
  <dcterms:modified xsi:type="dcterms:W3CDTF">2017-10-31T08:19:00Z</dcterms:modified>
  <cp:revision>2</cp:revision>
  <dc:subject/>
  <dc:title>谈低年级作文起步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