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center"/>
        <w:rPr>
          <w:rFonts w:ascii="黑体;微软雅黑" w:hAnsi="黑体;微软雅黑" w:eastAsia="黑体;微软雅黑"/>
          <w:sz w:val="32"/>
          <w:szCs w:val="32"/>
        </w:rPr>
      </w:pPr>
      <w:r>
        <w:rPr>
          <w:rFonts w:ascii="黑体;微软雅黑" w:hAnsi="黑体;微软雅黑" w:eastAsia="黑体;微软雅黑"/>
          <w:sz w:val="32"/>
          <w:szCs w:val="32"/>
        </w:rPr>
        <w:t>浅谈体育教研组长应具备的主要素质</w:t>
      </w:r>
    </w:p>
    <w:p>
      <w:pPr>
        <w:pStyle w:val="Normal"/>
        <w:ind w:firstLine="1400"/>
        <w:jc w:val="center"/>
        <w:rPr/>
      </w:pPr>
      <w:r>
        <w:rPr>
          <w:rFonts w:ascii="宋体;SimSun" w:hAnsi="宋体;SimSun" w:cs="宋体;SimSun"/>
          <w:sz w:val="28"/>
          <w:szCs w:val="28"/>
        </w:rPr>
        <w:t>温州市职业中等专业学校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孙威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2500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育教研组长在学校体育工作中的地位非常重要。他既是学校体育工作的组织者和指导者，又是学校领导的参谋和助手；学校体育工作开展的如何，与体育教研组长有很大的关系。因此作为体育教研组长应不断加强学习与自我修养，努力提高自身的思想政治素质和业务素质。</w:t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ascii="黑体;微软雅黑" w:hAnsi="黑体;微软雅黑" w:cs="宋体;SimSun" w:eastAsia="黑体;微软雅黑"/>
          <w:sz w:val="28"/>
          <w:szCs w:val="28"/>
        </w:rPr>
        <w:t>一是表率作用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“表率”的力量是无穷的，体育教研组长是学校体育工作的领导者之一，在学校体育工作中起到带头表率作用，将对教研组工作的开展产生较强的影响力。</w:t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育教研组长除完成教学任务、抓好教学质量的提高外，还要组织广播操、课外活动、体育竞赛和运动队训练等项工作。在开展上述各项工作时，教研组长应该身先士卒，并带领全体同仁投入工作，因此，体育教研组长事事处处应以身作则，起表率作用。要求教师做到的，自己必须首先做到，只有这样，才能更好地调动全组教师的积极性，协调各方面工作和关系，使学校体育工作顺利进行。</w:t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ascii="黑体;微软雅黑" w:hAnsi="黑体;微软雅黑" w:cs="宋体;SimSun" w:eastAsia="黑体;微软雅黑"/>
          <w:sz w:val="28"/>
          <w:szCs w:val="28"/>
        </w:rPr>
        <w:t>二是业务精良</w:t>
      </w:r>
      <w:r>
        <w:rPr>
          <w:rFonts w:ascii="黑体;微软雅黑" w:hAnsi="黑体;微软雅黑" w:cs="宋体;SimSun" w:eastAsia="黑体;微软雅黑"/>
          <w:sz w:val="28"/>
          <w:szCs w:val="28"/>
        </w:rPr>
        <w:t xml:space="preserve"> </w:t>
      </w:r>
      <w:r>
        <w:rPr>
          <w:rFonts w:ascii="黑体;微软雅黑" w:hAnsi="黑体;微软雅黑" w:cs="宋体;SimSun" w:eastAsia="黑体;微软雅黑"/>
          <w:sz w:val="28"/>
          <w:szCs w:val="28"/>
        </w:rPr>
        <w:t>。</w:t>
      </w:r>
      <w:r>
        <w:rPr>
          <w:rFonts w:ascii="黑体;微软雅黑" w:hAnsi="黑体;微软雅黑" w:cs="宋体;SimSun" w:eastAsia="黑体;微软雅黑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业务精良是体育教研组长的前提和保障，更是成为优秀的教研组长的基本条件。因此，体育教研组长要积极进取，不断提高自身的教学水平和科研能力，练就过硬的业务能力，从而在组内树立威信，成为教师的楷模。</w:t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在的课程要求教师不仅成为课程的实施者，更要成为课程的研究者。因此，教研组长只有具备较高的理论水平和科研能力，才能引领全组教师的全面发展。尽管体育教研组长平时工作繁忙，但必须带领全组教师搞好在职进修，不断获得新知识，充实自己。平时注重教学反思，积极开展课题研究和校本教研。</w:t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ascii="黑体;微软雅黑" w:hAnsi="黑体;微软雅黑" w:cs="宋体;SimSun" w:eastAsia="黑体;微软雅黑"/>
          <w:sz w:val="28"/>
          <w:szCs w:val="28"/>
        </w:rPr>
        <w:t>三是科学态度</w:t>
      </w:r>
      <w:r>
        <w:rPr>
          <w:rFonts w:ascii="黑体;微软雅黑" w:hAnsi="黑体;微软雅黑" w:cs="宋体;SimSun" w:eastAsia="黑体;微软雅黑"/>
          <w:sz w:val="28"/>
          <w:szCs w:val="28"/>
        </w:rPr>
        <w:t xml:space="preserve"> </w:t>
      </w:r>
      <w:r>
        <w:rPr>
          <w:rFonts w:ascii="黑体;微软雅黑" w:hAnsi="黑体;微软雅黑" w:cs="宋体;SimSun" w:eastAsia="黑体;微软雅黑"/>
          <w:sz w:val="28"/>
          <w:szCs w:val="28"/>
        </w:rPr>
        <w:t>。</w:t>
      </w:r>
      <w:r>
        <w:rPr>
          <w:rFonts w:ascii="黑体;微软雅黑" w:hAnsi="黑体;微软雅黑" w:cs="宋体;SimSun" w:eastAsia="黑体;微软雅黑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育是一门科学，管理也是一门科学。有关教育体育改革的日益深化，学校体育面临着新情况、新问题，需要以科学的态度加以探索与研究，如体育的素质教育、新课程教学、体质健康评价等问题都需要深入调查、分析、实验、总结。所以，体育教研组长必须具有科学的工作态度和方法，在学校体育工作管理的深层次研究中贡献一份聪明才智。</w:t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ascii="黑体;微软雅黑" w:hAnsi="黑体;微软雅黑" w:cs="宋体;SimSun" w:eastAsia="黑体;微软雅黑"/>
          <w:sz w:val="28"/>
          <w:szCs w:val="28"/>
        </w:rPr>
        <w:t>四是正直公正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研组长虽然是学校“芝麻”大的领导，但体育教研组的工作相当繁杂，如教学训练、考核评选、工作分配等工作，如果教研组长不能公正处理，必然会影响体育教师工作的积极性，影响组内的团结和学校体育工作的开展。为此教研组长在工作中应该坚持两个原则：第一是公平公正的原则，建立客观公正的评估制度。教学、训练工作的安排</w:t>
      </w:r>
      <w:r>
        <w:rPr>
          <w:rFonts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能者优先，年度考核</w:t>
      </w:r>
      <w:r>
        <w:rPr>
          <w:rFonts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工作态度、成绩第一位，奖金分配</w:t>
      </w:r>
      <w:r>
        <w:rPr>
          <w:rFonts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按劳分配、多劳多得。第二是有利于教师专业发展的原则，如在职进修、参观学习、晋级评比等都要优先考虑成绩突出的教师，参加各种教学比赛，多为年轻教师创造机会，加快他们的成长步伐。只有这样做法，才能赢得其他教师的尊重和信任，提高体育组的凝聚力和战斗力。</w:t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ascii="黑体;微软雅黑" w:hAnsi="黑体;微软雅黑" w:cs="宋体;SimSun" w:eastAsia="黑体;微软雅黑"/>
          <w:sz w:val="28"/>
          <w:szCs w:val="28"/>
        </w:rPr>
        <w:t>五是组织协调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组织协调工作能力是体育教研组长应具备的素质。学校各项体育活动的开展都需要各个部门相互配合才能顺利完成，所以，体育组长必须协同各个部门，争取他们的支持与帮助，要主动汇报与请示，与学校各有关部门加强联系，密切配合，充分发挥他们的职能作用，以求的他们的大力支持和协调才有可能把工作做得更好。</w:t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ascii="黑体;微软雅黑" w:hAnsi="黑体;微软雅黑" w:cs="宋体;SimSun" w:eastAsia="黑体;微软雅黑"/>
          <w:sz w:val="28"/>
          <w:szCs w:val="28"/>
        </w:rPr>
        <w:t>六是民主作风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实践证明：在学校体育工作中只有全体教师的积极配合，才能搞好。作为学校领导助手和参谋的体育教研组长应该发扬民主作风，在组织管理各项具体工作的过程中，既要坚持原则性，又要掌握灵活性，在尊重、理解、信任的基础上建立良好的人际关系，努力创造团结和谐、心情舒畅、生动活泼、奋发进取的工作氛围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育方针的贯彻，体育计划的实施，体育目标的实现，都要依靠教师的辛勤劳动。所以，体育教研组长必须具有民主作风，真心诚意的做教师的知心朋友，善于当好“上情下达，下情上通”的桥梁，集中群众的智慧，把学校体育工作做得更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18:00Z</dcterms:created>
  <dc:creator>黄益群</dc:creator>
  <dc:description/>
  <dc:language>en-US</dc:language>
  <cp:lastModifiedBy>xbany</cp:lastModifiedBy>
  <dcterms:modified xsi:type="dcterms:W3CDTF">2017-10-31T08:18:00Z</dcterms:modified>
  <cp:revision>2</cp:revision>
  <dc:subject/>
  <dc:title/>
</cp:coreProperties>
</file>