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厌学心理与教育对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/>
        <w:t>青岛市黄岛区张家楼中心中学</w:t>
      </w:r>
      <w:r>
        <w:rPr>
          <w:rFonts w:eastAsia="Times New Roman"/>
        </w:rPr>
        <w:t xml:space="preserve">     </w:t>
      </w:r>
      <w:r>
        <w:rPr/>
        <w:t>陈乃国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2664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sz w:val="24"/>
        </w:rPr>
        <w:t>当前，中小学生厌学心理比较严重，到初中有厌学情绪的人已接近半数，特别到了初三，有相当一部分学生对学习不感兴趣，甚至厌恶学习。这种现象不但存在于升学无望的学习较差的学习身上，在许多优秀的学生身上也屡见不鲜，他们在课堂上情绪低沉，常常注意力分散，频频出现走神等现象，对动脑学习产生厌倦情绪，如不及时进行适当心理调整，可能出现严重后果，如出现旷课、逃学、出走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这些学生出现厌学情况进行调查，结合心理学知识进行分析，可发现其原因不外乎如下几个方面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学习动机不强烈。这部分学生，多数家庭生活比较富裕，不愁吃喝，不愁将来工作，既无外来压力，又无内在动力，他们的家长，有的是机关干部，有的是有钱的个体户，自身文化水平多数不高，又加上工作繁忙，无暇顾及子女，对子女学习不管不问，从不参加家长会，对孩子学习不寄希望，也无要求，放任自流，对孩子上学美其名曰“让孩子养身子。”导致这些学生悠哉悠哉，自由自在，比吃比喝，比穿比戴，至于学习嘛，劳力与费神，当然不想干了，厌学也就在所难免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意志薄弱，浅尝辄止。这一部分学生家长望子成龙心切，要求甚高，负担过重压力过大，由于种种原因，可客观条件差，或文化基础差，或智力因素与非智力因素不理想，或学习方法不对头……虽然很想学习，但付出努力与获得效果不对应，甚至反差很大，学生就会因疲劳过度而对学习产生厌倦情绪。他们包袱沉重，被动应付，疲于奔命，致使身心始终处于满负荷乃至超负荷的状态之下，久而久之反复过量的刺激必然会引起过度的兴奋而造成压抑，像拉力有限的弹簧，不是被拉断，就是失去了弹性，这样，学生对学习逐渐失去兴趣，不愿再花努力追求好成绩，厌学也就成为一种必然了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教育制度本身的不足。我们现行的教育正处于应试教育向素质教育转型期，虽然也强调能力的培养，但总体上仍以应试为目的，在这种教育中，哪些人可获得高分呢？自然是那些学习认真、小心谨慎、能死记硬背者，这实际是对个人天赋的压抑，这种评判标准正好适应了女性的性格特点，而对于大部分心思多、思维活跃、富有创造力的男孩子来说，这正是他们的弱点，同时在这种教育背景下，大量男孩子从小就要不断地经受分数、老师及家长的打击，以致许多人逐渐失去了学习的兴趣，在竞争中过早地被淘汰出局。特别到了初三，厌学学生中男生几乎达到了</w:t>
      </w:r>
      <w:r>
        <w:rPr>
          <w:sz w:val="24"/>
        </w:rPr>
        <w:t>60</w:t>
      </w:r>
      <w:r>
        <w:rPr>
          <w:sz w:val="24"/>
        </w:rPr>
        <w:t>％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信念受挫。不少家长及其子女希望学的好些将来找个好工作“择优录用”，但目前就业形势严峻，部分学生看到学习成绩好坏对未来工作不起多大作用，一些在校学生学习成绩差，但有门路，毕业后照样找到好工作，而无门路的人，成绩再好，也只能慨叹时运不济，只好“下乡”、“支边”、“锻炼”去了，于是感到学习孬好无用，厌学之心自然而然产生了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上面分析可见，厌学是一种“学校综合症”，其起因因人而异，需要综合治疗，从心理学观战看，厌学是学生动机不强，动力不足，目标单一而短近，意志薄弱而惰性等心理动力系统的缺陷，因此采取如下教育对策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适度强化动机。心理学研究表明，动机是由需要而产生的外部行为的内部动力。需要的性质和强度，决定动机的性质和强度，因此，应强化学习动力，激发学生学习需要，并且把客观的需要转化为主观自身的需要。为此，我注重向学生揭示社会进步与个体进步之间的辩证关系，让学生明白自己对社会进步的责任，明确个体要适应和推动社会发展，必须自青少年时期掌握扎实、牢固的基础知识，必将受益终生。同时，针对不同学生特点，对学习动机予以适时适度强化，并且指导学生学会自控，把握自身的“适度”，教会学生发现自己学习效率的“最佳值”，以防超出时限，致使徒劳无益，将不利于强化动机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树立有层次的目标系统。结合著名历史人物及周围鲜活事例，及时对学生进行意志与理想教育，帮助学生树立一个由小到大、由近及远、分阶段、有层次的目标系统，并且教育学生树立远近结合、大小搭配、可望而可及的目标系统，脚踏实地，分分秒秒，行之有效地为实现目标系统而努力奋斗，从而形成了你追我赶的良好学风，促进了学生整体发展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认识自我，强化意志性格锻炼。厌学的学生多数也知道厌学不好，耽误大好青春时光，但往往浅尝辄止，不能断然振奋精神，摆脱厌学情绪，因此，教师应把握好进行教育的最佳时机，在学生在苦恼中挣扎时，适时引导学生反思自我、认识自我、健全自我、发展自我、塑造自我，同时采取启发自觉与严格要求相结合之法，如要求他们努力做到上课认真听讲，当天完成作业等，循序渐进，必能收到实效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注重学法指导，帮助差生学会学习。俗话说：磨刀不误砍柴工。为提高学生学习效率，让厌学同学及时享受到成功的快乐，我们采用了前苏联教育家苏霍姆林斯基的如下建议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指导学生学会安排好学习生活，使之逐步形成计划并安排自己学习活动的能力，成为自己学习生活的主人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帮助他们学会如何听课。要集中注意力，带着问题听。同时应紧跟老师的思路，理解老师的教学意图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帮助他们学会记忆和思考，教给他们一些记忆和思考的方法，鼓励学生多做一些一题多解的题目，学会从不同角度思考和解答问题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上述措施，学生逐步掌握了学习技巧方法，学习成绩有了进步，也就变得乐学、爱学，不再厌学了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厌学心理是一种目前存在于各类学校的普遍心理现象，我们从矫正这种心理过程中可受到如下启发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应创设良好的外部环境，给广大学生形成积极的学习态度与信念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注重对学生学习策略和自我调控的指导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因人而异，因材施教，对不同类型的学生采用不同的措施方法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老师要有爱心与耐心，持之以恒，既能鼓起学生信心，又能确保学生摆脱厌学心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微软用户</dc:creator>
  <dc:description/>
  <dc:language>en-US</dc:language>
  <cp:lastModifiedBy>xbany</cp:lastModifiedBy>
  <dcterms:modified xsi:type="dcterms:W3CDTF">2017-10-31T08:03:00Z</dcterms:modified>
  <cp:revision>2</cp:revision>
  <dc:subject/>
  <dc:title>学生厌学心理与教育对策</dc:title>
</cp:coreProperties>
</file>