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_GB2312;微软雅黑" w:hAnsi="仿宋_GB2312;微软雅黑" w:eastAsia="仿宋_GB2312;微软雅黑"/>
          <w:kern w:val="0"/>
          <w:sz w:val="44"/>
          <w:szCs w:val="44"/>
        </w:rPr>
      </w:pPr>
      <w:r>
        <w:rPr>
          <w:rFonts w:ascii="仿宋_GB2312;微软雅黑" w:hAnsi="仿宋_GB2312;微软雅黑" w:eastAsia="仿宋_GB2312;微软雅黑"/>
          <w:kern w:val="0"/>
          <w:sz w:val="44"/>
          <w:szCs w:val="44"/>
        </w:rPr>
        <w:t>小学数学教学创新思维培养有高招</w:t>
      </w:r>
    </w:p>
    <w:p>
      <w:pPr>
        <w:pStyle w:val="Normal"/>
        <w:widowControl/>
        <w:spacing w:lineRule="exact" w:line="54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山东省平度市新河镇新河小学  闫召珍</w:t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创新是一个民族进步的灵魂，是国家兴旺发达的不竭动力。教育心理学认为，创造性思维能力是创新能力的基本组成部分。因此，教师在教学中必须注重学生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8"/>
          <w:szCs w:val="28"/>
        </w:rPr>
        <w:t>创新思维的培养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，在素质教育的今天，小学数学教学的目的是在向学生传授知识、发展智力的基础上，培养学生的创新意识、创新精神和创新能力，其中更以培养学生的创新思维为核心工作。就如何激活他们的创新思维谈自己的几点看法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lang w:val="zh-CN"/>
        </w:rPr>
        <w:t>一、创设有利于培养创新思维的环境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．学生创新思维与创新能力的形成和发展，在课堂教学中，必须创设民主、平等的教学氛围。学习氛围的一个重要方面是师生关系，“亲其师而信其道”，师生情感融洽，学生才敢想、敢问、敢说，从而诱发创新思维。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 xml:space="preserve">相信学生都有创造潜能，用全新的标准衡量学生。只有我们肯定学生潜能开发的可能性，才会发现学生创造性思维的“闪光点”。教师应该能看到创造性思维的萌芽，不仅中高年级学生有，低年级小学生身上也有；不仅优等生能培养，就是学困生也同样可能发展。例如：一年级小学生能注视图文并茂的投影，在教师循循善诱下，自由想象，把形象的事物转化为数学问题，自己恰选条件、独立地编出各种不同的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2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 xml:space="preserve">以内的加减法应用题，这就是“创新”意识的初步萌发。    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２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lang w:val="zh-CN"/>
        </w:rPr>
        <w:t>建立良好、融洽的师生关系，创设学生敢于创新的学习环境。在教学过程中，我经常用商量的口气与学生交谈，比如“谁愿意把你的想法跟其他小朋友交流一下？”“你有什么地方要提醒其他小朋友？”“你赞同某某小朋友的说法吗？”“你真棒！和老师想的一样 。因此，在课堂上，能经常听到学生这样的发言：“我不同意某某同学的见解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lang w:val="zh-CN"/>
        </w:rPr>
        <w:t>......”“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lang w:val="zh-CN"/>
        </w:rPr>
        <w:t>我的思路和某某同学思路不一样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lang w:val="zh-CN"/>
        </w:rPr>
        <w:t>......”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lang w:val="zh-CN"/>
        </w:rPr>
        <w:t>等等。这样，在畅所欲言、各抒己见的环境下，学生敢想、敢说、敢做，敢于发表自己的见解，敢于大胆创新。学生通过自己大胆地想，大胆地说，往往获得学习的成功，便可以激发出继续创新的欲望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8"/>
          <w:szCs w:val="28"/>
        </w:rPr>
        <w:t>二、激励学生勇于不断创新，用发展的眼光看待学生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 xml:space="preserve">发扬教学民主，为诱发学生的创造性思维提供了必要条件。不过，要使学生善于独立思考，勇于创新，关键还在于结合日常教学工作有目的、有意识地予以勉励和诱导。教师不能满足于学生对知识的一般性理解和运用，更应用发展的目光去鞭策学生冲破定向思维，寻求最优化解题途径。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首先在学习中互助合作，对关键性的问题展开讨论，人人都有发言的机会，讲错了也不要紧；对学生的作业开展自评、互评，鼓励学生勇敢发言、积极争议。如低年级学了表内乘法后，在计算：“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＋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＋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＋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”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，出现了如下多种算法。 </w:t>
      </w:r>
    </w:p>
    <w:p>
      <w:pPr>
        <w:pStyle w:val="Normal"/>
        <w:widowControl/>
        <w:spacing w:lineRule="exact" w:line="5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＋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＋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＋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＝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＋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＋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 xml:space="preserve">4 </w:t>
      </w:r>
    </w:p>
    <w:p>
      <w:pPr>
        <w:pStyle w:val="Normal"/>
        <w:widowControl/>
        <w:spacing w:lineRule="exact" w:line="5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＋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＋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＋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＝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9×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＋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 xml:space="preserve">4 </w:t>
      </w:r>
    </w:p>
    <w:p>
      <w:pPr>
        <w:pStyle w:val="Normal"/>
        <w:widowControl/>
        <w:spacing w:lineRule="exact" w:line="5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＋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＋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＋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＝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 xml:space="preserve">9×4-5 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我先让学生说说这样算的理由，然后评议哪种算法比较好。课堂气氛热烈，学生交流了多种思路，收到了多向的反馈信息，促使“创新”思想的幼芽在儿童的心灵中萌芽。其次，在批改学生作业时，不仅要留意学生解题的正误，更要善于发现学生创新思维的闪光点，适时以精妙之评语激起学生思维的浪花，启发学生拓展思路、发挥潜能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  <w:lang w:val="zh-CN"/>
        </w:rPr>
        <w:t>三、激发求知欲，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激活学生的创新思维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lang w:val="zh-CN"/>
        </w:rPr>
        <w:t>在教学中，老师要十分注意激起学生强烈的学习兴趣和对知识的渴求，使他们能带着一种高涨的情绪从事学习和思考。，首先可以利用先进的教学媒体创设富有吸引力的教学情境，借助于多媒体课件的声、色、动画等丰富的视听媒体优势，较好地激发学生的求知欲望，让学生手眼脑齐动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心理专家研究表明，人在情绪低落时的思维水平，只有情绪高涨时的二分之一。因此，在教学中教师激发学生的学习兴趣最关键，使学生进入最兴奋的心理状态，从而打开思维的金钥匙。如我在教学“小数的意义和性质”时，先在屏幕上出示“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00”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三个数，问：“谁能加上适当的单位名称并用等号将这三个数连起来？”。对此学生感到有兴趣：“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总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大，怎能用等号连起来？”学生马上自发进行讨论，有的说：“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元＝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角＝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分”，有的说：“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米＝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分米＝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厘米”。课堂气氛非常活跃，此时，我又深入一步问到：“谁能加上同一单位名称，将上面三个数用等号连接起来？”学生听后，思维更加积极，就连平时不爱动脑筋的学生也议论开了，多数学生争先恐后地说：“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元＝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.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元＝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元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米＝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.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米＝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米……”最后我接着问：“像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.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这样的数大小是否相等呢？为什么？就是这节课我们要一起探究的问题──小数的性质。”这简单的三个数，引发了学生浓厚的学习兴趣，激活了学生的思维，促使学生愉快地进入探求新知识的学习过程。 </w:t>
      </w:r>
    </w:p>
    <w:p>
      <w:pPr>
        <w:pStyle w:val="P0"/>
        <w:spacing w:lineRule="exact" w:line="540" w:before="0" w:after="0"/>
        <w:ind w:firstLine="560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  <w:lang w:val="zh-CN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 xml:space="preserve">四、让学生主动参与探究，培养创新能力 </w:t>
      </w:r>
    </w:p>
    <w:p>
      <w:pPr>
        <w:pStyle w:val="P0"/>
        <w:spacing w:lineRule="exact" w:line="540" w:before="0" w:after="0"/>
        <w:ind w:firstLine="636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课堂教学中，教师是活动的组织者，引导者，参与者，学生才是主角，学习的主人。教师要尽一切可能调动和发挥学生主体的能动性，积极性，把机会留给学生，把空间让给学生，把愉悦还给学生。变被动学习为主动探究，培养学生的创新精神、实践能力及群体意识，让学生真正成为学习的主人。 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第一，学习内容开放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lang w:val="zh-CN"/>
        </w:rPr>
        <w:t xml:space="preserve"> ，训练创新思维</w:t>
      </w:r>
    </w:p>
    <w:p>
      <w:pPr>
        <w:pStyle w:val="P0"/>
        <w:spacing w:lineRule="exact" w:line="540" w:before="0" w:after="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课堂上应充分让学生的学习内容开放，具有选择性；让学生的学习目标开放，具有灵活性；让学生的学习时空开放，具有广阔性；让学生的学习成果开放，具有多样性；以此来唤启学生开放的心态，从而让课堂真正活起来，学生真正动起来，让创新的天地无限宽广，让创新时机无处不存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.</w:t>
      </w:r>
    </w:p>
    <w:p>
      <w:pPr>
        <w:pStyle w:val="P0"/>
        <w:spacing w:lineRule="exact" w:line="540" w:before="0" w:after="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第二，让学生充分自主探究，实现自我创造。 </w:t>
      </w:r>
    </w:p>
    <w:p>
      <w:pPr>
        <w:pStyle w:val="P0"/>
        <w:spacing w:lineRule="exact" w:line="540" w:before="0" w:after="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教师和学生要建立一种新的关系，教师是教学活动的组织者，引导者，参与者，课堂上教师要合理运用启发式原则，巧妙点拔，创设探究情境，给学生质疑、探究的时机，使学生明确具体的自学内容，掌握灵活多样的探究方法，能自己发现规律，从而培养学生的创新意识和创新能力，最终达到自我创造的目的。 </w:t>
      </w:r>
    </w:p>
    <w:p>
      <w:pPr>
        <w:pStyle w:val="P0"/>
        <w:spacing w:lineRule="exact" w:line="540" w:before="0" w:after="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总之，在课堂教学中，教师把学习的主动权交给学生，多给学生一些思考的机会和探究的空间，对学生提出的每一个疑问，要想出最巧妙答复方法，启迪他们的创新思维，鼓励他们遇到困难要有勇于探索的勇气、信心和毅志力，让学生品尝到成功的喜悦，在开发学生智力的同时，培养他们创新精神和实践能力，使全体学生都得到全面和谐的发展。 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54:00Z</dcterms:created>
  <dc:creator>mjxx</dc:creator>
  <dc:description/>
  <dc:language>en-US</dc:language>
  <cp:lastModifiedBy>xbany</cp:lastModifiedBy>
  <cp:lastPrinted>2009-06-01T08:12:00Z</cp:lastPrinted>
  <dcterms:modified xsi:type="dcterms:W3CDTF">2017-10-31T07:54:00Z</dcterms:modified>
  <cp:revision>2</cp:revision>
  <dc:subject/>
  <dc:title>小学数学教学创新思维的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