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浅议培养学生良好的学习习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峨山县青少年学生校外活动中心</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董惠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摘要】</w:t>
      </w:r>
      <w:r>
        <w:rPr>
          <w:rFonts w:ascii="宋体;SimSun" w:hAnsi="宋体;SimSun" w:cs="宋体;SimSun"/>
          <w:color w:val="000000"/>
          <w:sz w:val="24"/>
        </w:rPr>
        <w:t>良好的习惯也就是我们走向成功的巨大力量，习惯是人之根本，一个人的习惯如何，常常可以决定一个人的成败。好的习惯可以使人受益非浅，不好的习惯也同样可以使人后悔终生。好的学习习惯会提高学习效率</w:t>
      </w:r>
      <w:r>
        <w:rPr>
          <w:rFonts w:cs="宋体;SimSun" w:ascii="宋体;SimSun" w:hAnsi="宋体;SimSun"/>
          <w:color w:val="000000"/>
          <w:sz w:val="24"/>
        </w:rPr>
        <w:t>,</w:t>
      </w:r>
      <w:r>
        <w:rPr>
          <w:rFonts w:ascii="宋体;SimSun" w:hAnsi="宋体;SimSun" w:cs="宋体;SimSun"/>
          <w:color w:val="000000"/>
          <w:sz w:val="24"/>
        </w:rPr>
        <w:t>能让我们在学习中游刃有余、事半功倍</w:t>
      </w:r>
      <w:r>
        <w:rPr>
          <w:rFonts w:cs="宋体;SimSun" w:ascii="宋体;SimSun" w:hAnsi="宋体;SimSun"/>
          <w:color w:val="000000"/>
          <w:sz w:val="24"/>
        </w:rPr>
        <w:t>,</w:t>
      </w:r>
      <w:r>
        <w:rPr>
          <w:rFonts w:ascii="宋体;SimSun" w:hAnsi="宋体;SimSun" w:cs="宋体;SimSun"/>
          <w:color w:val="000000"/>
          <w:sz w:val="24"/>
        </w:rPr>
        <w:t>好的学习习惯是学习过程中必不可少的过程。好习惯不是与生俱来的，需要一个逐渐培养的过程，一旦形成便受益无穷。习惯在每一个人的生活中无处不在，</w:t>
      </w:r>
      <w:r>
        <w:rPr>
          <w:rFonts w:ascii="宋体;SimSun" w:hAnsi="宋体;SimSun" w:cs="宋体;SimSun"/>
          <w:color w:val="000000"/>
          <w:sz w:val="24"/>
        </w:rPr>
        <w:t>学生能否养成良好的学习习惯，对他们的成功与否至关重要。因此，为了学生的健康成长，教师需高度重视学生良好学习习惯的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键词】培养</w:t>
      </w:r>
      <w:r>
        <w:rPr>
          <w:rFonts w:ascii="宋体;SimSun" w:hAnsi="宋体;SimSun" w:cs="宋体;SimSun"/>
          <w:color w:val="000000"/>
          <w:sz w:val="24"/>
        </w:rPr>
        <w:t>　良好 学习 习惯　成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美国约</w:t>
      </w:r>
      <w:r>
        <w:rPr>
          <w:rFonts w:cs="宋体;SimSun" w:ascii="宋体;SimSun" w:hAnsi="宋体;SimSun"/>
          <w:sz w:val="24"/>
        </w:rPr>
        <w:t>.</w:t>
      </w:r>
      <w:r>
        <w:rPr>
          <w:rFonts w:ascii="宋体;SimSun" w:hAnsi="宋体;SimSun" w:cs="宋体;SimSun"/>
          <w:sz w:val="24"/>
        </w:rPr>
        <w:t>凯恩斯曾说过：“习惯形成性格，性格决定命运。”一个良好的习惯将帮助孩子成就一生的辉煌。一位联合国教科文组织官员曾大胆定义：“二十一世纪的文盲，将不再是不识字的人，而是不懂如何有效学习的人。”的确，在科学技术已成为第一生产力的今天，谁掌握了最新的知识谁就将引领时代。一个终身学习的时代已经悄然来临。今天的少年将是中华振兴之希望，当今的教育也应在传道、授业、解惑的基础上更加注重学生能力的培养和素质的提高。教会学生学习将是真正的授人以渔。</w:t>
      </w:r>
      <w:r>
        <w:rPr>
          <w:rFonts w:ascii="宋体;SimSun" w:hAnsi="宋体;SimSun" w:cs="宋体;SimSun"/>
          <w:color w:val="000000"/>
          <w:sz w:val="24"/>
        </w:rPr>
        <w:t>一种好的习惯受益终身，习惯比聪明更重要。我们一定要培养学生良好的学习习惯。为了</w:t>
      </w:r>
      <w:r>
        <w:rPr>
          <w:rFonts w:ascii="宋体;SimSun" w:hAnsi="宋体;SimSun" w:cs="宋体;SimSun"/>
          <w:color w:val="000000"/>
          <w:sz w:val="24"/>
        </w:rPr>
        <w:t>培养学生良好</w:t>
      </w:r>
      <w:r>
        <w:rPr>
          <w:rFonts w:ascii="宋体;SimSun" w:hAnsi="宋体;SimSun" w:cs="宋体;SimSun"/>
          <w:color w:val="000000"/>
          <w:sz w:val="24"/>
        </w:rPr>
        <w:t>的</w:t>
      </w:r>
      <w:r>
        <w:rPr>
          <w:rFonts w:ascii="宋体;SimSun" w:hAnsi="宋体;SimSun" w:cs="宋体;SimSun"/>
          <w:color w:val="000000"/>
          <w:sz w:val="24"/>
        </w:rPr>
        <w:t>学习习惯呢</w:t>
      </w:r>
      <w:r>
        <w:rPr>
          <w:rFonts w:ascii="宋体;SimSun" w:hAnsi="宋体;SimSun" w:cs="宋体;SimSun"/>
          <w:color w:val="000000"/>
          <w:sz w:val="24"/>
        </w:rPr>
        <w:t>，通过多年的教学实践，主要从以下几个方面入手</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培养良好的预习习惯，激发学习兴趣和动力</w:t>
      </w:r>
    </w:p>
    <w:p>
      <w:pPr>
        <w:pStyle w:val="Normal"/>
        <w:spacing w:lineRule="auto" w:line="360"/>
        <w:ind w:firstLine="353"/>
        <w:rPr/>
      </w:pPr>
      <w:r>
        <w:rPr>
          <w:rFonts w:ascii="宋体;SimSun" w:hAnsi="宋体;SimSun" w:cs="宋体;SimSun"/>
          <w:color w:val="000000"/>
          <w:sz w:val="24"/>
        </w:rPr>
        <w:t>由于预习扫除了新课中的障碍，听课时就感到轻松，有可能把精力放在理解和思考问题上，加深和巩固对知识理解与记忆，同时培养了一种自主探究的品质以及影响一生的自学能力。做好提前预习有利于学生在学习过程中更好地突破难点，抓住关键。所以教师必须对学生提出预习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明确预习的要求，预习不是简单的浏览书本，应该要求学生带着目的、问题，找到答案，找出新的疑点，找出本课的难点和重点（作为听课的重点）。</w:t>
      </w:r>
    </w:p>
    <w:p>
      <w:pPr>
        <w:pStyle w:val="Normal"/>
        <w:spacing w:lineRule="auto" w:line="360"/>
        <w:rPr/>
      </w:pPr>
      <w:r>
        <w:rPr>
          <w:rFonts w:cs="宋体;SimSun" w:ascii="宋体;SimSun" w:hAnsi="宋体;SimSun"/>
          <w:color w:val="000000"/>
          <w:sz w:val="24"/>
        </w:rPr>
        <w:t> </w:t>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重视预习，课前预习课程，每天晚上和上课前，都要将要学习的课程做简要预习，了解课程的知识点、重点、难点，为课堂学习做好准备。由小组长负责检查，教师抽查预习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培养预习的方法。预习时要教会学生用笔在书上做不同的标记，如：圈出文中的生字词，标出自然段，重点的内容文字下面标“△”，有疑问的地方在文字下面画“＿”，并在字边写上“？”等，以便在课堂学习时多留心。</w:t>
      </w:r>
    </w:p>
    <w:p>
      <w:pPr>
        <w:pStyle w:val="Normal"/>
        <w:spacing w:lineRule="auto" w:line="360"/>
        <w:ind w:firstLine="570"/>
        <w:rPr>
          <w:rFonts w:ascii="宋体;SimSun" w:hAnsi="宋体;SimSun" w:cs="宋体;SimSun"/>
          <w:sz w:val="24"/>
        </w:rPr>
      </w:pPr>
      <w:r>
        <w:rPr>
          <w:rFonts w:ascii="宋体;SimSun" w:hAnsi="宋体;SimSun" w:cs="宋体;SimSun"/>
          <w:sz w:val="24"/>
        </w:rPr>
        <w:t>二、培养认真的课堂学习习惯，提高学习效率</w:t>
      </w:r>
    </w:p>
    <w:p>
      <w:pPr>
        <w:pStyle w:val="Normal"/>
        <w:spacing w:lineRule="auto" w:line="360"/>
        <w:ind w:firstLine="570"/>
        <w:rPr>
          <w:rFonts w:ascii="宋体;SimSun" w:hAnsi="宋体;SimSun" w:cs="宋体;SimSun"/>
          <w:sz w:val="24"/>
        </w:rPr>
      </w:pPr>
      <w:r>
        <w:rPr>
          <w:rFonts w:ascii="宋体;SimSun" w:hAnsi="宋体;SimSun" w:cs="宋体;SimSun"/>
          <w:sz w:val="24"/>
        </w:rPr>
        <w:t>课堂教学是学生在学校中学习知识的主要途径，也是学生高效获取知识的最佳时机。所以学生应该养成良好的课堂学习习惯。</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专心听讲。在课堂上必须集中精力，专注地听教师讲解。不可东张西望，心不在焉，或做与上课无关的事。由于学生年龄小，一节课</w:t>
      </w:r>
      <w:r>
        <w:rPr>
          <w:rFonts w:cs="宋体;SimSun" w:ascii="宋体;SimSun" w:hAnsi="宋体;SimSun"/>
          <w:sz w:val="24"/>
        </w:rPr>
        <w:t>40</w:t>
      </w:r>
      <w:r>
        <w:rPr>
          <w:rFonts w:ascii="宋体;SimSun" w:hAnsi="宋体;SimSun" w:cs="宋体;SimSun"/>
          <w:sz w:val="24"/>
        </w:rPr>
        <w:t>分钟的时间让他们专心听讲，这是无法达到的。老师就要充分关注他们的学习活动，在大部分同学都已经走神的一刹那，适当开展一些活动，或做小游戏、或猜谜语、或做做手指操……将学生的精力引回到课堂学习中，让他们能够继续专心听讲。</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思考。教师的讲解在很大程度上只是他的一家之言，学生只有通过积极思考才能将老师的讲解内化为学生的能力与素质。然而，大部分同学却没有思考的习惯，不知是他们不懂得如何思考，还是已经习惯了依赖其他同学的发言，好多同学就是坐着等答案，人云亦云，最终没有得到理解，导致后面的练习中经常出错。教师就要指导学生养成积极思考的习惯。</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大胆质疑。能提出疑问表明对问题有全面的思考，所以质疑可以更牢固地掌握知识。质疑是将学习推向更高的层次，能质疑说明对基本的知识层面已掌握清楚。通过质疑，能将零散的知识点形成知识链，建立起知识体系，并巩固这一体系，是一种十分有效的学习方式。</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激烈探讨。三人行必有我师。在小组学习中一定有可以学习的同学或值得思考的建议。“横看成岭侧成峰，远近高低各不同”。角度不同，看到的就不一样。思维方式不同，解决的办法也就不一样。百花齐放才能春色满园，所以共同探讨是很好的学习方式。</w:t>
      </w:r>
    </w:p>
    <w:p>
      <w:pPr>
        <w:pStyle w:val="Normal"/>
        <w:spacing w:lineRule="auto" w:line="360"/>
        <w:ind w:firstLine="570"/>
        <w:rPr/>
      </w:pPr>
      <w:r>
        <w:rPr>
          <w:rFonts w:cs="宋体;SimSun" w:ascii="宋体;SimSun" w:hAnsi="宋体;SimSun"/>
          <w:sz w:val="24"/>
        </w:rPr>
        <w:t>5</w:t>
      </w:r>
      <w:r>
        <w:rPr>
          <w:rFonts w:ascii="宋体;SimSun" w:hAnsi="宋体;SimSun" w:cs="宋体;SimSun"/>
          <w:sz w:val="24"/>
        </w:rPr>
        <w:t>、积极实践。书上得来终觉浅，在实践中才能真正体味知识与技能的魅力所在。不实践，学得再好也是叶公好龙，没有时间的价值，再花哨也不过是屠龙之术。实践就是再学习，实践就是检验学习，实践就是活学活用。因此，学习还应大胆实践。</w:t>
      </w:r>
      <w:r>
        <w:rPr>
          <w:rFonts w:ascii="宋体;SimSun" w:hAnsi="宋体;SimSun" w:cs="宋体;SimSun"/>
          <w:color w:val="000000"/>
          <w:sz w:val="24"/>
        </w:rPr>
        <w:t>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鼓励学生主动质疑</w:t>
      </w:r>
      <w:r>
        <w:rPr>
          <w:rFonts w:ascii="宋体;SimSun" w:hAnsi="宋体;SimSun" w:cs="宋体;SimSun"/>
          <w:b/>
          <w:color w:val="000000"/>
          <w:sz w:val="24"/>
        </w:rPr>
        <w:t>，</w:t>
      </w:r>
      <w:r>
        <w:rPr>
          <w:rFonts w:ascii="宋体;SimSun" w:hAnsi="宋体;SimSun" w:cs="宋体;SimSun"/>
          <w:b/>
          <w:color w:val="000000"/>
          <w:sz w:val="24"/>
        </w:rPr>
        <w:t>养成勤思好问的学习习惯</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古人云：“</w:t>
      </w:r>
      <w:r>
        <w:rPr>
          <w:rFonts w:ascii="宋体;SimSun" w:hAnsi="宋体;SimSun" w:cs="宋体;SimSun"/>
          <w:color w:val="000000"/>
          <w:sz w:val="24"/>
        </w:rPr>
        <w:t>授人以鱼，不如授之以渔。</w:t>
      </w:r>
      <w:r>
        <w:rPr>
          <w:rFonts w:ascii="宋体;SimSun" w:hAnsi="宋体;SimSun" w:cs="宋体;SimSun"/>
          <w:color w:val="000000"/>
          <w:sz w:val="24"/>
        </w:rPr>
        <w:t>”，“授之以</w:t>
      </w:r>
      <w:r>
        <w:rPr>
          <w:rFonts w:ascii="宋体;SimSun" w:hAnsi="宋体;SimSun" w:cs="宋体;SimSun"/>
          <w:color w:val="000000"/>
          <w:sz w:val="24"/>
        </w:rPr>
        <w:t>渔</w:t>
      </w:r>
      <w:r>
        <w:rPr>
          <w:rFonts w:ascii="宋体;SimSun" w:hAnsi="宋体;SimSun" w:cs="宋体;SimSun"/>
          <w:color w:val="000000"/>
          <w:sz w:val="24"/>
        </w:rPr>
        <w:t>，更不如授之以欲”</w:t>
      </w:r>
      <w:r>
        <w:rPr>
          <w:rFonts w:ascii="宋体;SimSun" w:hAnsi="宋体;SimSun" w:cs="宋体;SimSun"/>
          <w:color w:val="000000"/>
          <w:sz w:val="24"/>
        </w:rPr>
        <w:t xml:space="preserve"> 培养学生独立的</w:t>
      </w:r>
      <w:r>
        <w:rPr>
          <w:rFonts w:ascii="宋体;SimSun" w:hAnsi="宋体;SimSun" w:cs="宋体;SimSun"/>
          <w:color w:val="000000"/>
          <w:sz w:val="24"/>
        </w:rPr>
        <w:t>学习能力</w:t>
      </w:r>
      <w:r>
        <w:rPr>
          <w:rFonts w:ascii="宋体;SimSun" w:hAnsi="宋体;SimSun" w:cs="宋体;SimSun"/>
          <w:color w:val="000000"/>
          <w:sz w:val="24"/>
        </w:rPr>
        <w:t>，我个人认为是件特别重要的事情，应该有意识的从小抓起</w:t>
      </w:r>
      <w:r>
        <w:rPr>
          <w:rFonts w:ascii="宋体;SimSun" w:hAnsi="宋体;SimSun" w:cs="宋体;SimSun"/>
          <w:color w:val="000000"/>
          <w:sz w:val="24"/>
        </w:rPr>
        <w:t>。</w:t>
      </w:r>
      <w:r>
        <w:rPr>
          <w:rFonts w:ascii="宋体;SimSun" w:hAnsi="宋体;SimSun" w:cs="宋体;SimSun"/>
          <w:color w:val="000000"/>
          <w:sz w:val="24"/>
        </w:rPr>
        <w:t>勤思好问学习习惯的养成是学生深刻理解和掌握基础的需要，同时也是培养和训练学生思维能力的重要途径。这一习惯的培养应孕育在整个教学的过程中</w:t>
      </w:r>
      <w:r>
        <w:rPr>
          <w:rFonts w:ascii="宋体;SimSun" w:hAnsi="宋体;SimSun" w:cs="宋体;SimSun"/>
          <w:color w:val="000000"/>
          <w:sz w:val="24"/>
        </w:rPr>
        <w:t>。</w:t>
      </w:r>
      <w:r>
        <w:rPr>
          <w:rFonts w:ascii="宋体;SimSun" w:hAnsi="宋体;SimSun" w:cs="宋体;SimSun"/>
          <w:color w:val="000000"/>
          <w:sz w:val="24"/>
        </w:rPr>
        <w:t>学生学习过程中必然会产生各种不同的疑点或难点，而这些疑点和难点往往就是我们教学中的关键。学生大多存在胆怯心理，不少学生往往有了疑难问题不愿提，不敢提，更多的学生由于思维能力的局限对疑难问题并未意识到。因此，在教学过程中，要十分注意教学信息的反馈，注意发现和把握学生中出现的疑点和难点。并及时鼓励学生主动质疑问题，</w:t>
      </w:r>
      <w:r>
        <w:rPr>
          <w:rFonts w:ascii="宋体;SimSun" w:hAnsi="宋体;SimSun" w:cs="宋体;SimSun"/>
          <w:color w:val="000000"/>
          <w:sz w:val="24"/>
        </w:rPr>
        <w:t>如：读了课题你想知道什么，并</w:t>
      </w:r>
      <w:r>
        <w:rPr>
          <w:rFonts w:ascii="宋体;SimSun" w:hAnsi="宋体;SimSun" w:cs="宋体;SimSun"/>
          <w:color w:val="000000"/>
          <w:sz w:val="24"/>
        </w:rPr>
        <w:t>组织引导学生讨论解决这些疑难问题对主动质疑问题的学生要给予充分的肯定。如：</w:t>
      </w:r>
      <w:r>
        <w:rPr>
          <w:rFonts w:ascii="宋体;SimSun" w:hAnsi="宋体;SimSun" w:cs="宋体;SimSun"/>
          <w:color w:val="000000"/>
          <w:sz w:val="24"/>
        </w:rPr>
        <w:t>“</w:t>
      </w:r>
      <w:r>
        <w:rPr>
          <w:rFonts w:ascii="宋体;SimSun" w:hAnsi="宋体;SimSun" w:cs="宋体;SimSun"/>
          <w:color w:val="000000"/>
          <w:sz w:val="24"/>
        </w:rPr>
        <w:t>因为你肯思考，所以你的发言很精彩</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你的想法真是与众不同</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你的发言思维含量很高</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你提出的问题很有研究价值</w:t>
      </w:r>
      <w:r>
        <w:rPr>
          <w:rFonts w:ascii="宋体;SimSun" w:hAnsi="宋体;SimSun" w:cs="宋体;SimSun"/>
          <w:color w:val="000000"/>
          <w:sz w:val="24"/>
        </w:rPr>
        <w:t>”</w:t>
      </w:r>
      <w:r>
        <w:rPr>
          <w:rFonts w:ascii="宋体;SimSun" w:hAnsi="宋体;SimSun" w:cs="宋体;SimSun"/>
          <w:color w:val="000000"/>
          <w:sz w:val="24"/>
        </w:rPr>
        <w:t>等等。这样</w:t>
      </w:r>
      <w:r>
        <w:rPr>
          <w:rFonts w:ascii="宋体;SimSun" w:hAnsi="宋体;SimSun" w:cs="宋体;SimSun"/>
          <w:color w:val="000000"/>
          <w:sz w:val="24"/>
        </w:rPr>
        <w:t>，就会逐渐</w:t>
      </w:r>
      <w:r>
        <w:rPr>
          <w:rFonts w:ascii="宋体;SimSun" w:hAnsi="宋体;SimSun" w:cs="宋体;SimSun"/>
          <w:color w:val="000000"/>
          <w:sz w:val="24"/>
        </w:rPr>
        <w:t>养成勤于思考的良好习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培养学生课后复习的习惯，及时巩固提高</w:t>
      </w:r>
    </w:p>
    <w:p>
      <w:pPr>
        <w:pStyle w:val="Normal"/>
        <w:spacing w:lineRule="auto" w:line="360"/>
        <w:ind w:firstLine="473"/>
        <w:rPr/>
      </w:pPr>
      <w:r>
        <w:rPr>
          <w:rFonts w:ascii="宋体;SimSun" w:hAnsi="宋体;SimSun" w:cs="宋体;SimSun"/>
          <w:color w:val="000000"/>
          <w:sz w:val="24"/>
        </w:rPr>
        <w:t>课后复习也有利于建立新旧知识的联系。课堂上认真听课对学生来说至关重要，但其实课后复习也同样重要。如果能在课后抓住“黄金</w:t>
      </w:r>
      <w:r>
        <w:rPr>
          <w:rFonts w:cs="宋体;SimSun" w:ascii="宋体;SimSun" w:hAnsi="宋体;SimSun"/>
          <w:color w:val="000000"/>
          <w:sz w:val="24"/>
        </w:rPr>
        <w:t>5</w:t>
      </w:r>
      <w:r>
        <w:rPr>
          <w:rFonts w:ascii="宋体;SimSun" w:hAnsi="宋体;SimSun" w:cs="宋体;SimSun"/>
          <w:color w:val="000000"/>
          <w:sz w:val="24"/>
        </w:rPr>
        <w:t>分钟”的时间进行过电影似地回顾，那么之后他再回忆之前学过的知识会更快。那么，学生在课后该怎样复习效果才好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想在课堂上将一天所学的各科知识都掌握是困难的，所以课后复习当天的内容非常必要。通过复习，可以有更高层次的理解并较好地掌握当天所学的知识，为做当天的作业扫除障碍。做作业虽有复习的成分在里头，但它还是不能与复习划等号，而真正的复习应在做作业之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及时回忆是要做的第一件事，就是独立地把老师上课的内容回想一遍，也就是把老师讲的内容在头脑中“重映”一遍。具体地说，可以先回忆上课老师讲过的内容，例题，分析问题的思路、方法等，尽量想得完整些。然后打开笔记与书本，对照一下还有哪些没记清的，把它补起来，最后问自己：我今天学习了什么内容？</w:t>
      </w:r>
    </w:p>
    <w:p>
      <w:pPr>
        <w:pStyle w:val="Normal"/>
        <w:spacing w:lineRule="auto" w:line="360"/>
        <w:ind w:firstLine="480"/>
        <w:rPr/>
      </w:pPr>
      <w:r>
        <w:rPr>
          <w:rFonts w:ascii="宋体;SimSun" w:hAnsi="宋体;SimSun" w:cs="宋体;SimSun"/>
          <w:color w:val="000000"/>
          <w:sz w:val="24"/>
        </w:rPr>
        <w:t>如果回忆顺利，那就证明自己的预习和听讲的效果是好的，反之就应寻找原因，改进听课的方法。及时复习是一种积极主动的活动，需要高度集中注意力，把学过的知识在头脑 中“再现”一遍，从而巩固所学知识。可以一个人单独回忆，也可以几个人在一起互相启发，补充回忆。</w:t>
      </w:r>
    </w:p>
    <w:p>
      <w:pPr>
        <w:pStyle w:val="Normal"/>
        <w:spacing w:lineRule="auto" w:line="360"/>
        <w:ind w:firstLine="240"/>
        <w:rPr>
          <w:rFonts w:ascii="宋体;SimSun" w:hAnsi="宋体;SimSun" w:cs="宋体;SimSun"/>
          <w:b/>
          <w:b/>
          <w:color w:val="000000"/>
          <w:sz w:val="24"/>
        </w:rPr>
      </w:pPr>
      <w:r>
        <w:rPr>
          <w:rFonts w:cs="宋体;SimSun" w:ascii="宋体;SimSun" w:hAnsi="宋体;SimSun"/>
          <w:color w:val="000000"/>
          <w:sz w:val="24"/>
        </w:rPr>
        <w:t> </w:t>
      </w:r>
      <w:r>
        <w:rPr>
          <w:rFonts w:ascii="宋体;SimSun" w:hAnsi="宋体;SimSun" w:cs="宋体;SimSun"/>
          <w:color w:val="000000"/>
          <w:sz w:val="24"/>
        </w:rPr>
        <w:t>课后复习是要做的第二件事，一般在及时回忆后进行。看书时，要把时间花在回忆不起来、记不清楚、印象模糊的部分。可用彩笔把书上的重点部分，新概念或容易忽略的部分勾画标出，在书的四周空白处记下简要的体会，高度概括课文内容的语言以及有利于记忆、带提示性的语句，以便以后再看时，能迅速抓住要点，回忆起关键的内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培养良好的阅读的习惯，提高阅读和审美能力</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俗语说，习惯成自然。美国著名心理学家威廉</w:t>
      </w:r>
      <w:r>
        <w:rPr>
          <w:rFonts w:cs="宋体;SimSun" w:ascii="宋体;SimSun" w:hAnsi="宋体;SimSun"/>
          <w:color w:val="000000"/>
          <w:sz w:val="24"/>
        </w:rPr>
        <w:t>·</w:t>
      </w:r>
      <w:r>
        <w:rPr>
          <w:rFonts w:ascii="宋体;SimSun" w:hAnsi="宋体;SimSun" w:cs="宋体;SimSun"/>
          <w:color w:val="000000"/>
          <w:sz w:val="24"/>
        </w:rPr>
        <w:t>詹姆斯说：“播下一个行动，收获一种习惯；播下一种习惯，收获一种性格；播下一种性格，收获一种命运。”养成一个良好的读书习惯，对于人的一生非常重要，会使一个人终生受益。而良好的读书习惯所指为何？个人以为，它有以下几个特点。</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与思相结合的读书习惯。</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而不思则罔，思而不学则殆”。读书要做到宋儒所言的“虚心涵泳，切记体察”的地步。如果找到一本书就读，随心所欲读下去，自己的大脑则成为他人思想的跑马场，甚至是垃圾场。德国哲学家叔本华认为，读书必须思考，如果不思考，只一味地读，和经常骑马坐车而步行能力必定减弱的人一样，将会失去独立思考的能力。他说：有许多学者就是这样，因读书太多而变得愚蠢。叔本华将这样的人称为“移动的书橱”。如果一个人只是读，却没有选择，没有思考，对于自己所读的任何书籍上的观点不加审查，照单全收，那么他就像一个胡吃海喝的人，将各种对身体有益的与有害的东西都吃进肚子里。这样一来，表面上看他读的书很多，但他的脑海就像不断被存储进各种资料的硬盘一样，鱼龙混杂、泥沙俱下。不说那些有害的、错误的东西，就是他读的那些有益的东西，因为没有经过思考，还是未被吸收，与他仍是油水相隔，全不相干。可反过来，如果一个人只是一味地思考、琢磨，读的少，想的多，那么他的这种思考是无益的，迟早要陷入困怠甚至精神错乱。现代社会的知识越来越多，越来越复杂，完全脱离前人遗留下来的精神财富，而平地起高楼，是难以做到的。即便是如爱因斯坦之类的天才级的人物，也是在前人的基础上才做出原创性的贡献的。因此，现在有一些人动辄以自己做的是所谓“原创性”工作为由，无视前人已有的成果，其所作的不过是无用功和重复劳动罢了。</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博与精相结合的读书习惯。</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良好的读书习惯不仅意味着使读书成为一种习惯，成为一种须臾不可或缺的东西，还意味着通过阅读、思考，使自己成为一个既能博大，又能精深的人。胡适先生说：理想的学者，既能博大，又能精深。精深的方面，是他的专门学问，而博大的方面，是他的旁搜博览。博大要几乎无所不知，而精深要几乎为他独尊，无人能及。显然，胡适先生说的是一个人的知识结构，要博与精相互结合。所谓为学要如金字塔，要能广大要能高。精意味着，有些书要精读，反复的读，深入的思考；博则意味着，有些书是泛读，应浏览之，用以拓宽知识面。</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我的建议是，对于各门学科中的经典著作，可以按照曾国藩教导他弟弟读经的方法，使用一个耐字诀。在道光二十三年正月十七日写给他弟弟的信中，曾国藩说：“穷经必专一经，不可泛骛。”又说：“读经有一耐字诀：一句不通，不看下句；今日不通，明日再读；今年不精，明年再读，此所谓耐也。”这是慢的工夫，对于各个学科的经典名著，必须用此耐字诀，不能贪多求快。</w:t>
      </w:r>
      <w:r>
        <w:rPr>
          <w:rFonts w:ascii="宋体;SimSun" w:hAnsi="宋体;SimSun" w:cs="宋体;SimSun"/>
          <w:color w:val="000000"/>
          <w:sz w:val="24"/>
        </w:rPr>
        <w:t>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六、培养学生良好学习习惯应注意的问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要同时培养太多习惯。有的人想一口吃成胖子，把所有的学习习惯同时培养，结果各个方面相互干扰，导致效果不好。当然习惯培养太单调也不好，要在学生能接受的前提下，进行立体培养效果会好些。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忌“黑瞎子掰棒子”式的习惯培养。学习习惯可以一个一个地培养，也可以同时培养几个，但绝不可以培养了这个忘了那个。培养的习惯要经常运用，    最终形成习惯网络，使我们的学生各个方面都有好习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善待出现错题的同学。在学习过程中出现错误在所难免。如果出现错误就进行批评，就会在讨论和回答问题的时候装腔作势，假装会了，学生发言的积极性就会降低，就不敢说真话。事实上回答出一个错误的问题正好提供了一个讨论的机会。对他为什么会这样回答，根源出现在什么地方弄明白，对学生更有好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要相信学生的学习能力。记得自己在上学的时候，绝大多数问题通过看书就能明白。现在的学生又何尝不是这样。有不少老师往往不放心，把问题放给学生怕学不会，怕囫囵吞枣，怕生搬硬套，因此不敢培养学生自主学习的习惯。其实，这些耽心没有必要，学生自己学会的知识理解更深，自己学会的知识更容易溶入到脑海中的知识网络中去，更有利于知识的掌握。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培养学生学习习惯要有耐心，要有持之以恒的态度。有的老师在培养学习习惯的时候，少则一节课两节课，多则一两个星期，学习习惯没培养起来就说什么“朽木不可碉也”，学习习惯不可能培养起来。有那些时间还不如讲几个题管用。甚至有人说培养学生学习习惯等于耽误时间。这是一种急功近利的思想，是要不得的，是不科学的。培养学生的学习习惯是一个长期的过程，短时间很难见效益，但是一旦培养成功，那么不但能提高教学成绩，更难能可贵的是让学生学会了学习，将会有重要的社会效应，这是我们教学的根本所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俗话说：“与其给孩子金山，银山，不如教给孩子好习惯，习惯的养成是教学工作中的重中之重，</w:t>
      </w:r>
      <w:r>
        <w:rPr>
          <w:rFonts w:ascii="宋体;SimSun" w:hAnsi="宋体;SimSun" w:cs="宋体;SimSun"/>
          <w:color w:val="000000"/>
          <w:sz w:val="24"/>
        </w:rPr>
        <w:t>学生一旦养成了良好的学习习惯，那他们也就可谓是学会了学习，教师也就做到了：</w:t>
      </w:r>
      <w:r>
        <w:rPr>
          <w:rFonts w:ascii="宋体;SimSun" w:hAnsi="宋体;SimSun" w:cs="宋体;SimSun"/>
          <w:color w:val="000000"/>
          <w:sz w:val="24"/>
        </w:rPr>
        <w:t>“</w:t>
      </w:r>
      <w:r>
        <w:rPr>
          <w:rFonts w:ascii="宋体;SimSun" w:hAnsi="宋体;SimSun" w:cs="宋体;SimSun"/>
          <w:color w:val="000000"/>
          <w:sz w:val="24"/>
        </w:rPr>
        <w:t>教是为了不教</w:t>
      </w:r>
      <w:r>
        <w:rPr>
          <w:rFonts w:ascii="宋体;SimSun" w:hAnsi="宋体;SimSun" w:cs="宋体;SimSun"/>
          <w:color w:val="000000"/>
          <w:sz w:val="24"/>
        </w:rPr>
        <w:t>”</w:t>
      </w:r>
      <w:r>
        <w:rPr>
          <w:rFonts w:ascii="宋体;SimSun" w:hAnsi="宋体;SimSun" w:cs="宋体;SimSun"/>
          <w:color w:val="000000"/>
          <w:sz w:val="24"/>
        </w:rPr>
        <w:t>。教师在传授知识的同时，如能在培养学生学习的习惯上下功夫，既可提高学生的学习水平，也可提高自己的教学水平，达到双赢的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文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Tahoma"/>
          <w:color w:val="404040"/>
          <w:sz w:val="24"/>
          <w:shd w:fill="FFFFFF" w:val="clear"/>
        </w:rPr>
        <w:t>叶澜</w:t>
      </w:r>
      <w:r>
        <w:rPr>
          <w:rFonts w:ascii="宋体;SimSun" w:hAnsi="宋体;SimSun" w:cs="宋体;SimSun"/>
          <w:color w:val="000000"/>
          <w:sz w:val="24"/>
        </w:rPr>
        <w:t> 《</w:t>
      </w:r>
      <w:r>
        <w:rPr>
          <w:rFonts w:ascii="宋体;SimSun" w:hAnsi="宋体;SimSun" w:cs="Tahoma"/>
          <w:color w:val="404040"/>
          <w:sz w:val="24"/>
          <w:shd w:fill="FFFFFF" w:val="clear"/>
        </w:rPr>
        <w:t>回归突破</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Tahoma"/>
          <w:color w:val="000000"/>
          <w:sz w:val="24"/>
          <w:shd w:fill="FFFFFF" w:val="clear"/>
        </w:rPr>
        <w:t>斯泰洛齐</w:t>
      </w:r>
      <w:r>
        <w:rPr>
          <w:rFonts w:ascii="宋体;SimSun" w:hAnsi="宋体;SimSun" w:cs="宋体;SimSun"/>
          <w:color w:val="000000"/>
          <w:sz w:val="24"/>
        </w:rPr>
        <w:t>《</w:t>
      </w:r>
      <w:r>
        <w:rPr>
          <w:rFonts w:ascii="宋体;SimSun" w:hAnsi="宋体;SimSun" w:cs="Tahoma"/>
          <w:color w:val="000000"/>
          <w:sz w:val="24"/>
          <w:shd w:fill="FFFFFF" w:val="clear"/>
        </w:rPr>
        <w:t>裴斯泰洛齐教育论著选</w:t>
      </w:r>
      <w:r>
        <w:rPr>
          <w:rFonts w:ascii="宋体;SimSun" w:hAnsi="宋体;SimSun" w:cs="宋体;SimSun"/>
          <w:color w:val="00000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1:00Z</dcterms:created>
  <dc:creator>李艳萍</dc:creator>
  <dc:description/>
  <dc:language>en-US</dc:language>
  <cp:lastModifiedBy>xbany</cp:lastModifiedBy>
  <cp:lastPrinted>2016-03-01T15:11:00Z</cp:lastPrinted>
  <dcterms:modified xsi:type="dcterms:W3CDTF">2017-10-31T07:51:00Z</dcterms:modified>
  <cp:revision>2</cp:revision>
  <dc:subject/>
  <dc:title>如何培养良好的学习习惯</dc:title>
</cp:coreProperties>
</file>