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如何创造有效的小学数学课堂</w:t>
      </w:r>
    </w:p>
    <w:p>
      <w:pPr>
        <w:pStyle w:val="Normal"/>
        <w:jc w:val="center"/>
        <w:rPr/>
      </w:pPr>
      <w:r>
        <w:rPr/>
        <w:t>山东省平度市南京路小学</w:t>
      </w:r>
      <w:r>
        <w:rPr>
          <w:rFonts w:eastAsia="Calibri"/>
        </w:rPr>
        <w:t xml:space="preserve">   </w:t>
      </w:r>
      <w:r>
        <w:rPr/>
        <w:t>高敏</w:t>
      </w:r>
      <w:r>
        <w:rPr>
          <w:rFonts w:eastAsia="Calibri"/>
        </w:rPr>
        <w:t xml:space="preserve">  </w:t>
      </w:r>
      <w:r>
        <w:rPr/>
        <w:t>小学数学</w:t>
      </w:r>
    </w:p>
    <w:p>
      <w:pPr>
        <w:pStyle w:val="Normal"/>
        <w:rPr/>
      </w:pPr>
      <w:r>
        <w:rPr/>
        <w:t>摘</w:t>
      </w:r>
      <w:r>
        <w:rPr>
          <w:rFonts w:eastAsia="Calibri"/>
        </w:rPr>
        <w:t xml:space="preserve"> </w:t>
      </w:r>
      <w:r>
        <w:rPr/>
        <w:t>要：数学教学要紧密联系学生的实际，从学生的生活经验和已有知识出发，创设各种情境，为学生提供从事数学活动的机会，激发学生对数学的兴趣以及学好数学的愿望。在教学教学过程中，创设问题情境，激发学生学习兴趣；创设实践情境，增强学生学习信心；创设动画情境，培养学生学习动机；创设游戏情境，激发学生学习愿望；创设生活情境，丰富学生学习生活，从而形成生动、活泼、高效的课堂教学环境，促进学生潜能的发挥和教学质量的全面提高。</w:t>
      </w:r>
      <w:r>
        <w:rPr/>
        <w:br/>
      </w:r>
      <w:r>
        <w:rPr/>
        <w:t>关键词：有效的</w:t>
      </w:r>
      <w:r>
        <w:rPr>
          <w:rFonts w:eastAsia="Calibri"/>
        </w:rPr>
        <w:t xml:space="preserve"> </w:t>
      </w:r>
      <w:r>
        <w:rPr/>
        <w:t>数学课堂</w:t>
      </w:r>
      <w:r>
        <w:rPr>
          <w:rFonts w:eastAsia="Calibri"/>
        </w:rPr>
        <w:t xml:space="preserve"> </w:t>
      </w:r>
      <w:r>
        <w:rPr/>
        <w:t>学习习惯</w:t>
      </w:r>
      <w:r>
        <w:rPr/>
        <w:br/>
      </w:r>
    </w:p>
    <w:p>
      <w:pPr>
        <w:pStyle w:val="Normal"/>
        <w:rPr/>
      </w:pPr>
      <w:r>
        <w:rPr/>
        <w:t>小学数学情境教学法是以情境认知理论与情境学习理论的基本观点为指导，在教学过程中，教师有目的地创设具有一定情绪色彩的、以形象为主体的生动具体的场景，以引起学生一定的态度体验，从而帮助学生理解教材，并使学生心理机能得到发展的教学法。情境教学法的核心在于激发学生的情感，创造和谐的学习氛围，让学生在与学习内容密切相关的情境中愉悦地进行学习。小学生由于年龄的关系，好动性强，学习注意力不够集中，加上数学学习中的一些抽象的数字和概念在日常生活中很少遇到，于是很多学生会出现厌学情绪，情境教学法可以调动学生的学习积极性，提高学生的学习注意力和学习兴趣，提高学生的学习成绩。</w:t>
      </w:r>
    </w:p>
    <w:p>
      <w:pPr>
        <w:pStyle w:val="Normal"/>
        <w:rPr/>
      </w:pPr>
      <w:r>
        <w:rPr/>
        <w:t>那么，如何在小学数学课堂教学中适时、有效地创设教学情景，已成为广大教师们研究的热点问题。下面结合自己的教学实践谈一些粗浅的做法和体会。</w:t>
      </w:r>
    </w:p>
    <w:p>
      <w:pPr>
        <w:pStyle w:val="Normal"/>
        <w:rPr/>
      </w:pPr>
      <w:r>
        <w:rPr/>
        <w:t>一、创设故事情境，激起求知欲。</w:t>
      </w:r>
    </w:p>
    <w:p>
      <w:pPr>
        <w:pStyle w:val="Normal"/>
        <w:rPr/>
      </w:pPr>
      <w:r>
        <w:rPr/>
        <w:t>学生对故事非常感兴趣，并百听不厌，因此，以讲故事的形式来创设情景，会让学生全身心地投入到教学活动中去，数学故事、数学典故有时反映了知识形成的过程，有时反映了知识点的本质，用这样的故事来创设问题的情景不仅能够加深学生对知识的理解，还能加深学生对数学的兴趣，提高学生的注意力。当然，教师也应根据教材内容的特点和实际需要讲一些改编的、有趣的故事片段，使学生在听故事的同时，进入到新课意境。</w:t>
      </w:r>
    </w:p>
    <w:p>
      <w:pPr>
        <w:pStyle w:val="Normal"/>
        <w:rPr/>
      </w:pPr>
      <w:r>
        <w:rPr/>
        <w:t>如在开始分数教学时，用《西游记》的故事引入：“唐僧师徒在取经途中，夏天中午时，大家都很口渴。师傅叫孙悟空去摘一些野果来解渴。第一次孙悟空摘了</w:t>
      </w:r>
      <w:r>
        <w:rPr/>
        <w:t>8</w:t>
      </w:r>
      <w:r>
        <w:rPr/>
        <w:t>个桃子，叫猪八戒分，他很快就分好了。第二次，孙悟空摘到一个西瓜，叫猪八戒分，他不知道该怎么分了。同学们，你们替他想一想该怎样分呢？”这样就激发了学生学习的兴趣。又如在教学《体积和体积单位》时，首先让学生看“乌鸦喝水”的故事片。然后，提问：同学们，聪明的乌鸦把石子放进瓶子里就喝到了水，谁能说说这是为什么？学生通过思考，明白了其中的道理：石子占有了原来水的空间，把水挤上来了，所以乌鸦就喝到了水。这样，从熟悉的故事入手，采用动画的方式呈现，有利于学生在情景中发现问题，学习新知。同时教师所创设的教学情景应根据教学内容和学生的年龄特点，力求体现趣味性，充分展示数学的魅力，激发学生的兴趣，提高学习的积极性。再如：我在教“分数的基本性质”时，给学生讲一个“猴妈妈分饼”的故事：猴家族里的小猴子都爱吃猴妈妈做的饼。一天，猴妈妈做了</w:t>
      </w:r>
      <w:r>
        <w:rPr/>
        <w:t>3</w:t>
      </w:r>
      <w:r>
        <w:rPr/>
        <w:t>个同样大小的饼，先把第一个饼平均分成</w:t>
      </w:r>
      <w:r>
        <w:rPr/>
        <w:t>4</w:t>
      </w:r>
      <w:r>
        <w:rPr/>
        <w:t>块，给了猴甲</w:t>
      </w:r>
      <w:r>
        <w:rPr/>
        <w:t>1</w:t>
      </w:r>
      <w:r>
        <w:rPr/>
        <w:t>块。猴乙看到说：“太少了，我要</w:t>
      </w:r>
      <w:r>
        <w:rPr/>
        <w:t>2</w:t>
      </w:r>
      <w:r>
        <w:rPr/>
        <w:t>块。”猴妈妈把第二个饼平均分成</w:t>
      </w:r>
      <w:r>
        <w:rPr/>
        <w:t>8</w:t>
      </w:r>
      <w:r>
        <w:rPr/>
        <w:t>块，给了他</w:t>
      </w:r>
      <w:r>
        <w:rPr/>
        <w:t>2</w:t>
      </w:r>
      <w:r>
        <w:rPr/>
        <w:t>块。猴丙更贪心，说：“我要</w:t>
      </w:r>
      <w:r>
        <w:rPr/>
        <w:t>3 </w:t>
      </w:r>
      <w:r>
        <w:rPr/>
        <w:t>块。”猴妈妈又把第三个饼平均分成</w:t>
      </w:r>
      <w:r>
        <w:rPr/>
        <w:t>12</w:t>
      </w:r>
      <w:r>
        <w:rPr/>
        <w:t>块，给他</w:t>
      </w:r>
      <w:r>
        <w:rPr/>
        <w:t>3</w:t>
      </w:r>
      <w:r>
        <w:rPr/>
        <w:t>块。“小朋友，你们知道哪只猴子吃的多呢？”学生都会说：“同样多。”我追问：“聪明的猴妈妈是用什么办法来满足小猴的要求，而且又分得公平呢，你们想知道吗？”于是，在学生最佳的心理状态下进行了新课。</w:t>
      </w:r>
    </w:p>
    <w:p>
      <w:pPr>
        <w:pStyle w:val="Normal"/>
        <w:rPr/>
      </w:pPr>
      <w:r>
        <w:rPr/>
        <w:t>二、创造成功，激励学生</w:t>
      </w:r>
      <w:r>
        <w:rPr/>
        <w:br/>
      </w:r>
      <w:r>
        <w:rPr/>
        <w:t>　　</w:t>
      </w:r>
      <w:r>
        <w:rPr>
          <w:rFonts w:eastAsia="Calibri"/>
        </w:rPr>
        <w:t xml:space="preserve"> </w:t>
      </w:r>
      <w:r>
        <w:rPr/>
        <w:t>苏霍姆林斯基说过：</w:t>
      </w:r>
      <w:r>
        <w:rPr/>
        <w:t>“</w:t>
      </w:r>
      <w:r>
        <w:rPr/>
        <w:t>在学习中获得成功，是学生精神力量的唯一源泉</w:t>
      </w:r>
      <w:r>
        <w:rPr/>
        <w:t>”</w:t>
      </w:r>
      <w:r>
        <w:rPr/>
        <w:t>。学生都希望周围人对自己的尊重，向往师长对自己的肯定和赞扬，成功会给学生带来喜悦，会增强学生的自信心。教师要从学生的年龄特点、知识基础、认知水平和行为习惯等实际出发设计问题，以激起他们探索数学知识的兴趣，让不同层次的学生都有机会成功，使其在各自已有水平上有所提高和发展。相反，如果学生经常地体验过多过强的失败，会使他们对数学学习失去信心，学习意志消沉，甚至自暴自弃，进而产生严重的厌学心理，丧失学习兴趣。学习数学应当是积极的、愉快的和富于想象的过程，教师要鼓励、重视学生创新，对求新、求异的学生大加赞赏，对于不成功的思路，也应客观分析，充分肯定其智慧的火花，保护学生的想象力，激发学生的好奇心，激发创新意识。成功时的兴奋、喜悦，可以成为学生继续创新的加速器，因势利导地引导学生运用已获得的知识</w:t>
      </w:r>
      <w:r>
        <w:rPr/>
        <w:t>“</w:t>
      </w:r>
      <w:r>
        <w:rPr/>
        <w:t>跳一跳</w:t>
      </w:r>
      <w:r>
        <w:rPr/>
        <w:t>”</w:t>
      </w:r>
      <w:r>
        <w:rPr/>
        <w:t>去探究新知识，可增加学习数学的内驱力，给学生创造成功的条件和机会，帮助他们获得成功，让学生形成积极的情感体验，使学习数学的过程再不是令学生望而生畏的过程。</w:t>
      </w:r>
      <w:r>
        <w:rPr/>
        <w:br/>
      </w:r>
      <w:r>
        <w:rPr/>
        <w:t>三、打通数学与生活的联系，把学生带入富有现实意义的生活情景中。</w:t>
      </w:r>
      <w:r>
        <w:rPr/>
        <w:br/>
      </w:r>
      <w:r>
        <w:rPr/>
        <w:t>　　</w:t>
      </w:r>
      <w:r>
        <w:rPr>
          <w:rFonts w:eastAsia="Calibri"/>
        </w:rPr>
        <w:t xml:space="preserve"> </w:t>
      </w:r>
      <w:r>
        <w:rPr/>
        <w:t>课堂教学要实现情感、心理、思维定向，而不是只看热闹。课堂设计要具有现实生活性、趣味性与数学性、思维性、思维导向性。比如教学</w:t>
      </w:r>
      <w:r>
        <w:rPr/>
        <w:t>9+</w:t>
      </w:r>
      <w:r>
        <w:rPr/>
        <w:t>几，如果领学时学生只看画面画的内容，不归结为数学问题，不让学生去发现数学信息，就缺乏数学性。教学时注意两个方面：</w:t>
      </w:r>
      <w:r>
        <w:rPr/>
        <w:t>1</w:t>
      </w:r>
      <w:r>
        <w:rPr/>
        <w:t>、低年级设计生活情景</w:t>
      </w:r>
      <w:r>
        <w:rPr/>
        <w:t>2</w:t>
      </w:r>
      <w:r>
        <w:rPr/>
        <w:t>、高年级设计数学情景，如：三角形的认识，直接出示三角形引入新课；平行四边形面积的计算，直接进入数学情景研究，让学生直接去测量。创设情景后，要引导学生进行思考，防止</w:t>
      </w:r>
      <w:r>
        <w:rPr/>
        <w:t>“</w:t>
      </w:r>
      <w:r>
        <w:rPr/>
        <w:t>有情景无思考，有情景无数学，有情景无教学</w:t>
      </w:r>
      <w:r>
        <w:rPr/>
        <w:t>”</w:t>
      </w:r>
      <w:r>
        <w:rPr/>
        <w:br/>
      </w:r>
      <w:r>
        <w:rPr/>
        <w:t>四</w:t>
      </w:r>
      <w:bookmarkStart w:id="0" w:name="_GoBack"/>
      <w:bookmarkEnd w:id="0"/>
      <w:r>
        <w:rPr/>
        <w:t>、在作业布置的时机上灵活调控</w:t>
      </w:r>
      <w:r>
        <w:rPr/>
        <w:t> </w:t>
      </w:r>
      <w:r>
        <w:rPr/>
        <w:br/>
      </w:r>
      <w:r>
        <w:rPr/>
        <w:t>　　</w:t>
      </w:r>
      <w:r>
        <w:rPr>
          <w:rFonts w:eastAsia="Calibri"/>
        </w:rPr>
        <w:t xml:space="preserve"> </w:t>
      </w:r>
      <w:r>
        <w:rPr/>
        <w:t>1.</w:t>
      </w:r>
      <w:r>
        <w:rPr/>
        <w:t>在教学的重难点处突破。</w:t>
      </w:r>
      <w:r>
        <w:rPr/>
        <w:t> </w:t>
      </w:r>
      <w:r>
        <w:rPr/>
        <w:t>不同的教学内容有着不同的教学目标和教学重、难点，为了更好地帮助学生构建新的认知结构，巩固双基，使作业在有限的时间内更加具有针对性、实效性，我们应该根据不同的教学内容，从学生的</w:t>
      </w:r>
      <w:r>
        <w:rPr/>
        <w:t>“</w:t>
      </w:r>
      <w:r>
        <w:rPr/>
        <w:t>最近发展区</w:t>
      </w:r>
      <w:r>
        <w:rPr/>
        <w:t>”</w:t>
      </w:r>
      <w:r>
        <w:rPr/>
        <w:t>出发，采用不同的训练形式以帮助学生加深对教学重点、难点的理解。</w:t>
      </w:r>
      <w:r>
        <w:rPr/>
        <w:t> </w:t>
      </w:r>
      <w:r>
        <w:rPr/>
        <w:br/>
      </w:r>
      <w:r>
        <w:rPr/>
        <w:t>　　</w:t>
      </w:r>
      <w:r>
        <w:rPr>
          <w:rFonts w:eastAsia="Calibri"/>
        </w:rPr>
        <w:t xml:space="preserve"> </w:t>
      </w:r>
      <w:r>
        <w:rPr/>
        <w:t>2.</w:t>
      </w:r>
      <w:r>
        <w:rPr/>
        <w:t>在学生的需求点上着力。</w:t>
      </w:r>
      <w:r>
        <w:rPr/>
        <w:t> </w:t>
      </w:r>
      <w:r>
        <w:rPr/>
        <w:t>只有满足了学生需要的作业才是真正有用的作业。因此，作业的布置必须建立在确信每个学生都知道为什么他们应该做这些作业、为什么这些作业值得他们去做的基础上，以激发学生的学习自主性。教师应根据教学内容、重难点的不同，灵活将作业穿插在相应的教学环节中让学生及时来完成。课内的作业，不一定非要教师讲解在前，练习在后，也可以边讲边练，还可以先练后讲。比如，在处理新旧知识联系较紧密的教学内容时可以设计迁移性的预习作业，在形成新知时可以穿插巩固性作业，在授后加强时可以布置提高性作业等等。教师要根据不同的作业在不同教学环节中所起的作用来灵活安排作业的时机，以达到最佳的效果。</w:t>
      </w:r>
      <w:r>
        <w:rPr/>
        <w:t> </w:t>
      </w:r>
      <w:r>
        <w:rPr/>
        <w:br/>
      </w:r>
      <w:r>
        <w:rPr/>
        <w:t>　　</w:t>
      </w:r>
      <w:r>
        <w:rPr>
          <w:rFonts w:eastAsia="Calibri"/>
        </w:rPr>
        <w:t xml:space="preserve"> </w:t>
      </w:r>
      <w:r>
        <w:rPr/>
        <w:t>学生只有发自内心地将积极探索和思考参与到完成作业的过程中去，他们获取知识、掌握学习方法的能力才会不断提高。</w:t>
      </w:r>
      <w:r>
        <w:rPr/>
        <w:br/>
      </w:r>
    </w:p>
    <w:p>
      <w:pPr>
        <w:pStyle w:val="Normal"/>
        <w:rPr/>
      </w:pPr>
      <w:r>
        <w:rPr/>
        <w:t>参考文献：</w:t>
      </w:r>
      <w:r>
        <w:rPr/>
        <w:br/>
        <w:t>[1]</w:t>
      </w:r>
      <w:r>
        <w:rPr/>
        <w:t>王蕊</w:t>
      </w:r>
      <w:r>
        <w:rPr/>
        <w:t>.</w:t>
      </w:r>
      <w:r>
        <w:rPr/>
        <w:t>小组合作学习在导学课堂上的有效应用</w:t>
      </w:r>
      <w:r>
        <w:rPr/>
        <w:t>[J].</w:t>
      </w:r>
      <w:r>
        <w:rPr/>
        <w:t>中华活页文选：教师版，</w:t>
      </w:r>
      <w:r>
        <w:rPr/>
        <w:t>2014</w:t>
      </w:r>
      <w:r>
        <w:rPr/>
        <w:t>（</w:t>
      </w:r>
      <w:r>
        <w:rPr/>
        <w:t>02</w:t>
      </w:r>
      <w:r>
        <w:rPr/>
        <w:t>）</w:t>
      </w:r>
      <w:r>
        <w:rPr/>
        <w:t>.</w:t>
        <w:br/>
        <w:t>[2]</w:t>
      </w:r>
      <w:r>
        <w:rPr/>
        <w:t>田妹，吴国平</w:t>
      </w:r>
      <w:r>
        <w:rPr/>
        <w:t>.</w:t>
      </w:r>
      <w:r>
        <w:rPr/>
        <w:t>如何提高小组合作的有效性</w:t>
      </w:r>
      <w:r>
        <w:rPr/>
        <w:t>[J].</w:t>
      </w:r>
      <w:r>
        <w:rPr/>
        <w:t>学周刊，</w:t>
      </w:r>
      <w:r>
        <w:rPr/>
        <w:t>2014</w:t>
      </w:r>
      <w:r>
        <w:rPr/>
        <w:t>（</w:t>
      </w:r>
      <w:r>
        <w:rPr/>
        <w:t>02</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8:00Z</dcterms:created>
  <dc:creator>Administrator</dc:creator>
  <dc:description/>
  <dc:language>en-US</dc:language>
  <cp:lastModifiedBy>xbany</cp:lastModifiedBy>
  <dcterms:modified xsi:type="dcterms:W3CDTF">2017-10-3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