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多媒体在初中语文中的辅助教学</w:t>
      </w:r>
    </w:p>
    <w:p>
      <w:pPr>
        <w:pStyle w:val="Normal"/>
        <w:jc w:val="center"/>
        <w:rPr/>
      </w:pPr>
      <w:r>
        <w:rPr>
          <w:sz w:val="30"/>
          <w:szCs w:val="30"/>
        </w:rPr>
        <w:t>甘肃省临潭县回民中学</w:t>
      </w:r>
      <w:r>
        <w:rPr>
          <w:rFonts w:eastAsia="Times New Roman"/>
          <w:sz w:val="30"/>
          <w:szCs w:val="30"/>
        </w:rPr>
        <w:t xml:space="preserve">  </w:t>
      </w:r>
      <w:r>
        <w:rPr>
          <w:sz w:val="30"/>
          <w:szCs w:val="30"/>
        </w:rPr>
        <w:t>张小平</w:t>
      </w:r>
    </w:p>
    <w:p>
      <w:pPr>
        <w:pStyle w:val="Normal"/>
        <w:ind w:firstLine="446"/>
        <w:rPr/>
      </w:pPr>
      <w:r>
        <w:rPr>
          <w:b/>
          <w:sz w:val="30"/>
          <w:szCs w:val="30"/>
        </w:rPr>
        <w:t>摘要</w:t>
      </w:r>
      <w:r>
        <w:rPr/>
        <w:t>：初</w:t>
      </w:r>
      <w:r>
        <w:rPr>
          <w:sz w:val="24"/>
        </w:rPr>
        <w:t>中学生的抽象思维不太发达，学起来枯燥无味，直接影响学生学习的积极性和主动性。随着计算机网络的飞速发展，现代多媒体技术已越来越多地走进初中语文课堂。教师教学时就利用多媒体教学，有效地提高了教学效果。</w:t>
      </w:r>
    </w:p>
    <w:p>
      <w:pPr>
        <w:pStyle w:val="Normal"/>
        <w:ind w:firstLine="446"/>
        <w:rPr/>
      </w:pPr>
      <w:r>
        <w:rPr>
          <w:b/>
          <w:sz w:val="30"/>
          <w:szCs w:val="30"/>
        </w:rPr>
        <w:t>关键词</w:t>
      </w:r>
      <w:r>
        <w:rPr/>
        <w:t>：</w:t>
      </w:r>
      <w:r>
        <w:rPr>
          <w:sz w:val="24"/>
        </w:rPr>
        <w:t>语文教学</w:t>
      </w:r>
      <w:r>
        <w:rPr>
          <w:rFonts w:eastAsia="Times New Roman"/>
          <w:sz w:val="24"/>
        </w:rPr>
        <w:t xml:space="preserve">    </w:t>
      </w:r>
      <w:r>
        <w:rPr>
          <w:sz w:val="24"/>
        </w:rPr>
        <w:t>多媒体</w:t>
      </w:r>
    </w:p>
    <w:p>
      <w:pPr>
        <w:pStyle w:val="Normal"/>
        <w:ind w:firstLine="480"/>
        <w:rPr>
          <w:sz w:val="24"/>
        </w:rPr>
      </w:pPr>
      <w:r>
        <w:rPr>
          <w:sz w:val="24"/>
        </w:rPr>
        <w:t>初中学生的抽象思维不太发达，学起来枯燥无味，直接影响学生学习的积极性和主动性。随着计算机网络的飞速发展，现代多媒体技术已越来越多地走进初中语文课堂。教师教学时就利用多媒体教学，有效地提高了教学效果。在科技日益进步的今天，教学课堂中应用现代化的教育技术是一种趋势和方向。多媒体技术以色、光、声、形的手段，使教学难度降低，且通过动态性的画面迅速集中学生的注意力，活跃了课堂教学的氛围，特别是可以提高学生的自学能力、语言能力以及认知能力。</w:t>
      </w:r>
    </w:p>
    <w:p>
      <w:pPr>
        <w:pStyle w:val="Normal"/>
        <w:ind w:firstLine="480"/>
        <w:rPr/>
      </w:pPr>
      <w:r>
        <w:rPr>
          <w:sz w:val="24"/>
        </w:rPr>
        <w:t>一、通过多媒体创设教学情景，调动学习兴趣</w:t>
      </w:r>
    </w:p>
    <w:p>
      <w:pPr>
        <w:pStyle w:val="Normal"/>
        <w:ind w:firstLine="480"/>
        <w:rPr>
          <w:sz w:val="24"/>
        </w:rPr>
      </w:pPr>
      <w:r>
        <w:rPr>
          <w:sz w:val="24"/>
        </w:rPr>
        <w:t>学习最好的老师是兴趣，同样，学习兴趣也是学生积极学习和探究知识的强大动力。在初中语文教学中，只有调动学生的学习兴趣。才可以激发学生的学习主动性和积极性。让学生不再苦于学习，而是乐于学习、善于学习，这就需要教师在教学的过程中借助多媒体技术给学生创设一定的教学情景，从而实现学生学习兴趣的激发，以使学生热情高涨的参与到快乐的学习中去。如教学《皇帝的新装》时，不妨先制作成这样一个动画：一个头戴皇冠的皇帝，他赤裸着身体，摆着一副骄傲的神情在举行游行大典。他的身后是手中托着空气的内臣和一群大臣，两旁街道上，窗户上都是围观的老百姓。蓦地，响起一个小孩子天真的声音——可是他什么也没有穿啊！屏幕上显示：为什么会这样呢？请阅读《皇帝的新装》。这样学生的阅读兴趣也许会大增，整个课堂氛围可能生动起来。</w:t>
      </w:r>
    </w:p>
    <w:p>
      <w:pPr>
        <w:pStyle w:val="Normal"/>
        <w:ind w:firstLine="480"/>
        <w:rPr/>
      </w:pPr>
      <w:r>
        <w:rPr>
          <w:sz w:val="24"/>
        </w:rPr>
        <w:t>二、通过多媒体直观地呈现教学知识，拓宽学生的知识面</w:t>
      </w:r>
    </w:p>
    <w:p>
      <w:pPr>
        <w:pStyle w:val="Normal"/>
        <w:ind w:firstLine="480"/>
        <w:rPr>
          <w:sz w:val="24"/>
        </w:rPr>
      </w:pPr>
      <w:r>
        <w:rPr>
          <w:sz w:val="24"/>
        </w:rPr>
        <w:t>多媒体技术能够有效地整合声音、视频、图像、动画、文字等，摆脱了传统意义上单调乏味的教学模式的束缚，不但使教学氛围得以活跃，而且从空间与时间上实现了学生的视听需要。例如，教师在教授学生《苏州园林》这一篇课文的时候，学生可以从语言文字上感知苏州园林之美，然而，大部分的学生未曾到过苏州，缺少感性的直观上认识，教师只是周密地组织语言文字，难以激发学生的共鸣。教师通过多媒体技术，在讲解课文的时候插入有关苏州园林的画面或者是视频资料，以使学生更加直观地体会苏州园林的美丽景色，以激发学生的情感。这样，自然可以使学生的想象力得以丰富，并且激发了学生的创造性思维，从而达到理想的课堂教学效果。</w:t>
      </w:r>
    </w:p>
    <w:p>
      <w:pPr>
        <w:pStyle w:val="Normal"/>
        <w:ind w:firstLine="480"/>
        <w:rPr/>
      </w:pPr>
      <w:r>
        <w:rPr>
          <w:sz w:val="24"/>
        </w:rPr>
        <w:t>三、通过多媒体凸现难点和重点，提高教学效率</w:t>
      </w:r>
    </w:p>
    <w:p>
      <w:pPr>
        <w:pStyle w:val="Normal"/>
        <w:ind w:firstLine="480"/>
        <w:rPr>
          <w:sz w:val="24"/>
        </w:rPr>
      </w:pPr>
      <w:r>
        <w:rPr>
          <w:sz w:val="24"/>
        </w:rPr>
        <w:t>在初中语文教学中，科学地应用多媒体技术，能够使教学知识得以强化，凸现教学的重点知识，化解教学的难点，进而顺利地完成教学任务，实现教学目标。新课改要求课堂教学应当体现学生的学习主体性，在教学中，教师应当结合不同层次学生的接受能力与认知水平，实施分层次的教学方法。教师通过多媒体技术，对教学知识进行加工，能够以影像和声音的形式体现出来。一个优秀的的多媒体教学课件，能够使学生更加直观地体会到美，进而迅速地集中学生的注意力，凸现教材的重点和难点知识，实现理想的教学效果。为了凸现教学的重点知识，教师能够借助对媒体技术在大屏幕上呈现重点的自然段和句子等，且可以添加下划线、改变字形和色彩等，学生都非常喜欢新鲜的事物，在学生观看大屏幕的过程中，能够在自己的脑海中构建语言文字和鲜明表象间的联系，在听觉和视觉的共同刺激下，启发学生探究课文的主旨，使学生的学习变得更加快乐，也激发了学生的思维能力。</w:t>
      </w:r>
    </w:p>
    <w:p>
      <w:pPr>
        <w:pStyle w:val="Normal"/>
        <w:ind w:firstLine="480"/>
        <w:rPr>
          <w:sz w:val="24"/>
        </w:rPr>
      </w:pPr>
      <w:r>
        <w:rPr>
          <w:sz w:val="24"/>
        </w:rPr>
        <w:t>综上所述，作为初中语文教学的一种关键方式，多媒体技术不仅能够使教师转变教学理念，还有利于培养学生的自主探究能力。教师应注重多媒体辅助教学，从而给学生创造一种多样的学习环境。</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5:00Z</dcterms:created>
  <dc:creator>xbany</dc:creator>
  <dc:description/>
  <dc:language>en-US</dc:language>
  <cp:lastModifiedBy>xbany</cp:lastModifiedBy>
  <dcterms:modified xsi:type="dcterms:W3CDTF">2017-10-3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