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如何指导小学生提高课外阅读的能力</w:t>
      </w:r>
    </w:p>
    <w:p>
      <w:pPr>
        <w:pStyle w:val="Normal"/>
        <w:rPr/>
      </w:pPr>
      <w:r>
        <w:rPr>
          <w:rFonts w:eastAsia="Times New Roman"/>
          <w:sz w:val="28"/>
          <w:szCs w:val="28"/>
        </w:rPr>
        <w:t xml:space="preserve">              </w:t>
      </w:r>
      <w:r>
        <w:rPr>
          <w:sz w:val="28"/>
          <w:szCs w:val="28"/>
        </w:rPr>
        <w:t>广东省兴宁市第二小学</w:t>
      </w:r>
      <w:r>
        <w:rPr>
          <w:rFonts w:eastAsia="Times New Roman"/>
          <w:sz w:val="28"/>
          <w:szCs w:val="28"/>
        </w:rPr>
        <w:t xml:space="preserve">     </w:t>
      </w:r>
      <w:r>
        <w:rPr>
          <w:sz w:val="28"/>
          <w:szCs w:val="28"/>
        </w:rPr>
        <w:t>李月娥</w:t>
      </w:r>
      <w:r>
        <w:rPr>
          <w:rFonts w:eastAsia="Times New Roman"/>
          <w:sz w:val="28"/>
          <w:szCs w:val="28"/>
        </w:rPr>
        <w:t xml:space="preserve">   </w:t>
      </w:r>
    </w:p>
    <w:p>
      <w:pPr>
        <w:pStyle w:val="Normal"/>
        <w:ind w:firstLine="422"/>
        <w:rPr/>
      </w:pPr>
      <w:r>
        <w:rPr>
          <w:b/>
          <w:sz w:val="28"/>
          <w:szCs w:val="28"/>
        </w:rPr>
        <w:t>内容摘要</w:t>
      </w:r>
      <w:r>
        <w:rPr>
          <w:sz w:val="28"/>
          <w:szCs w:val="28"/>
        </w:rPr>
        <w:t>：在新课程标准理念下，积极开展课外阅读是开放式语文教学改革中不可缺少的组成部分，更是切实提高小学生语文综合素养的重要途径。通过开展课外阅读，可以让小学生间接地学习到社会知识、自然知识、生活知识、实践知识，并能创设在学习中对经验教训进行反复体味、咀嚼的平台，从而让学生能够不断发现、丰富、完善和超越自我。课外阅读是提高小学生语文素养的最佳切入点，也是小学生成长的“助推器”。下面谈谈在教学中如何用新课程的理念来指导小学生提高课外阅读的能力。</w:t>
      </w:r>
    </w:p>
    <w:p>
      <w:pPr>
        <w:pStyle w:val="Normal"/>
        <w:rPr>
          <w:b/>
          <w:b/>
          <w:sz w:val="28"/>
          <w:szCs w:val="28"/>
        </w:rPr>
      </w:pPr>
      <w:r>
        <w:rPr>
          <w:b/>
          <w:sz w:val="28"/>
          <w:szCs w:val="28"/>
        </w:rPr>
        <w:t>关键词：新课程；指导；小学生；课外阅读；能力</w:t>
      </w:r>
    </w:p>
    <w:p>
      <w:pPr>
        <w:pStyle w:val="Normal"/>
        <w:ind w:firstLine="420"/>
        <w:rPr/>
      </w:pPr>
      <w:r>
        <w:rPr>
          <w:rFonts w:eastAsia="Times New Roman"/>
          <w:sz w:val="28"/>
          <w:szCs w:val="28"/>
        </w:rPr>
        <w:t xml:space="preserve"> </w:t>
      </w:r>
      <w:r>
        <w:rPr>
          <w:sz w:val="28"/>
          <w:szCs w:val="28"/>
        </w:rPr>
        <w:t>一、努力营造良好的阅读氛围</w:t>
      </w:r>
    </w:p>
    <w:p>
      <w:pPr>
        <w:pStyle w:val="Normal"/>
        <w:ind w:firstLine="420"/>
        <w:rPr/>
      </w:pPr>
      <w:r>
        <w:rPr>
          <w:rFonts w:eastAsia="Times New Roman"/>
          <w:sz w:val="28"/>
          <w:szCs w:val="28"/>
        </w:rPr>
        <w:t xml:space="preserve"> </w:t>
      </w:r>
      <w:r>
        <w:rPr>
          <w:sz w:val="28"/>
          <w:szCs w:val="28"/>
        </w:rPr>
        <w:t>每个小学生都有不同求知欲望，只要老师能够营造良好的课外阅读氛围，让小学生喜欢课外阅读并非难事。但是在现实中，有相当一部分小学生把课外阅读当作是某种消遣来放松自己紧张的神经，而有一部分的教师、家长又仅仅把课外阅读看作是提高语文成绩的一种手段，根本忽略了优秀文学作品的教育和教养作用，忽略了教育小学生学会如何做人才是根本的重要性。因此，必须让小学生明白阅读的价值和意义，注意引导小学生在阅读文学作品和科技书籍时，从语言艺术、写作技巧、从思想品德、科学精神等方面吸收多种营养来丰富自己和完善自我，教师要千方百计为学生积极参与课外阅读营造一种愉悦的氛围。</w:t>
      </w:r>
    </w:p>
    <w:p>
      <w:pPr>
        <w:pStyle w:val="Normal"/>
        <w:rPr/>
      </w:pPr>
      <w:r>
        <w:rPr>
          <w:rFonts w:eastAsia="Times New Roman"/>
          <w:sz w:val="28"/>
          <w:szCs w:val="28"/>
        </w:rPr>
        <w:t xml:space="preserve">    </w:t>
      </w:r>
      <w:r>
        <w:rPr>
          <w:sz w:val="28"/>
          <w:szCs w:val="28"/>
        </w:rPr>
        <w:t>在实践中我们不难发现，选择一个合适的时间、地点，让小学生尝试自主阅读的乐趣和感受阅读的魅力非常重要。小学生对机械的抄写、无聊的练习深恶痛绝。我们可以根椐小学生的心理及年龄特点，尝试组织学生到阅览室去读自己喜欢的书，并要求学生把感兴趣的内容摘抄下来，提醒学生为什么要摘抄这些内容，摘抄的依据是什么等。通过多次的教学实践会让所有的学生喜出望外，他们会十分珍惜这不寻常的阅读课，并选择好自己爱看的书后，个个都像“饿汉”</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样扑在书上，边看边想，边读边抄。课后，可以组织学生把摘抄的内容在班级的《学习专栏》上展示出来，供同学们在课余时间互相欣赏，口头点评，老师可以抽取一些进行一分为二的点评，让学生有成就感。这样，学生能在自己阅读后又欣赏点评他人的读书摘录，达到了动口、动手，又动脑。在这样的氛围下，坚持一段时间以后，不仅使喜欢读书的学生有收获，而且让原来读书不感兴趣的学生也会受到极大的熏陶和感染，更重要的是学生在阅读过程中，不再一味地附和别人的见解，而是经过自己的思考，明确了自己独特的意识，初步形成了评判意识。这对小学生提高课外阅读水平和培养分析问题的能力具有极大的帮助。</w:t>
      </w:r>
    </w:p>
    <w:p>
      <w:pPr>
        <w:pStyle w:val="Normal"/>
        <w:rPr/>
      </w:pPr>
      <w:r>
        <w:rPr>
          <w:rFonts w:eastAsia="Times New Roman"/>
          <w:sz w:val="28"/>
          <w:szCs w:val="28"/>
        </w:rPr>
        <w:t xml:space="preserve">   </w:t>
      </w:r>
      <w:r>
        <w:rPr>
          <w:sz w:val="28"/>
          <w:szCs w:val="28"/>
        </w:rPr>
        <w:t>二、正确引导新课程标准下的阅读内容</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书籍是人类进步的阶梯。”开卷有益已经成为人们的普遍共识。但其实无选择的开卷并非都有益，在当前开放的社会里，对小学生的课外阅读内容尤其不能放任自流，应该进行必要的引导。教师在选择、推荐阅读内容时，应首先选择那些反映小学生学习生活实际和心理需求并符合当代青少年阅读口味的书籍。实践证明，一个人的兴趣是与心理需求紧密联系的。只有当学生潜在的阅读兴趣被激发起来后，他们在阅读中才会投入更大的热情和智慧，才会在阅读过程中自觉地、自主地去尝试、体验、思考与实践，主动与文本的思维碰撞而产生新的思维火花，主动地发现问题，分析问题，获取知识并形成写作能力和表达问题的能力。这样，课外阅读的价值才会渐渐凸显出来。</w:t>
      </w:r>
    </w:p>
    <w:p>
      <w:pPr>
        <w:pStyle w:val="Normal"/>
        <w:rPr/>
      </w:pPr>
      <w:r>
        <w:rPr>
          <w:rFonts w:eastAsia="Times New Roman"/>
          <w:sz w:val="28"/>
          <w:szCs w:val="28"/>
        </w:rPr>
        <w:t xml:space="preserve">    </w:t>
      </w:r>
      <w:r>
        <w:rPr>
          <w:sz w:val="28"/>
          <w:szCs w:val="28"/>
        </w:rPr>
        <w:t>为此，我们应注意三个方面的内容：首先是注意课外阅读内容与课堂内容的沟通。如果我们将课内教育教学的内容当作是点，那么就可以把课外的相关阅读当作是面，由点到面的拓展阅读，以扩大小学生的阅读量，丰富小学生的知识，逐步培养小学生的写作能力和表达问题的能力。其次是注意课外阅读与小学生的学习生活实际相结合。课外阅读是小学生与人类最富于智慧，最充满个性的思想者的对话，要善于让小学生联系自身实际，从他们的思想和经验中吸取有益的营养，积累更多的社会生活知识，为他们的终身学习、生活和工作奠定基础。再者是注意各学科内容的融合。在学习新课程理念时，我们应该更清楚地认识到．小学生不只需要学习语文，还要学习更多更新的东西。根据小学生的阅读水平和知识面，我们可以设计“套餐”方案。所谓“套餐”，就是围绕一个课堂内容，组织他们学习一些不同艺术形式的文学作品，或选择同内容的相关书籍，提供给小学生阅读。尤其是经典的古典名著、具有时代气息的科幻小说、科普书籍和适合小学生阅读的历史、地理、天文书籍等更会受到小学生的欢迎。这样，小学生的阅读内容就可做到文学与自然科学并重。通过文学作品滋养小学生的伦理情感，通过自然科学培养小学生的逻辑思维能力，通过多学科的知识为学生构建完善的知识体系打下坚实的基础。</w:t>
      </w:r>
    </w:p>
    <w:p>
      <w:pPr>
        <w:pStyle w:val="Normal"/>
        <w:rPr/>
      </w:pPr>
      <w:r>
        <w:rPr>
          <w:rFonts w:eastAsia="Times New Roman"/>
          <w:sz w:val="28"/>
          <w:szCs w:val="28"/>
        </w:rPr>
        <w:t xml:space="preserve">   </w:t>
      </w:r>
      <w:r>
        <w:rPr>
          <w:sz w:val="28"/>
          <w:szCs w:val="28"/>
        </w:rPr>
        <w:t>三、培养小学生‘不动笔墨不读书’的阅读习惯</w:t>
      </w:r>
    </w:p>
    <w:p>
      <w:pPr>
        <w:pStyle w:val="Normal"/>
        <w:rPr/>
      </w:pPr>
      <w:r>
        <w:rPr>
          <w:rFonts w:eastAsia="Times New Roman"/>
          <w:sz w:val="28"/>
          <w:szCs w:val="28"/>
        </w:rPr>
        <w:t xml:space="preserve">   </w:t>
      </w:r>
      <w:r>
        <w:rPr>
          <w:sz w:val="28"/>
          <w:szCs w:val="28"/>
        </w:rPr>
        <w:t>培养小学生‘不动笔墨不读书’的阅读习惯是提高小学生阅读质量的关键。课外阅读本身具有一种自我生成的内在机制，在阅读过程中，学生与学生、文本与生活之间实现着多种角色的融通，并在一定程度上使各自的认识偏见得以克服，伴随阅读的深入会产生新的效应，同时会产生出更加深邃的、新颖的、富有启发性和创造性的思维火花。但是小学生的这种思维有时是混乱、粗疏、零碎而飘忽不定的，还不能算是阅读者自己的东西。教师必须指导学生经过自己的重新筛选、组织，用自己的语言叙述和过虑那些知识方可形成学生的思想。否则，一切书籍的阅览、一切思考、一切感想都有可能成为过眼云烟。因此，教师不仅要鼓励小学生随时记下“智慧的火花，在缩写、扩写、改写、续写等等训练中写下内容的提要和体会，教师还要在这方面“亲自下水”做出表率，并定时在课外阅读的内容、感想等方面与小学生进行交流、切磋。这样，小学生的课外阅读可及时得到教师的帮助和指点，并及时体验发现的快乐、刨造的快乐，充分感受到阅读积累对自身提高的作用，从而让学生长久地保持对阅读的兴趣并逐步养成良好的阅读习惯。</w:t>
      </w:r>
    </w:p>
    <w:p>
      <w:pPr>
        <w:pStyle w:val="Normal"/>
        <w:rPr/>
      </w:pPr>
      <w:r>
        <w:rPr>
          <w:rFonts w:eastAsia="Times New Roman"/>
          <w:sz w:val="28"/>
          <w:szCs w:val="28"/>
        </w:rPr>
        <w:t xml:space="preserve">    </w:t>
      </w:r>
      <w:r>
        <w:rPr>
          <w:sz w:val="28"/>
          <w:szCs w:val="28"/>
        </w:rPr>
        <w:t>总之，我们教师在组织和指导学生进行课外阅读时，应该努力激发小学生对阅读的兴趣和激发他们的上进心，使他们产生主动阅读的内驱力，逐步养成自觉阅读的良好习惯。并通过努力激发小学生思考问题的能力，唤起他们的自信心和尊严感，体现他们的成就感。积极引导小学生关注自身以及他人的进步，逐步让他们树立正确的人生观、世界观、价值观，真正让小学生能够健康快乐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6:00Z</dcterms:created>
  <dc:creator>Administrator</dc:creator>
  <dc:description/>
  <dc:language>en-US</dc:language>
  <cp:lastModifiedBy>xbany</cp:lastModifiedBy>
  <dcterms:modified xsi:type="dcterms:W3CDTF">2017-10-31T07:26:00Z</dcterms:modified>
  <cp:revision>2</cp:revision>
  <dc:subject/>
  <dc:title>初中语文课外阅读指导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