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hyperlink r:id="rId2" w:tgtFrame="http://xueshu.baidu.com/_blank">
        <w:r>
          <w:rPr>
            <w:rStyle w:val="InternetLink"/>
            <w:b/>
            <w:sz w:val="32"/>
            <w:szCs w:val="32"/>
          </w:rPr>
          <w:t>奏响互动乐章</w:t>
        </w:r>
      </w:hyperlink>
      <w:r>
        <w:rPr>
          <w:b/>
          <w:sz w:val="32"/>
          <w:szCs w:val="32"/>
        </w:rPr>
        <w:t>——</w:t>
      </w:r>
      <w:r>
        <w:rPr>
          <w:b/>
          <w:sz w:val="32"/>
          <w:szCs w:val="32"/>
        </w:rPr>
        <w:t>在高中语文课堂教学中实现生生互动</w:t>
      </w:r>
    </w:p>
    <w:p>
      <w:pPr>
        <w:pStyle w:val="Normal"/>
        <w:jc w:val="center"/>
        <w:rPr/>
      </w:pPr>
      <w:r>
        <w:rPr/>
        <w:t>山东省即墨市实验高级中学</w:t>
      </w:r>
      <w:r>
        <w:rPr>
          <w:rFonts w:eastAsia="Calibri"/>
        </w:rPr>
        <w:t xml:space="preserve">  </w:t>
      </w:r>
      <w:r>
        <w:rPr/>
        <w:t>任雪芸</w:t>
      </w:r>
      <w:r>
        <w:rPr>
          <w:rFonts w:eastAsia="Calibri"/>
        </w:rPr>
        <w:t xml:space="preserve">     </w:t>
      </w:r>
      <w:r>
        <w:rPr/>
        <w:t>高中语文</w:t>
      </w:r>
    </w:p>
    <w:p>
      <w:pPr>
        <w:pStyle w:val="Normal"/>
        <w:rPr/>
      </w:pPr>
      <w:r>
        <w:rPr/>
        <w:t>摘要：如何实现语文课堂的有效互动，是困扰不少一线教师的一个棘手的问题。寻求突破这一问题瓶颈的方法，打破课堂上教师</w:t>
      </w:r>
      <w:r>
        <w:rPr/>
        <w:t>“</w:t>
      </w:r>
      <w:r>
        <w:rPr/>
        <w:t>一统天下</w:t>
      </w:r>
      <w:r>
        <w:rPr/>
        <w:t>”</w:t>
      </w:r>
      <w:r>
        <w:rPr/>
        <w:t>的局面，还课堂给学生，添课堂以精彩，需要教师精心营造民主、平等、和谐的氛围，需要教师倾下身子，靠近学生，在学生的最近发展区引领他们不断探求不断提升，需要教师精心安排教学流程，在知识与能力的形成中循序渐进地发展他们的思维与表达。</w:t>
      </w:r>
    </w:p>
    <w:p>
      <w:pPr>
        <w:pStyle w:val="Normal"/>
        <w:rPr/>
      </w:pPr>
      <w:r>
        <w:rPr/>
        <w:t>关键词：高中语文；课堂教学；生生互动</w:t>
      </w:r>
    </w:p>
    <w:p>
      <w:pPr>
        <w:pStyle w:val="Normal"/>
        <w:rPr/>
      </w:pPr>
      <w:r>
        <w:rPr/>
        <w:t>《高中语文课程标准》明确指出：“积极倡导自主、合作、探究的学习方式，语文教学应该是开放而富有活力的。”在课堂教学中我们讲得较多的是师生互动，而忽视了课堂中的生生互动，其实生生互动同样重要。所以，让学生与学生在互动中焕发活力，通过学生与学生的多向交流，碰撞出思维火花，促进学生潜能的发挥，培养学生的语文素养，从而有效地培养和提高思维能力，有效地促进高中生可持续发展。</w:t>
      </w:r>
    </w:p>
    <w:p>
      <w:pPr>
        <w:pStyle w:val="Normal"/>
        <w:rPr/>
      </w:pPr>
      <w:r>
        <w:rPr/>
        <w:t>一、怎样实现在高中语文课堂教学中生生互动</w:t>
      </w:r>
    </w:p>
    <w:p>
      <w:pPr>
        <w:pStyle w:val="Normal"/>
        <w:rPr/>
      </w:pPr>
      <w:r>
        <w:rPr/>
        <w:t>1</w:t>
      </w:r>
      <w:r>
        <w:rPr/>
        <w:t>、形成平等、尊重、民主、和谐的课堂气氛</w:t>
      </w:r>
    </w:p>
    <w:p>
      <w:pPr>
        <w:pStyle w:val="Normal"/>
        <w:rPr/>
      </w:pPr>
      <w:r>
        <w:rPr/>
        <w:t>首先，教师要尊重学生的个性，相信学生的潜力，拒绝包办代替，满堂灌的做法，应腾出时间让学生去自学、表现、互动。如讲每一篇课文前，必须让学生预习，学生只有通过预习，才能有所发现、有所领悟，才会有在课堂中表现的内容。其次，教师要引导学生相互尊重，认真倾听别人的发言，能悦纳别人的观点，能求助和助人。其三，教师要鼓励和支持学生大胆思考，允许而且提昌有不同的观点和看法。其四，教师的语言要生动、活泼，富有艺术性和幽默感，并且要符合学生的年龄特点。</w:t>
      </w:r>
    </w:p>
    <w:p>
      <w:pPr>
        <w:pStyle w:val="Normal"/>
        <w:rPr/>
      </w:pPr>
      <w:r>
        <w:rPr/>
        <w:t>2</w:t>
      </w:r>
      <w:r>
        <w:rPr/>
        <w:t>、给学生充分展示“自我”的机会</w:t>
      </w:r>
    </w:p>
    <w:p>
      <w:pPr>
        <w:pStyle w:val="Normal"/>
        <w:rPr/>
      </w:pPr>
      <w:r>
        <w:rPr/>
        <w:t>学生都有表现自己的欲望。但在课堂上，有的学生却是沉默寡言。原因何在？那是因为教师一味表现自己或是教师的批评打击，致使学生无暇或不敢甚至不愿表现。那么学生在课堂中表现什么呢？当然是表现他们所发现的、所知道的、所创造的，表现他们比别人高明的或是与众不同观点和想法。在这方面，教师应注意以下几点：首先要让学生有表现自己的机会和时间，一般来说，教师应尽可能压缩讲课的内容和时间，把课堂的阵地和舞台还给学生。学生通过查阅资料就知道的教师不讲，学生自学就可以看懂的教师不讲，学生通过合作、交流、讨论就掌握的教师不讲。</w:t>
      </w:r>
    </w:p>
    <w:p>
      <w:pPr>
        <w:pStyle w:val="Normal"/>
        <w:rPr/>
      </w:pPr>
      <w:r>
        <w:rPr/>
        <w:t>3</w:t>
      </w:r>
      <w:r>
        <w:rPr/>
        <w:t>、教师要精于设计有价值的问题</w:t>
      </w:r>
    </w:p>
    <w:p>
      <w:pPr>
        <w:pStyle w:val="Normal"/>
        <w:rPr/>
      </w:pPr>
      <w:r>
        <w:rPr/>
        <w:t>学生讨论是生生互动的重要形式。而要引导学生讨论，问题设置是关键。很多老师上课喜欢提一些简单的问题，学生只要回答“对”、“不对”，或只需要到书本上寻找现成答案、或只需要重复老师所讲过的问题则可。这样的问题没有讨论的价值，对训练学生的思维也没有丝毫的益处。如果教师能提出引进概括性、思维水平较高、具有开放性的问题，如“这篇课文为什么要这样写”，“你对课文中描写的人物有什么看法”，“如果你是文中的主人公你会怎么做”，“对这个问题还有不有其他看法”……这样才能引起学生讨论的兴趣。总的来说，设置问题必须符合学生的认知水平，使学生“有话可说”。注意设置富有挑战性的问题，激发学生探究的好奇心。</w:t>
      </w:r>
    </w:p>
    <w:p>
      <w:pPr>
        <w:pStyle w:val="Normal"/>
        <w:rPr/>
      </w:pPr>
      <w:r>
        <w:rPr/>
        <w:t>4</w:t>
      </w:r>
      <w:r>
        <w:rPr/>
        <w:t>、教师要恰当的运用能动性激励</w:t>
      </w:r>
    </w:p>
    <w:p>
      <w:pPr>
        <w:pStyle w:val="Normal"/>
        <w:rPr/>
      </w:pPr>
      <w:r>
        <w:rPr/>
        <w:t>好多老师对学生的回答反馈和评价通常是“好”、“对”、“不好”、“不对”。这种反馈方式非常低级，导致学生一味迎合教师的思维，产生非此即彼的思维定式，不能形成开放、灵活、个性化的思维。因此，对一个学生的回答，老师如做了肯定回答，其它学生当然无须再去思考，教师如果做否定回答，其他学生又怎么敢自取其辱？要形成讨论的课堂，教师应经常用如下三句话去引导学生：“谁有不同意见？”“谁有补充？”，“对他们的回答你有什么看法？”在学生回答时，教师可做适当评价反馈，但一定要具体，要陈述自己的理由，而且要把自己当成一个与学生平等的讨论者。一般说教师要延迟评价反馈，让学生完整的表达自己的意思，千万不要看到学生回答有些迟疑或有些结巴或不符合自己的期望就终止学生的发言。因为这样会挫伤其积极性。</w:t>
      </w:r>
    </w:p>
    <w:p>
      <w:pPr>
        <w:pStyle w:val="Normal"/>
        <w:rPr/>
      </w:pPr>
      <w:r>
        <w:rPr/>
        <w:t>二、在高中语文课堂教学中应注意的事项</w:t>
      </w:r>
    </w:p>
    <w:p>
      <w:pPr>
        <w:pStyle w:val="Normal"/>
        <w:rPr/>
      </w:pPr>
      <w:r>
        <w:rPr/>
        <w:t>要使课堂教学中的生生互动能够顺利进行并且取得最佳的教学效果，教师组织互动活动时须注意以下几个方面。</w:t>
      </w:r>
    </w:p>
    <w:p>
      <w:pPr>
        <w:pStyle w:val="Normal"/>
        <w:rPr/>
      </w:pPr>
      <w:r>
        <w:rPr/>
        <w:t>1</w:t>
      </w:r>
      <w:r>
        <w:rPr/>
        <w:t>、创设氛围，建立健全制度保障</w:t>
      </w:r>
    </w:p>
    <w:p>
      <w:pPr>
        <w:pStyle w:val="Normal"/>
        <w:rPr/>
      </w:pPr>
      <w:r>
        <w:rPr/>
        <w:t>在传统教学方法中</w:t>
      </w:r>
      <w:r>
        <w:rPr/>
        <w:t>,</w:t>
      </w:r>
      <w:r>
        <w:rPr/>
        <w:t>由于师生关系的不民主、不平等、不协调，教师讲了算，教师包办代替，学生成为教学的“附属物”，这严重影响了学生的积极性。阿莫纳什维利指出：“教学中要确定教学民主，师生相互信任、相互尊重、相互合作，共同创造和谐的师生关系”。和谐的师生关系是学生主动学习的有力保障。要根据学生的情况，合理安排座位，那些品德不良或学业困难的学生不能集中，否则他们之间的“生生互动”，就变成了谈天的最佳时机或根本讨论不起来。所以，在安排座位时，前后桌各个层次的学生都要兼顾，使好学生发挥老师得力助手的作用。让他们用聪明才智，去诱导其他学生，开启学困生思维的金钥匙；让他们用严谨认真的学习态度，感染其他学生，形成严谨认真的科学态度。</w:t>
      </w:r>
    </w:p>
    <w:p>
      <w:pPr>
        <w:pStyle w:val="Normal"/>
        <w:rPr/>
      </w:pPr>
      <w:r>
        <w:rPr/>
        <w:t>2</w:t>
      </w:r>
      <w:r>
        <w:rPr/>
        <w:t>、注意根据教学素材寻找不同的刺激点和兴奋点</w:t>
      </w:r>
    </w:p>
    <w:p>
      <w:pPr>
        <w:pStyle w:val="Normal"/>
        <w:rPr/>
      </w:pPr>
      <w:r>
        <w:rPr/>
        <w:t>针对不同的课堂，不同的教学内容不断寻找新的刺激点和兴奋点，我们的课堂才会永远充满生机与活力。刺激点和兴奋点也许是一个经典的小故事，也许是一句经典的话语，也许是一种新的观点思想，也许是一种轻松的记忆、理解方式，也许是一种变式的强化训练，也许是教师的一种激情与鼓励，也许是教师一两个令人感动和佩服的细节，也许是一种柳暗花明的领悟。</w:t>
      </w:r>
    </w:p>
    <w:p>
      <w:pPr>
        <w:pStyle w:val="Normal"/>
        <w:rPr/>
      </w:pPr>
      <w:r>
        <w:rPr/>
        <w:t>3</w:t>
      </w:r>
      <w:r>
        <w:rPr/>
        <w:t>、加强学习方式的训练，使之不断丰富和完善</w:t>
      </w:r>
    </w:p>
    <w:p>
      <w:pPr>
        <w:pStyle w:val="Normal"/>
        <w:rPr/>
      </w:pPr>
      <w:r>
        <w:rPr/>
        <w:t>科学、合理、高效的学习方式的训练很重要，没有学习方式的保证是无法上出好课的。没有学习方式的变革就不会课堂教学的改变。科学、合理、高效的学习方式有效课堂教学的催化剂。教师对学生学习方式的要求，一要培训，二要管理，三要丰富。学习方式不培训学生就不会，只培训不管理，学生也无法熟练运用，可是校情、班情、学情不同，我们对学习方式的内容还得逐步完善丰富。</w:t>
      </w:r>
    </w:p>
    <w:p>
      <w:pPr>
        <w:pStyle w:val="Normal"/>
        <w:rPr/>
      </w:pPr>
      <w:r>
        <w:rPr/>
        <w:t>有一句歌词说得好：“有一种爱叫做放手”，把时间让给学生，摒弃传统教学中的满堂灌，充分发挥学生的积极性，培育学生的合作精神，采用“生生互动”式的方法，不只是为了课堂气氛活跃，而更重要的是使学生主动参与学习过程，成为学习的主人。使他们不仅学会知识，更重要的是培养能力，为终生学习打下良好。</w:t>
      </w:r>
    </w:p>
    <w:p>
      <w:pPr>
        <w:pStyle w:val="Normal"/>
        <w:rPr/>
      </w:pPr>
      <w:r>
        <w:rPr/>
        <w:t>参考文献：</w:t>
      </w:r>
    </w:p>
    <w:p>
      <w:pPr>
        <w:pStyle w:val="Normal"/>
        <w:rPr/>
      </w:pPr>
      <w:r>
        <w:rPr/>
        <w:t>1</w:t>
      </w:r>
      <w:hyperlink r:id="rId3" w:tgtFrame="http://xueshu.baidu.com/_blank">
        <w:r>
          <w:rPr>
            <w:rStyle w:val="InternetLink"/>
          </w:rPr>
          <w:t>奏出高中语文课堂的美妙乐章</w:t>
        </w:r>
      </w:hyperlink>
      <w:r>
        <w:rPr>
          <w:rFonts w:eastAsia="Calibri"/>
        </w:rPr>
        <w:t xml:space="preserve">  </w:t>
      </w:r>
      <w:hyperlink r:id="rId4" w:tgtFrame="http://xueshu.baidu.com/_blank">
        <w:r>
          <w:rPr>
            <w:rStyle w:val="InternetLink"/>
          </w:rPr>
          <w:t>王晓霞</w:t>
        </w:r>
      </w:hyperlink>
      <w:r>
        <w:rPr/>
        <w:t> </w:t>
      </w:r>
      <w:r>
        <w:rPr/>
        <w:t>- </w:t>
      </w:r>
      <w:hyperlink r:id="rId5" w:tgtFrame="http://xueshu.baidu.com/_blank">
        <w:r>
          <w:rPr>
            <w:rStyle w:val="InternetLink"/>
          </w:rPr>
          <w:t>《教育革新》</w:t>
        </w:r>
      </w:hyperlink>
      <w:r>
        <w:rPr/>
        <w:t> </w:t>
      </w:r>
      <w:r>
        <w:rPr/>
        <w:t>- 2009 </w:t>
      </w:r>
    </w:p>
    <w:p>
      <w:pPr>
        <w:pStyle w:val="Normal"/>
        <w:rPr/>
      </w:pPr>
      <w:r>
        <w:rPr/>
        <w:t>2</w:t>
      </w:r>
      <w:hyperlink r:id="rId6" w:tgtFrame="http://xueshu.baidu.com/_blank">
        <w:r>
          <w:rPr>
            <w:rStyle w:val="InternetLink"/>
          </w:rPr>
          <w:t>拂去浮泛见实效</w:t>
        </w:r>
        <w:r>
          <w:rPr>
            <w:rStyle w:val="InternetLink"/>
          </w:rPr>
          <w:t>——</w:t>
        </w:r>
        <w:r>
          <w:rPr>
            <w:rStyle w:val="InternetLink"/>
          </w:rPr>
          <w:t>浅谈构建高中语文</w:t>
        </w:r>
        <w:r>
          <w:rPr>
            <w:rStyle w:val="InternetLink"/>
          </w:rPr>
          <w:t>“</w:t>
        </w:r>
        <w:r>
          <w:rPr>
            <w:rStyle w:val="InternetLink"/>
          </w:rPr>
          <w:t>生生互动</w:t>
        </w:r>
        <w:r>
          <w:rPr>
            <w:rStyle w:val="InternetLink"/>
          </w:rPr>
          <w:t>”</w:t>
        </w:r>
        <w:r>
          <w:rPr>
            <w:rStyle w:val="InternetLink"/>
          </w:rPr>
          <w:t>的实效课堂</w:t>
        </w:r>
      </w:hyperlink>
      <w:r>
        <w:rPr>
          <w:rFonts w:eastAsia="Calibri"/>
        </w:rPr>
        <w:t xml:space="preserve">  </w:t>
      </w:r>
      <w:hyperlink r:id="rId7" w:tgtFrame="http://xueshu.baidu.com/_blank">
        <w:r>
          <w:rPr>
            <w:rStyle w:val="InternetLink"/>
          </w:rPr>
          <w:t>李娟</w:t>
        </w:r>
      </w:hyperlink>
      <w:r>
        <w:rPr/>
        <w:t> </w:t>
      </w:r>
      <w:r>
        <w:rPr/>
        <w:t>- </w:t>
      </w:r>
      <w:hyperlink r:id="rId8" w:tgtFrame="http://xueshu.baidu.com/_blank">
        <w:r>
          <w:rPr>
            <w:rStyle w:val="InternetLink"/>
          </w:rPr>
          <w:t>《语数外学习</w:t>
        </w:r>
        <w:r>
          <w:rPr>
            <w:rStyle w:val="InternetLink"/>
          </w:rPr>
          <w:t>:</w:t>
        </w:r>
        <w:r>
          <w:rPr>
            <w:rStyle w:val="InternetLink"/>
          </w:rPr>
          <w:t>高考语文》</w:t>
        </w:r>
      </w:hyperlink>
      <w:r>
        <w:rPr/>
        <w:t> </w:t>
      </w:r>
      <w:r>
        <w:rPr/>
        <w:t>- 2011 </w:t>
      </w:r>
    </w:p>
    <w:p>
      <w:pPr>
        <w:pStyle w:val="Normal"/>
        <w:rPr/>
      </w:pPr>
      <w:r>
        <w:rPr/>
        <w:t>3</w:t>
      </w:r>
      <w:hyperlink r:id="rId9" w:tgtFrame="http://xueshu.baidu.com/_blank">
        <w:r>
          <w:rPr>
            <w:rStyle w:val="InternetLink"/>
          </w:rPr>
          <w:t>浅谈高中语文互动教学应该坚持的三个导向</w:t>
        </w:r>
      </w:hyperlink>
      <w:r>
        <w:rPr>
          <w:rFonts w:eastAsia="Calibri"/>
        </w:rPr>
        <w:t xml:space="preserve">  </w:t>
      </w:r>
      <w:hyperlink r:id="rId10" w:tgtFrame="http://xueshu.baidu.com/_blank">
        <w:r>
          <w:rPr>
            <w:rStyle w:val="InternetLink"/>
          </w:rPr>
          <w:t>汤倩倩</w:t>
        </w:r>
      </w:hyperlink>
      <w:r>
        <w:rPr/>
        <w:t> </w:t>
      </w:r>
      <w:r>
        <w:rPr/>
        <w:t>- </w:t>
      </w:r>
      <w:hyperlink r:id="rId11" w:tgtFrame="http://xueshu.baidu.com/_blank">
        <w:r>
          <w:rPr>
            <w:rStyle w:val="InternetLink"/>
          </w:rPr>
          <w:t>《中学语文</w:t>
        </w:r>
        <w:r>
          <w:rPr>
            <w:rStyle w:val="InternetLink"/>
          </w:rPr>
          <w:t>:</w:t>
        </w:r>
        <w:r>
          <w:rPr>
            <w:rStyle w:val="InternetLink"/>
          </w:rPr>
          <w:t>教学大参考旬刊》</w:t>
        </w:r>
      </w:hyperlink>
      <w:r>
        <w:rPr/>
        <w:t> </w:t>
      </w:r>
      <w:r>
        <w:rPr/>
        <w:t>- 2015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97e06299232d18e2aea2072d7351de9e)&amp;filter=sc_long_sign&amp;tn=SE_baiduxueshu_c1gjeupa&amp;ie=utf-8&amp;sc_ks_para=q=&#24377;&#25320;&#25945;&#23398;&#24515;&#24358; &#22863;&#21709;&#20114;&#21160;&#20048;&#31456;" TargetMode="External"/><Relationship Id="rId3" Type="http://schemas.openxmlformats.org/officeDocument/2006/relationships/hyperlink" Target="http://xueshu.baidu.com/s?wd=paperuri:(e001b4594ff4d32c4f7a591b06b546ae)&amp;filter=sc_long_sign&amp;tn=SE_baiduxueshu_c1gjeupa&amp;ie=utf-8&amp;sc_ks_para=q=&#22863;&#20986;&#39640;&#20013;&#35821;&#25991;&#35838;&#22530;&#30340;&#32654;&#22937;&#20048;&#31456;" TargetMode="External"/><Relationship Id="rId4" Type="http://schemas.openxmlformats.org/officeDocument/2006/relationships/hyperlink" Target="http://xueshu.baidu.com/usercenter/data/author?cmd=authoruri&amp;wd=authoruri:(2c0a42dabed74a3a) author:(&#29579;&#26195;&#38686;) &#20013;&#22830;%01&#25945;&#32946;%01&#31185;&#23398;%01&#30740;&#31350;%01&#25152;%01" TargetMode="External"/><Relationship Id="rId5" Type="http://schemas.openxmlformats.org/officeDocument/2006/relationships/hyperlink" Target="http://xueshu.baidu.com/s?wd=journaluri:(857c57a0c19d1121) &#12298;&#25945;&#32946;&#38761;&#26032;&#12299;&amp;tn=SE_baiduxueshu_c1gjeupa&amp;ie=utf-8&amp;sc_f_para=sc_hilight=publish&amp;sort=sc_cited" TargetMode="External"/><Relationship Id="rId6" Type="http://schemas.openxmlformats.org/officeDocument/2006/relationships/hyperlink" Target="http://xueshu.baidu.com/s?wd=paperuri:(57b2f77038824e4d05dff4eac78c74d2)&amp;filter=sc_long_sign&amp;tn=SE_baiduxueshu_c1gjeupa&amp;ie=utf-8&amp;sc_ks_para=q=&#25282;&#21435;&#28014;&#27867;&#35265;&#23454;&#25928;&#8212;&#8212;&#27973;&#35848;&#26500;&#24314;&#39640;&#20013;&#35821;&#25991;&#8220;&#29983;&#29983;&#20114;&#21160;&#8221;&#30340;&#23454;&#25928;&#35838;&#22530;" TargetMode="External"/><Relationship Id="rId7" Type="http://schemas.openxmlformats.org/officeDocument/2006/relationships/hyperlink" Target="http://xueshu.baidu.com/usercenter/data/author?cmd=authoruri&amp;wd=authoruri:(605e3791d7fe4983) author:(&#26446;&#23071;) &#21335;&#20140;%01&#24066;%01&#19979;&#20851;%01&#21306;%01&#22919;&#24188;%01&#20445;&#20581;%01&#25152;%01" TargetMode="External"/><Relationship Id="rId8" Type="http://schemas.openxmlformats.org/officeDocument/2006/relationships/hyperlink" Target="http://xueshu.baidu.com/s?wd=journaluri:(7eade4afa5f9ada1) &#12298;&#35821;&#25968;&#22806;&#23398;&#20064;:&#39640;&#32771;&#35821;&#25991;&#12299;&amp;tn=SE_baiduxueshu_c1gjeupa&amp;ie=utf-8&amp;sc_f_para=sc_hilight=publish&amp;sort=sc_cited" TargetMode="External"/><Relationship Id="rId9" Type="http://schemas.openxmlformats.org/officeDocument/2006/relationships/hyperlink" Target="http://xueshu.baidu.com/s?wd=paperuri:(bb6b9e6a424a74d099b2a73004c07123)&amp;filter=sc_long_sign&amp;tn=SE_baiduxueshu_c1gjeupa&amp;ie=utf-8&amp;sc_ks_para=q=&#27973;&#35848;&#39640;&#20013;&#35821;&#25991;&#20114;&#21160;&#25945;&#23398;&#24212;&#35813;&#22362;&#25345;&#30340;&#19977;&#20010;&#23548;&#21521;" TargetMode="External"/><Relationship Id="rId10" Type="http://schemas.openxmlformats.org/officeDocument/2006/relationships/hyperlink" Target="http://xueshu.baidu.com/s?wd=authoruri:(fe627432b1305431) author:(&#27748;&#20521;&#20521;) &#27743;&#33487;%01&#21551;&#19996;%01&#24066;%01&#27719;&#40857;%01&#20013;&#23398;%01&amp;tn=SE_baiduxueshu_c1gjeupa&amp;ie=utf-8&amp;sc_f_para=sc_hilight=person&amp;sort=sc_cited" TargetMode="External"/><Relationship Id="rId11" Type="http://schemas.openxmlformats.org/officeDocument/2006/relationships/hyperlink" Target="http://xueshu.baidu.com/s?wd=journaluri:(88ba8a5a0b2f38e8) &#12298;&#20013;&#23398;&#35821;&#25991;:&#25945;&#23398;&#22823;&#21442;&#32771;&#26092;&#21002;&#12299;&amp;tn=SE_baiduxueshu_c1gjeupa&amp;ie=utf-8&amp;sc_f_para=sc_hilight=publish&amp;sort=sc_cite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13:00Z</dcterms:created>
  <dc:creator>Administrator</dc:creator>
  <dc:description/>
  <dc:language>en-US</dc:language>
  <cp:lastModifiedBy>xbany</cp:lastModifiedBy>
  <dcterms:modified xsi:type="dcterms:W3CDTF">2017-10-31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