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jc w:val="center"/>
        <w:rPr>
          <w:b/>
          <w:b/>
          <w:sz w:val="32"/>
          <w:szCs w:val="32"/>
        </w:rPr>
      </w:pPr>
      <w:r>
        <w:rPr>
          <w:b/>
          <w:sz w:val="32"/>
          <w:szCs w:val="32"/>
        </w:rPr>
        <w:t>浅谈教学评价在高中美术教学中的运用</w:t>
      </w:r>
    </w:p>
    <w:p>
      <w:pPr>
        <w:pStyle w:val="Normal"/>
        <w:jc w:val="center"/>
        <w:rPr>
          <w:b/>
          <w:b/>
        </w:rPr>
      </w:pPr>
      <w:r>
        <w:rPr>
          <w:b/>
        </w:rPr>
        <w:t>山东省即墨市实验高级中学</w:t>
      </w:r>
      <w:r>
        <w:rPr>
          <w:rFonts w:eastAsia="Calibri"/>
          <w:b/>
        </w:rPr>
        <w:t xml:space="preserve">  </w:t>
      </w:r>
      <w:bookmarkStart w:id="0" w:name="_GoBack"/>
      <w:r>
        <w:rPr>
          <w:b/>
        </w:rPr>
        <w:t>钟晓英</w:t>
      </w:r>
      <w:r>
        <w:rPr>
          <w:rFonts w:eastAsia="Calibri"/>
          <w:b/>
        </w:rPr>
        <w:t xml:space="preserve">  </w:t>
      </w:r>
      <w:r>
        <w:rPr>
          <w:b/>
        </w:rPr>
        <w:t>高中美术</w:t>
      </w:r>
      <w:bookmarkEnd w:id="0"/>
    </w:p>
    <w:p>
      <w:pPr>
        <w:pStyle w:val="Normal"/>
        <w:rPr/>
      </w:pPr>
      <w:r>
        <w:rPr/>
        <w:t>摘要：</w:t>
      </w:r>
      <w:r>
        <w:rPr>
          <w:rFonts w:eastAsia="Calibri"/>
        </w:rPr>
        <w:t xml:space="preserve"> </w:t>
      </w:r>
      <w:r>
        <w:rPr/>
        <w:t>教学评价是依据一定的客观标准对教学及其效果做出客观的衡量和科学的判定，也是对学生通过教育发生的行为变化予以确定的过程，是教学工作的重要环节。教学评价涉及到教学的各个领域</w:t>
      </w:r>
      <w:r>
        <w:rPr/>
        <w:t xml:space="preserve">, </w:t>
      </w:r>
      <w:r>
        <w:rPr/>
        <w:t>制定出让每个层次的学生都能享受成功、得到发展的高中美术课堂教学评价十分必要。</w:t>
      </w:r>
    </w:p>
    <w:p>
      <w:pPr>
        <w:pStyle w:val="Normal"/>
        <w:rPr/>
      </w:pPr>
      <w:r>
        <w:rPr/>
        <w:t>关键词：高中美术</w:t>
      </w:r>
      <w:r>
        <w:rPr>
          <w:rFonts w:eastAsia="Calibri"/>
        </w:rPr>
        <w:t xml:space="preserve"> </w:t>
      </w:r>
      <w:hyperlink r:id="rId2" w:tgtFrame="http://cache.baiducontent.com/_blank">
        <w:r>
          <w:rPr>
            <w:rStyle w:val="InternetLink"/>
          </w:rPr>
          <w:t>美术教学</w:t>
        </w:r>
        <w:r>
          <w:rPr>
            <w:rStyle w:val="InternetLink"/>
            <w:rFonts w:eastAsia="Calibri"/>
          </w:rPr>
          <w:t xml:space="preserve"> </w:t>
        </w:r>
      </w:hyperlink>
      <w:r>
        <w:rPr/>
        <w:t> </w:t>
      </w:r>
      <w:hyperlink r:id="rId3" w:tgtFrame="http://cache.baiducontent.com/_blank">
        <w:r>
          <w:rPr>
            <w:rStyle w:val="InternetLink"/>
          </w:rPr>
          <w:t>评价内容</w:t>
        </w:r>
      </w:hyperlink>
      <w:r>
        <w:rPr>
          <w:rFonts w:eastAsia="Calibri"/>
        </w:rPr>
        <w:t xml:space="preserve"> </w:t>
      </w:r>
      <w:r>
        <w:rPr/>
        <w:t> </w:t>
      </w:r>
      <w:hyperlink r:id="rId4" w:tgtFrame="http://cache.baiducontent.com/_blank">
        <w:r>
          <w:rPr>
            <w:rStyle w:val="InternetLink"/>
          </w:rPr>
          <w:t>教学过程</w:t>
        </w:r>
      </w:hyperlink>
      <w:r>
        <w:rPr>
          <w:rFonts w:eastAsia="Calibri"/>
        </w:rPr>
        <w:t xml:space="preserve"> </w:t>
      </w:r>
      <w:r>
        <w:rPr/>
        <w:t> </w:t>
      </w:r>
      <w:hyperlink r:id="rId5" w:tgtFrame="http://cache.baiducontent.com/_blank">
        <w:r>
          <w:rPr>
            <w:rStyle w:val="InternetLink"/>
          </w:rPr>
          <w:t>评价方式</w:t>
        </w:r>
      </w:hyperlink>
      <w:r>
        <w:rPr/>
        <w:t> </w:t>
      </w:r>
      <w:r>
        <w:rPr>
          <w:rFonts w:eastAsia="Calibri"/>
        </w:rPr>
        <w:t xml:space="preserve"> </w:t>
      </w:r>
      <w:hyperlink r:id="rId6" w:tgtFrame="http://cache.baiducontent.com/_blank">
        <w:r>
          <w:rPr>
            <w:rStyle w:val="InternetLink"/>
          </w:rPr>
          <w:t>美术课程标准</w:t>
        </w:r>
      </w:hyperlink>
    </w:p>
    <w:p>
      <w:pPr>
        <w:pStyle w:val="Normal"/>
        <w:rPr/>
      </w:pPr>
      <w:r>
        <w:rPr/>
      </w:r>
    </w:p>
    <w:p>
      <w:pPr>
        <w:pStyle w:val="Normal"/>
        <w:rPr/>
      </w:pPr>
      <w:r>
        <w:rPr>
          <w:rFonts w:eastAsia="Calibri"/>
        </w:rPr>
        <w:t xml:space="preserve"> </w:t>
      </w:r>
      <w:r>
        <w:rPr/>
        <w:t>教学评价对教师的教学活动和学生的学习行为具有重要的导向和调节作用，教学评价也是完整课程结构的组成部分，是教学过程的一个重要环节。当前的美术教学评价重在改变以往以鉴定、甄别、选拔和评价的倾向，而旨在通过教学评价促进学生的学习和发展，促进教师的自我完善和提高，促进美术学科教育的不断发展。</w:t>
      </w:r>
    </w:p>
    <w:p>
      <w:pPr>
        <w:pStyle w:val="Normal"/>
        <w:rPr/>
      </w:pPr>
      <w:r>
        <w:rPr/>
        <w:t>一、美术</w:t>
      </w:r>
      <w:hyperlink r:id="rId7" w:tgtFrame="http://cache.baiducontent.com/_blank">
        <w:r>
          <w:rPr>
            <w:rStyle w:val="InternetLink"/>
          </w:rPr>
          <w:t>教学评价</w:t>
        </w:r>
      </w:hyperlink>
      <w:r>
        <w:rPr/>
        <w:t>存在的问题</w:t>
      </w:r>
      <w:r>
        <w:rPr/>
        <w:br/>
      </w:r>
      <w:r>
        <w:rPr/>
        <w:t>　　以往的评价无视美术学科的人文性特点及价值。暂且不说评价的依据正确与否，单以评价方式来看，仍以量化评价作为唯一的评价方式，即以一个分数就完成了对学生学习过程和结果评价，而评价的目的就是鉴别、区分好与坏。这种学期后考核的一个分数，即没有评价的依据，又无法说明存在的问题。而美术学科存在的意义与价值就更无从显现。教师对评价观念的理解偏差导致教师自身也无法得到完善、提高。当下的美术教学的评价存在不少问题，这些问题相当的普遍而具体，问题有三个特征：</w:t>
      </w:r>
      <w:r>
        <w:rPr/>
        <w:t>1</w:t>
      </w:r>
      <w:r>
        <w:rPr/>
        <w:t>、美术教学评价中的学生美术成绩，对他们的毕业、升学和就业基本上没有什么意义。许多学生和家长并不太在乎美术成绩。</w:t>
      </w:r>
      <w:r>
        <w:rPr/>
        <w:t>2</w:t>
      </w:r>
      <w:r>
        <w:rPr/>
        <w:t>、许多学校一般不进行美术测评，对学生的美术成绩只是一种直觉的赋予。</w:t>
      </w:r>
      <w:r>
        <w:rPr/>
        <w:t>3</w:t>
      </w:r>
      <w:r>
        <w:rPr/>
        <w:t>、除了美术高考或者各级各类比赛，普通学校的美术教学并不注重教学评价的甄别和选拔功能。新课程标准在评价方式和评价观念上都作出了调整，提出了多主体评价、表现性评价等多种评价方式，在方式上避免了以往评价存在的一些问题。作为教师应以宽容之心、仁爱之心面对每个学生，尊重其作为独立的人的存在，并时刻呵护学生的内心情感显现，引导学生拓宽思考事物的角度，丰富学生对艺术的体验。美术</w:t>
      </w:r>
      <w:hyperlink r:id="rId8" w:tgtFrame="http://cache.baiducontent.com/_blank">
        <w:r>
          <w:rPr>
            <w:rStyle w:val="InternetLink"/>
          </w:rPr>
          <w:t>教学评价</w:t>
        </w:r>
      </w:hyperlink>
      <w:r>
        <w:rPr/>
        <w:t>的最终目的就是通过评价的过程来引导学生逐步确立自信心，启发学生真实表露自己，并通过反思，逐渐确立自己作为独立个体存在的价值与意义。教师也在此过程中反思自己存在的不足，从艺术的角度完善自己对</w:t>
      </w:r>
      <w:hyperlink r:id="rId9" w:tgtFrame="http://cache.baiducontent.com/_blank">
        <w:r>
          <w:rPr>
            <w:rStyle w:val="InternetLink"/>
          </w:rPr>
          <w:t>美术教育</w:t>
        </w:r>
      </w:hyperlink>
      <w:r>
        <w:rPr/>
        <w:t>的理解和认识，促进美术教学的进一步完善和提高。</w:t>
      </w:r>
    </w:p>
    <w:p>
      <w:pPr>
        <w:pStyle w:val="Normal"/>
        <w:rPr/>
      </w:pPr>
      <w:r>
        <w:rPr/>
        <w:t>二、美术教学的评价策略</w:t>
      </w:r>
    </w:p>
    <w:p>
      <w:pPr>
        <w:pStyle w:val="Normal"/>
        <w:rPr/>
      </w:pPr>
      <w:r>
        <w:rPr/>
        <w:t>1</w:t>
      </w:r>
      <w:r>
        <w:rPr/>
        <w:t>、</w:t>
      </w:r>
      <w:r>
        <w:rPr/>
        <w:t> </w:t>
      </w:r>
      <w:r>
        <w:rPr/>
        <w:t>形成性评价和终结性评价相结合</w:t>
      </w:r>
    </w:p>
    <w:p>
      <w:pPr>
        <w:pStyle w:val="Normal"/>
        <w:rPr/>
      </w:pPr>
      <w:r>
        <w:rPr/>
        <w:t>形成性评价是指在教学活动中所进行的评价，目的在于了解学生的进步和教学行为的缺失，通过过程中的若干反馈，及时地对教学行为进行调整，不断地对学习活动进行强化。终结性评价是指在教学过程后进行的评价，目的在于将学习的结果与教学目标相比较，评定对教学目标的达成度，一般认为要在一个学期后进行，其实终结性评价也是相对的，可以是一个学期，也可以是一个单元，甚至可以是一个具体学习内容完成后，完全取决于一个学习过程的长短。在美术学习过程中，形成性评价和终结性评价各有所长，形成性评价能在一个学习过程中不断地帮助教师获得相关的信息，及时地调控自己的教学行为，而对学生而言则会使得强化的频率得以提高，获得学习的持续动力。形成性评价的方式比较自由，可以是几句简单的表扬，也可以是对问题和不足的善意的指明；可以口头的表达，也可以是书面的评价；可以是描述性的评价，也可以是分值的呈现；评价的对象可以是单一，也可以相对多样。终结性评价则是一种比较全面和正式的评价，不仅要考虑学生对美术的基本知识与技能的掌握，而且要考虑学生对学习方法的领悟和学习能力的提高以及一个阶段学习后情感、态度和价值观的良性变化。</w:t>
      </w:r>
    </w:p>
    <w:p>
      <w:pPr>
        <w:pStyle w:val="Normal"/>
        <w:rPr/>
      </w:pPr>
      <w:r>
        <w:rPr/>
        <w:t>2</w:t>
      </w:r>
      <w:r>
        <w:rPr/>
        <w:t>、</w:t>
      </w:r>
      <w:r>
        <w:rPr/>
        <w:t> </w:t>
      </w:r>
      <w:r>
        <w:rPr/>
        <w:t>提倡质性评价</w:t>
      </w:r>
    </w:p>
    <w:p>
      <w:pPr>
        <w:pStyle w:val="Normal"/>
        <w:rPr/>
      </w:pPr>
      <w:r>
        <w:rPr/>
        <w:t>质性评价就是力图通过自然的调查，全面充分地揭示和描述评价对象的各种特质，以彰显其中的意义，促进理解。在美术评价中，质性评价似乎更能突出评价的促进功能，美术教学评价的甄别功能比起其他学科要小得多，因而更有必要通过质性评价来促进学生的学习兴趣的提高和学习能力的发展。因为质性评价比起关注结果的分等和评分，更能关注学生的学习态度、学习过程，更能关注学生的发展，同时也更具有互动性、更具有人文性。符合课程改革的理念。美术教学活动是一个非常个性化和具有创造性的行为，所以很难制定一个统一的精确的客观标准。而质性评价与美术教学活动则具有较强的对应性。注重表现性评价，运用观察、记录、访谈、录像、录音、摄影等方式收集学生学习表现的信息，对学生在参与美术学习过程中的综合表现进行评价。“表现性评定”是</w:t>
      </w:r>
      <w:r>
        <w:rPr/>
        <w:t>20</w:t>
      </w:r>
      <w:r>
        <w:rPr/>
        <w:t>世纪</w:t>
      </w:r>
      <w:r>
        <w:rPr/>
        <w:t>90</w:t>
      </w:r>
      <w:r>
        <w:rPr/>
        <w:t>年代美国教育界新构建的一种质性评定方式，以其尊重学生的个体性、创造性、主体性，明确的评价标准，客观的评分规则，灵活的评价方式以及有效的评价结果为教育界推崇。这里我们以“档案袋评定”为主要的评价手段。档案袋评定的主要意义在于它们为学生提供了一个总结自我的机会，使学生能够学会判断自己的进步。在传统的评价中，测试的分数是学生好坏的评判标准，而评价的过程学生完全一无所知。成绩的高和底只是个数值的表现，学生不能真正地明白这到底是意味什么。因此我们说传统的评价存在着很大的弊病。档案袋评定要考查的是学生运用所学知识取得的成就，学生成为选择档案袋内容的一个决策者甚至主要决策者，从而他们也就拥有了判断自己学习质量和进步的机会。</w:t>
      </w:r>
    </w:p>
    <w:p>
      <w:pPr>
        <w:pStyle w:val="Normal"/>
        <w:rPr/>
      </w:pPr>
      <w:r>
        <w:rPr/>
        <w:t>3</w:t>
      </w:r>
      <w:r>
        <w:rPr/>
        <w:t>、建立教师反思、评价评价体系</w:t>
      </w:r>
      <w:r>
        <w:rPr/>
        <w:br/>
      </w:r>
      <w:r>
        <w:rPr/>
        <w:t>　　</w:t>
      </w:r>
      <w:hyperlink r:id="rId10" w:tgtFrame="http://cache.baiducontent.com/_blank">
        <w:r>
          <w:rPr>
            <w:rStyle w:val="InternetLink"/>
          </w:rPr>
          <w:t>http://edu6.teacher.com.cn/tkc064a/uploadfile/2005612162452492.jpg</w:t>
        </w:r>
      </w:hyperlink>
      <w:r>
        <w:rPr/>
        <w:t>建立以美术教师自评为主，校长、教师、学生、家长等共同参与的评价制度，使美术教师从多渠道获得反馈信息，不断改进教学，促进自身不断成长。那么教师该如何反思自身，改进教学呢？这不单单是技巧的问题，不是靠一种方式方法就能解决的问题，这需要教师加深对教育本质的理解，加强艺术与人格培养之间关系的思考。只有认识提高了，在进行自我反思、自我评价时才不会拘泥于教学手段、形式和技巧等细枝末节的小问题上。其结果也必定会有质的飞跃与突破。在提高自身的认识之后，教学过程就变成了一个教师主动实施研究的过程，教师在课程之前有着预期的目标，然后设计必要的实施方案，确立研究方法。在具体的教学活动中对一些数据进行收集整理，记录教学的过程，并且根据教学的进展和实施程度不断地分析和调整实施方案，最后写出研究报告，对研究的结果进行分析和总结，以此改善教学。自我反思和自我评价是个持续不断的过程，必须贯穿整个教学活动的始终。只有这样才能保证我们的教学不断完善和进步。</w:t>
      </w:r>
    </w:p>
    <w:p>
      <w:pPr>
        <w:pStyle w:val="Normal"/>
        <w:rPr/>
      </w:pPr>
      <w:r>
        <w:rPr/>
        <w:t>总之，</w:t>
      </w:r>
      <w:r>
        <w:rPr>
          <w:rFonts w:eastAsia="Calibri"/>
        </w:rPr>
        <w:t xml:space="preserve"> </w:t>
      </w:r>
      <w:r>
        <w:rPr/>
        <w:t>探索学生的个性发展的创新美术教学策略、教学内容和评价系统，分析个性发展与综合素质提高的关系。心理学家研究认为，个性发展的最高目标就是自我满足、自我完成、自我实现。提倡美术教育活动为学生营造开放、宽松的学习环境，让学生在美术活动中自主、轻松、快乐地展现自己的个性和行为；建立轻松、自由、互动的师生评价系统，尊重和肯定学生的个性和创造性表现，重视学生的人格、尊严、个性、情感、发现，注重其学习的自发性、自动性和发展潜能。在美术教学过程中应鼓励人人参与美术学习活动，促进学生全面发展的评价目标是美术教育的最终目标。这样的评价标准也对我们美术教师提出了新的要求，它要求我们要有以人为本的教育观，高瞻远瞩的发展观，要求我们美术教师在不断前进的教育改革中不断完善自己。关注课程评价中的个性发展美术教学评价问题。对评价的实际性进行探讨，从而把教学引向一个新的美术教育情境。</w:t>
      </w:r>
    </w:p>
    <w:p>
      <w:pPr>
        <w:pStyle w:val="Normal"/>
        <w:rPr/>
      </w:pPr>
      <w:r>
        <w:rPr/>
        <w:br/>
      </w:r>
      <w:r>
        <w:rPr/>
        <w:t>　</w:t>
      </w:r>
    </w:p>
    <w:p>
      <w:pPr>
        <w:pStyle w:val="Normal"/>
        <w:rPr/>
      </w:pPr>
      <w:r>
        <w:rPr/>
        <w:t>参考书目：</w:t>
      </w:r>
    </w:p>
    <w:p>
      <w:pPr>
        <w:pStyle w:val="Normal"/>
        <w:rPr/>
      </w:pPr>
      <w:r>
        <w:rPr/>
        <w:t>1</w:t>
      </w:r>
      <w:r>
        <w:rPr/>
        <w:t>、《普通高中美术课程标准（实验稿）》尹少淳</w:t>
      </w:r>
      <w:r>
        <w:rPr/>
        <w:t>   </w:t>
      </w:r>
      <w:r>
        <w:rPr/>
        <w:t>江苏教育出版社</w:t>
      </w:r>
      <w:r>
        <w:rPr/>
        <w:t>2004</w:t>
        <w:br/>
        <w:t>2</w:t>
      </w:r>
      <w:r>
        <w:rPr/>
        <w:t>．《理解普通高中新课程》陈旭远</w:t>
      </w:r>
      <w:r>
        <w:rPr/>
        <w:t>  </w:t>
      </w:r>
      <w:r>
        <w:rPr/>
        <w:t>东北师范大学出版社</w:t>
      </w:r>
      <w:r>
        <w:rPr/>
        <w:t>2004</w:t>
        <w:br/>
        <w:t>3</w:t>
      </w:r>
      <w:r>
        <w:rPr/>
        <w:t>．《美术及其教育》尹少淳</w:t>
      </w:r>
      <w:r>
        <w:rPr/>
        <w:t>  </w:t>
      </w:r>
      <w:r>
        <w:rPr/>
        <w:t>湖南美术出版社</w:t>
      </w:r>
      <w:r>
        <w:rPr/>
        <w:t>1995</w:t>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wiki.cnki.com.cn/hotword/hotwordSearch.ashx?q=&#32654;&#26415;&#25945;&#23398;&#35780;&#20215;" TargetMode="External"/><Relationship Id="rId3" Type="http://schemas.openxmlformats.org/officeDocument/2006/relationships/hyperlink" Target="http://www.cnki.com.cn/Article/ http:/wiki.cnki.com.cn/hotword/hotwordSearch.ashx?q=&#35780;&#20215;&#20869;&#23481;" TargetMode="External"/><Relationship Id="rId4" Type="http://schemas.openxmlformats.org/officeDocument/2006/relationships/hyperlink" Target="http://www.cnki.com.cn/Article/ http:/wiki.cnki.com.cn/hotword/hotwordSearch.ashx?q=&#25945;&#23398;&#36807;&#31243;" TargetMode="External"/><Relationship Id="rId5" Type="http://schemas.openxmlformats.org/officeDocument/2006/relationships/hyperlink" Target="http://www.cnki.com.cn/Article/ http:/wiki.cnki.com.cn/hotword/hotwordSearch.ashx?q=&#35780;&#20215;&#26041;&#24335;" TargetMode="External"/><Relationship Id="rId6" Type="http://schemas.openxmlformats.org/officeDocument/2006/relationships/hyperlink" Target="http://www.cnki.com.cn/Article/ http:/wiki.cnki.com.cn/hotword/hotwordSearch.ashx?q=&#32654;&#26415;&#35838;&#31243;&#26631;&#20934;" TargetMode="External"/><Relationship Id="rId7" Type="http://schemas.openxmlformats.org/officeDocument/2006/relationships/hyperlink" Target="http://edu6.teacher.com.cn/tkc064a/mingci.asp?id=156" TargetMode="External"/><Relationship Id="rId8" Type="http://schemas.openxmlformats.org/officeDocument/2006/relationships/hyperlink" Target="http://edu6.teacher.com.cn/tkc064a/mingci.asp?id=156" TargetMode="External"/><Relationship Id="rId9" Type="http://schemas.openxmlformats.org/officeDocument/2006/relationships/hyperlink" Target="http://edu6.teacher.com.cn/tkc064a/mingci.asp?id=129" TargetMode="External"/><Relationship Id="rId10" Type="http://schemas.openxmlformats.org/officeDocument/2006/relationships/hyperlink" Target="http://edu6.teacher.com.cn/tkc064a/uploadfile/2005612162452492.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0:00Z</dcterms:created>
  <dc:creator>Administrator</dc:creator>
  <dc:description/>
  <dc:language>en-US</dc:language>
  <cp:lastModifiedBy>xbany</cp:lastModifiedBy>
  <dcterms:modified xsi:type="dcterms:W3CDTF">2017-10-3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