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57" w:before="0" w:after="200"/>
        <w:ind w:firstLine="1540"/>
        <w:jc w:val="center"/>
        <w:rPr>
          <w:rFonts w:ascii="Verdana" w:hAnsi="Verdana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浅谈小学三年级识字与写字教学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1500"/>
        <w:jc w:val="center"/>
        <w:rPr>
          <w:rFonts w:ascii="Verdana" w:hAnsi="Verdana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安徽省淮南市谢六中  王丽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562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摘要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</w:rPr>
        <w:t>识字和写字教学是小学语文教学的一项重要任务。根据三年级识字、写字教学的特点，教师要充分利用学生已有的独立识字的能力，提高识字教学的效率。认清字形、读准字音、掌握汉字的基本意义，先认再写。及时地复习巩固，能有效地减少学生的错别字。有效的评价，可以强化学生识字、写字的成就感。重视写字的指导、训练，坚持不懈，即可养成良好的写字习惯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5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关键词</w:t>
      </w:r>
      <w:r>
        <w:rPr>
          <w:rFonts w:ascii="Times New Roman" w:hAnsi="Times New Roman" w:cs="Times New Roman"/>
          <w:color w:val="000000"/>
          <w:sz w:val="28"/>
          <w:szCs w:val="28"/>
        </w:rPr>
        <w:t>：独立识字的能力；复习巩固；有效评价；写字指导</w:t>
      </w:r>
    </w:p>
    <w:p>
      <w:pPr>
        <w:pStyle w:val="Normal"/>
        <w:shd w:fill="FFFFFF" w:val="clear"/>
        <w:snapToGrid w:val="true"/>
        <w:spacing w:lineRule="atLeast" w:line="357"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正文：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560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课程标准明确指出：</w:t>
      </w:r>
      <w:r>
        <w:rPr>
          <w:rFonts w:ascii="宋体;SimSun" w:hAnsi="宋体;SimSun" w:cs="宋体;SimSun"/>
          <w:color w:val="000000"/>
          <w:sz w:val="30"/>
          <w:szCs w:val="30"/>
        </w:rPr>
        <w:t>在小学语文教学中，识字和写字教学是一项重要任务。它是学生学好语文的基础，是学生提高语文素养的前提。识字多少、快慢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直接关系着读和写的成败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因而写字教学法也显得尢为重要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300"/>
        <w:jc w:val="both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  </w:t>
      </w:r>
      <w:r>
        <w:rPr>
          <w:rFonts w:cs="Times New Roman" w:ascii="Times New Roman" w:hAnsi="Times New Roman"/>
          <w:color w:val="000000"/>
          <w:sz w:val="30"/>
        </w:rPr>
        <w:t> </w:t>
      </w:r>
      <w:r>
        <w:rPr>
          <w:rFonts w:ascii="宋体;SimSun" w:hAnsi="宋体;SimSun" w:cs="宋体;SimSun"/>
          <w:color w:val="000000"/>
          <w:sz w:val="30"/>
          <w:szCs w:val="30"/>
        </w:rPr>
        <w:t>小学三年级的识字、写字教学在整个小学语文教学中处于一个重要的过渡阶段。它不同于低年级把识字、写字作为第一教学重点。三年级的识字量大大增加，字形更复杂了，字义更抽象了。于是，在实际的教学中，老师们便发现学生的错别字增多了、书写不规范的现象似乎比一、二年级时有过之而无不及。这就说明我们老师在此阶段的识字写字教学法需要改进！那么，如何在有限的教学时间里高效地完成识字与写字教学呢？对此，我有以下几点体会。</w:t>
      </w:r>
    </w:p>
    <w:p>
      <w:pPr>
        <w:pStyle w:val="Normal"/>
        <w:shd w:fill="FFFFFF" w:val="clear"/>
        <w:snapToGrid w:val="true"/>
        <w:spacing w:lineRule="atLeast" w:line="357" w:before="280" w:after="280"/>
        <w:jc w:val="both"/>
        <w:rPr>
          <w:rFonts w:ascii="Verdana" w:hAnsi="Verdana" w:cs="宋体;SimSu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b/>
          <w:color w:val="000000"/>
          <w:sz w:val="30"/>
        </w:rPr>
        <w:t> 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一、充分利用学生已有的独立识字的能力，提高识字教学的效率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450"/>
        <w:jc w:val="both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sz w:val="30"/>
          <w:szCs w:val="30"/>
        </w:rPr>
        <w:t>《语文课程标准》中说“提高识字教学效率</w:t>
      </w:r>
      <w:r>
        <w:rPr>
          <w:rFonts w:ascii="Times New Roman" w:hAnsi="Times New Roman" w:cs="Times New Roman"/>
          <w:color w:val="000000"/>
          <w:sz w:val="30"/>
          <w:szCs w:val="30"/>
        </w:rPr>
        <w:t>是语文教师识字教学追求的目标。”</w:t>
      </w:r>
      <w:r>
        <w:rPr>
          <w:rFonts w:ascii="宋体;SimSun" w:hAnsi="宋体;SimSun" w:cs="宋体;SimSun"/>
          <w:color w:val="000000"/>
          <w:sz w:val="30"/>
          <w:szCs w:val="30"/>
        </w:rPr>
        <w:t>中年级学生开始大量接触书面用语，生字“生”的程度要比低年级高很多，而且回生字也开始大量出现，所以三、四年级学生识字任务还是相当重的，对独立识字的要求也要相对提高。教学时要以学生的实际积累和水平作为教学设计的出发点，逐步提高学生独立识字能力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450"/>
        <w:jc w:val="both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/>
          <w:color w:val="000000"/>
          <w:sz w:val="30"/>
          <w:szCs w:val="30"/>
        </w:rPr>
        <w:t>课前布置学生预习生字。预习时，首先交给学生的任务就是把生字从课文中圈出来，通过查字典等方法给生字注音、标出生字的部首、给生字口头组几个词。这样就解决了大部分生字的字音、结构、字义的问题。在此基础上再把课文读三遍。经过这样的预习，为课堂上的学习争取了时间，为提高识字的效率做了铺垫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450"/>
        <w:jc w:val="both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交流识字方法，激发识字兴趣。教学中先出示整课生字，问学生：这些生字中哪些不需要老师教，你已经自己学会了？你是怎样认识的？学生交流各自的识字方法，这不仅巩固了识字，识字的能力也逐渐提高了。孩子们总结出了很多有趣的识字的方法：加一加、减一减、换一换、猜一猜、归类法、猜字谜、顺口溜法等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0"/>
        <w:jc w:val="both"/>
        <w:rPr>
          <w:rFonts w:ascii="Verdana" w:hAnsi="Verdana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重点指导易错字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——认清字形、读准字音、掌握汉字的基本意义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，先认再写，即：把汉字的音、形、结合起来进行教学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汉字是形、音、义三位一体的文字。教会学生学会分析字形，养成分析字形的习惯，既是把字写对的前提，也是识字教学的重中之重。我在教每一课生字时，都会挑出一些笔画较多，结构较复杂的生字，进行重点指导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0"/>
        <w:jc w:val="both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例如，教学《画杨桃》一课中的生字“嘱”时，我先引导学生仔细观察分析，知道了这个字的意思与“口字旁”有关，是“嘱托，叮嘱”的意思；</w:t>
      </w:r>
      <w:r>
        <w:rPr>
          <w:rFonts w:ascii="Times New Roman" w:hAnsi="Times New Roman" w:cs="Times New Roman"/>
          <w:color w:val="000000"/>
          <w:sz w:val="30"/>
          <w:szCs w:val="30"/>
        </w:rPr>
        <w:t>“属”是它的</w:t>
      </w:r>
      <w:r>
        <w:rPr>
          <w:rFonts w:ascii="宋体;SimSun" w:hAnsi="宋体;SimSun" w:cs="宋体;SimSun"/>
          <w:color w:val="000000"/>
          <w:sz w:val="30"/>
          <w:szCs w:val="30"/>
        </w:rPr>
        <w:t>声旁。然后再让学生试着组几个词。接着，我在田字格中范写这个字，指导学生注意生字在田字格中的摆放，再让学生在自己的田字格中练习书写。经过一段时间的训练，学生养成了主动分析字形的习惯，写字不规范的现象也大有改善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0"/>
        <w:jc w:val="both"/>
        <w:rPr>
          <w:rFonts w:ascii="Verdana" w:hAnsi="Verdana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这就是我们老师们常说的：在实际的教学中，不仅要教学生学会，更要教学生会学，方法比什么都重要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0"/>
        <w:jc w:val="both"/>
        <w:rPr>
          <w:rFonts w:ascii="Verdana" w:hAnsi="Verdana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及时地复习巩固，减少错别字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随着识字、写字量的增加，识字的巩固是识字教学的一个重点。我的主要做法就是让学生与汉字多接触、多见面。首先，在小练笔和习作中巩固所学的字。比如，让学生用生字新词写个句子，写一段话。其次，采取一些归类复习的方法，适当的时候还可以让学生做一些归类整理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0"/>
        <w:jc w:val="both"/>
        <w:rPr>
          <w:rFonts w:ascii="Verdana" w:hAnsi="Verdana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例如，在学完《太阳》一课生字后，我让学生给这一课生字找朋友。学生兴趣很浓，找到的有“抵”和“低”、“底”；“氏”和“纸”；“蔬”和“疏”；“较”和“校”、“效”等。学生在比较分析中，有效地降低了错字率。最后，要坚持听写训练。听写是反馈、巩固识字效果最直接、最有效的手段。每学完一个单元后，我都要在全班进行一次听写。当然，听写的词不光是书后词语表里的，也可以是课文中或者是学生们作业中常常出现的错别字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0"/>
        <w:jc w:val="both"/>
        <w:rPr>
          <w:rFonts w:ascii="Verdana" w:hAnsi="Verdana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、重视写字的指导、训练，坚持不懈，养成良好的写字习惯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0"/>
        <w:jc w:val="both"/>
        <w:rPr>
          <w:rFonts w:ascii="Verdana" w:hAnsi="Verdana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到了三年级，老师和家长会发现一种现象：孩子的字写得没有以前漂亮了，这是什么原因呢？我认为，其原因首先是学生没有养成良好的写字习惯，再加上教师对写字教学重视不够，有所松懈。他们把教学的重点移到了阅读和作文教学上去了。那种什么都不能舍，只好把写字挤到了课下让学生自己完成的做法是不可取的。教师要认识到学生写字的重点，不再是学习字的结构、笔画笔顺，而是怎样“用”字，不写别字，怎样把字写好。应坚持写词语，在词语中，在句子中，在具体的语境中写字。我进行了以下几点尝试：</w:t>
      </w:r>
    </w:p>
    <w:p>
      <w:pPr>
        <w:pStyle w:val="Normal"/>
        <w:numPr>
          <w:ilvl w:val="0"/>
          <w:numId w:val="1"/>
        </w:numPr>
        <w:shd w:fill="FFFFFF" w:val="clear"/>
        <w:snapToGrid w:val="true"/>
        <w:spacing w:lineRule="atLeast" w:line="357" w:before="0" w:after="280"/>
        <w:ind w:lef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每课的生字教学，挑选一两个具有代表性的生字，进行范写、指导，再让学生当堂练写。</w:t>
      </w:r>
    </w:p>
    <w:p>
      <w:pPr>
        <w:pStyle w:val="Normal"/>
        <w:shd w:fill="FFFFFF" w:val="clear"/>
        <w:snapToGrid w:val="true"/>
        <w:spacing w:lineRule="atLeast" w:line="357" w:before="280" w:after="280"/>
        <w:jc w:val="both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如《和时间赛跑》一课中，我将“赢”字提出重点指导。“亡”“口”要写得略扁些，紧凑些，“月”“贝”“凡”写得小而紧凑些。它可与反义词“输”组成词语“输赢”，并把“输赢”一词规范、美观地写在本子上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0"/>
        <w:jc w:val="both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我在指导学生写字时，还强调以下几个习惯的养成：①正确的坐姿、握笔的习惯。②完整地写的习惯。写字不看一笔写一笔，写词语不看一个字写一个字，写句子时，贴着横线写句子。③少用或不用橡皮的习惯。任何一种习惯的培养都要靠长期的检查督促，教师应重视学生习惯的培养，细水长流，坚持不懈。如果认为把道理讲明白了学生就能做到，那是不可能的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0"/>
        <w:jc w:val="both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坚持课外阅读与摘抄，培养学生每天读半个小时课外书的习惯。遇到不认识的字查字典并且注音，这样做不仅锻炼了学生的自主识字能力，还提高他们的识字量。让学生每天坚持摘抄两个好句，五个好词。每周评选出书写认真、美观的作业加以表扬并张贴在班级优秀作业栏中。这样做有以下两个好处：①增加了学生的词汇量，为中高年级的语言表达打下了良好的基础。②强化了学生良好的书写习惯。但这一做法需要家长配合监督，否则收不到预期的效果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0"/>
        <w:jc w:val="both"/>
        <w:rPr>
          <w:rFonts w:ascii="Verdana" w:hAnsi="Verdana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、有效评价，强化学生识字、写字的成就感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0"/>
        <w:jc w:val="both"/>
        <w:rPr>
          <w:rFonts w:ascii="Verdana" w:hAnsi="Verdana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评价有反馈教学效果，激励学生学习，促进教师改进教学的重要作用。评价的形式也是多种多样的。可以让学生自己说说自己的字，哪个写的好，哪个值得改进，怎么改；也可以让同学之间互相评一评，评价以后再写一写。写完后，把美观的字展示给孩子们，使孩子们体验到成功的快乐。我还会在他们的写字本上写下激励性的、有个性的短语，如：漂亮、小书法家、再努力、你快成功了、你的字让人看着舒服……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总之，在三年级这个特殊时期，提高学生的识字效率和识字量；抓住课文中的重点字进行识字教学；重视写字指导、训练、及时巩固；再加上老师和家长的有效评价，就一定能提高学生的识字能力，培养出良好的写字习惯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引用：张洪玲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sz w:val="30"/>
          <w:szCs w:val="30"/>
        </w:rPr>
        <w:t>陈晓波《课程标准解析与教学指导》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2394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让学生爱上早读</w:t>
      </w:r>
    </w:p>
    <w:p>
      <w:pPr>
        <w:pStyle w:val="Normal"/>
        <w:shd w:fill="FFFFFF" w:val="clear"/>
        <w:snapToGrid w:val="true"/>
        <w:spacing w:lineRule="atLeast" w:line="357" w:before="280" w:after="280"/>
        <w:jc w:val="both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安徽省淮南市谢六中  王丽   电话：</w:t>
      </w:r>
      <w:r>
        <w:rPr>
          <w:rFonts w:cs="宋体;SimSun" w:ascii="宋体;SimSun" w:hAnsi="宋体;SimSun"/>
          <w:color w:val="000000"/>
          <w:sz w:val="28"/>
          <w:szCs w:val="28"/>
        </w:rPr>
        <w:t>13675545228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551"/>
        <w:rPr>
          <w:rFonts w:ascii="Verdana" w:hAnsi="Verdana" w:cs="宋体;SimSu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摘要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 </w:t>
      </w:r>
      <w:r>
        <w:rPr>
          <w:rFonts w:ascii="Times New Roman" w:hAnsi="Times New Roman" w:cs="Times New Roman"/>
          <w:color w:val="000000"/>
          <w:sz w:val="28"/>
          <w:szCs w:val="28"/>
        </w:rPr>
        <w:t>教学中，师生对早读课的重要作用认识不够，早读课流于形式，效率低下。</w:t>
      </w:r>
      <w:r>
        <w:rPr>
          <w:rFonts w:ascii="宋体;SimSun" w:hAnsi="宋体;SimSun" w:cs="宋体;SimSun"/>
          <w:color w:val="000000"/>
          <w:sz w:val="28"/>
          <w:szCs w:val="28"/>
        </w:rPr>
        <w:t>早读课是语文课堂必不可少的延伸和补充，早读的内容要提前“备课”。 早读教学法，要因学生而异、因内容而异。适时适度的、多种形式的反馈，对学生的早读将会起到十分重要的促进作用。反馈的宗旨是表扬优秀生，激励后进生。养成良好的早读习惯让孩子终身受益。</w:t>
      </w:r>
    </w:p>
    <w:p>
      <w:pPr>
        <w:pStyle w:val="Normal"/>
        <w:shd w:fill="FFFFFF" w:val="clear"/>
        <w:snapToGrid w:val="true"/>
        <w:spacing w:lineRule="atLeast" w:line="357" w:before="280" w:after="2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关键词</w:t>
      </w:r>
      <w:r>
        <w:rPr>
          <w:rFonts w:ascii="Times New Roman" w:hAnsi="Times New Roman" w:cs="Times New Roman"/>
          <w:color w:val="000000"/>
          <w:sz w:val="28"/>
          <w:szCs w:val="28"/>
        </w:rPr>
        <w:t>：备课；形式多样；反馈机制；早读习惯</w:t>
      </w:r>
    </w:p>
    <w:p>
      <w:pPr>
        <w:pStyle w:val="Normal"/>
        <w:shd w:fill="FFFFFF" w:val="clear"/>
        <w:snapToGrid w:val="true"/>
        <w:spacing w:lineRule="atLeast" w:line="357" w:before="280" w:after="28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正文：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尽管教师对早读已经非常熟悉，但是真正有效利用这珍贵的几十分钟的人并不多。我们经常会看到这样的现象：教室里乱作一团，交作业的、打闹的、最后连想读书学习的孩子也学不下去了；自由朗读时，有些孩子在发呆，不知该干什么；自我约束力差的孩子滥竽充数，乘机讲讲话……早读课流于形式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一日之计在于晨。”早晨是大脑皮质最兴奋的时候，此时的记忆力最强，最适宜朗读、背诵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叶圣陶说：“只有反复吟诵，才能做到对文章有亲切的体会，这是最可贵的一种境界。”其次对语文学习来说，早读课大声的朗读是必须的。读是思的凭借，是悟的前提，是说的储备，是写的基础。朗读是眼、耳、脑、口等多种器官相协作，便于集中学生注意力，训练学生思维，激发求知的欲望，能培养学生审美情趣，提高对语言美的感悟与理解。再次，日积月累的早读有助于提高学生的审美和文学鉴赏能力。语文教学开设早读课是新课标继续倡导传统教学的“重视知识积累、提高文学素养、促进学生识记能力”的一条重要渠道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何有效的开展早读课呢？我认为应从读什么、怎么读、读的怎么样三方面入手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早读课是语文课堂必不可少的延伸和补充，也是培养学生养成良好的学习习惯的绝佳时机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首先，早读读什么呢？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古人云：凡事预则立，不预则废。早读课的内容要提前一周“备课”。每接一个新班，我都会选出学生代表（优、中、差各一名），让他们制定一周早读计划，然后由教师根据教学进度进行修改和调整，最后将计划打印，张贴于教室内，让学生有的放矢。早读的内容大致包括六类：①生字、词语、课文背诵类，多用于中低年级。②预习、复习类，它能有效的提高课堂教学效率。③传统文化类，如：《三字经》《弟子规》，让学生在朗读过程中感知历史文化的魅力，传承中华传统文化。④课外延伸类，如：学过了白居易的忆江南其一，可让学生再读背其二、其三。⑤学生的习作、小练笔类，可以是精彩的片段，也可以是有待修改的内容。⑥ 成语、歇后语、名言警句类，即积累了语言，又对学生的学习有激励作用。⑦自己选择的阅读材料，报纸、杂志、作文选，诗歌、散文、小故事。或同桌互相读一读，或选择优秀的文章读给全班同学听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比如：四年级下册第一单元课文以“走遍千山万水”为主题，包括三篇讲读课文《古诗词三首》《桂林山水》《记金华的双龙洞》、一篇略读课文《七月的天山》和一个语文园地组成，我和学生制定的第一周早读计划是：（星期一）背诵弟子规总叙；读记描写风景的优美词语。（星期三）读背三首诗词；描写山水风光的古诗词背诵比赛；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五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有感情的朗读《桂林山水》一课，并背诵课后链接里的内容。一个星期下来，学生们按部就班，获益良多，早读的课堂也显得更加井然有序些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其次，早读课上学生应该怎么读呢？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早读教学法，要因学生而异、因内容而异。因为学生朗读水平参差不齐，所以，有时可以大声读、有时可以轻声读、有时可以配乐读，但最好少默读；有时还可让学生听录音模仿读；必要时教师领读，也可以让读得好的学生领读，让大家读准确、读流利、读得有感情；还可以让朗读能力差的学生单个读，边读边点拨。为了提高读书的积极性可开展形式多样的朗读、背诵比赛，开火车读、个人赛读、小组赛读、轮读……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教学《桂林山水》一课后，我便在早读课上带着学生大声的、有感情地朗读课文，然后又给学生们配乐练习朗读课文。《夜莺的歌声》《小英雄雨来》两篇课文篇幅较长，我便把朗读全文放在了早读课上，让学生分角色朗读课文，我相机指导朗读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严明的纪律是保证晨读有序开展的前提。我要求学生：早读课不能随便迟到，进教室不能落在老师的后面，早读时应自觉读书、不能随意说话。教师必须先做好表率，按时进入课堂，杜绝了学生拖拖拉拉、随意迟到的现象。为了保证学生能有条不紊地参与早读课，教师要注意培养得力小助手，即使自己有事迟进教室，小助手也能及时组织学生读书学习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最后，早读课上学生读得怎么样老师要做到心中有数！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心理学家布朗通过有趣的实验证明，有效的反馈机制是活动目标达成的必要条件。为了激发学生的早读兴趣，了解学生早读的效果，提高学习效率，适时适度的反馈，对学生的早读将会起到十分重要的促进作用。反馈的宗旨是表扬优秀生，激励后进生。反馈的形式可以多样化：可以教师点查，也可以同学互查；可以口头提问，可以书面作答；可以单人抽查，也可以分组互查……通过即时反馈，效果好的学生得到了老师和同学们的积极肯定，效果差的学生又得到了激励。“朗读之星”、“进步之星”的称号时时激励着大家积极认真地参与到早读课中去。</w:t>
      </w:r>
    </w:p>
    <w:p>
      <w:pPr>
        <w:pStyle w:val="Normal"/>
        <w:shd w:fill="FFFFFF" w:val="clear"/>
        <w:snapToGrid w:val="true"/>
        <w:spacing w:lineRule="atLeast" w:line="357" w:before="280" w:after="280"/>
        <w:ind w:firstLine="60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养成良好的早读习惯让孩子终身受益。让孩子们朗朗的读书声成为清晨校园里一道美丽的风景线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用：叶圣陶《精读指导举隅》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30"/>
          <w:szCs w:val="30"/>
        </w:rPr>
        <w:t>张洪玲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sz w:val="30"/>
          <w:szCs w:val="30"/>
        </w:rPr>
        <w:t>陈晓波《课程标准解析与教学指导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0:00Z</dcterms:created>
  <dc:creator>Administrator</dc:creator>
  <dc:description/>
  <dc:language>en-US</dc:language>
  <cp:lastModifiedBy>xbany</cp:lastModifiedBy>
  <dcterms:modified xsi:type="dcterms:W3CDTF">2017-10-31T06:40:00Z</dcterms:modified>
  <cp:revision>2</cp:revision>
  <dc:subject/>
  <dc:title>浅谈小学三年级识字与写字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