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三走”活动对高校体育文化建设的影响及对策研究</w:t>
      </w:r>
    </w:p>
    <w:p>
      <w:pPr>
        <w:pStyle w:val="Normal"/>
        <w:ind w:firstLine="17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摘要：</w:t>
      </w:r>
      <w:r>
        <w:rPr/>
        <w:t>“三走”通知下发后，多数高校积极响应，采取了多种形式推广体育活动，但是众多体育活动是院团委或者学生会响应号召临时组织的，缺乏制度保障，随着时间的推移热度很快退却，难以从根本提升校园体育文化建设。本文探讨如何在高校学生素质教育的制度中更好的融入体育元素，期望能够在“三走”政策的导向下，高校重视体育运动对学生的培养作用，切实让更多的同学能够走下网络、走出宿舍、走向操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关键词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三走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体育文化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影响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对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  <w:t>体育是一种文化。高校体育文化建设是实施素质教育的重要环节，良好的校园体育文化不但可以刺激引导学生积极参与体育锻炼，增强体质，并且在促进学生的全面发展、建设健康向上的学校文化等方面都有深远的积极意义。</w:t>
      </w:r>
    </w:p>
    <w:p>
      <w:pPr>
        <w:pStyle w:val="Normal"/>
        <w:ind w:firstLine="420"/>
        <w:rPr/>
      </w:pPr>
      <w:r>
        <w:rPr/>
        <w:t>2014</w:t>
      </w:r>
      <w:r>
        <w:rPr/>
        <w:t>年初，共青团中央、国家体育总局、教育部、全国学联共同号召全国各高校开展“走下网络、走出宿舍、走向操场”（以下简称“三走”）主题群众性课外体育锻炼活动。</w:t>
      </w:r>
      <w:r>
        <w:rPr>
          <w:rFonts w:cs="Calibri" w:eastAsia="Calibri"/>
        </w:rPr>
        <w:t xml:space="preserve"> </w:t>
      </w:r>
      <w:r>
        <w:rPr/>
        <w:t>相关文件发出以后，全国各高校纷纷响应，学院分团委及体育社团组织开展了形式多样的校园体育活动，极大促进了各高校体育文化的建设。但在实施过程中，也存在诸如一阵风、走形式等问题，本文对“三走”活动实施过程中存在的问题进行了分析并提出相应的对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“三走”活动对高校体育文化建设的影响</w:t>
      </w:r>
    </w:p>
    <w:p>
      <w:pPr>
        <w:pStyle w:val="Normal"/>
        <w:rPr/>
      </w:pPr>
      <w:r>
        <w:rPr/>
        <w:t>1</w:t>
      </w:r>
      <w:r>
        <w:rPr/>
        <w:t>、强化了学生体育锻炼意识</w:t>
      </w:r>
    </w:p>
    <w:p>
      <w:pPr>
        <w:pStyle w:val="Normal"/>
        <w:ind w:firstLine="420"/>
        <w:rPr/>
      </w:pPr>
      <w:r>
        <w:rPr/>
        <w:t>受传统观念的影响，高校体育教学偏重于体育技能和运动知识的传授，忽视了对学生体育意识的培养，把体育教育理解为技能的学习和相关运动规则的知悉，而体育对学生心理层面、性格塑造等的积极作用一直被忽视，在这样的一种体育教育观念下，学生对体育的认识比较片面，认为体育就是一项运动，难以吸引更多的学生参与其中。而本次“三走”活动的开展，不局限于传统的运动形式，由学生自己主导，学生可以自由选择自己喜欢的运动项目参与其中，学生置身于强烈的体育文化气氛中，有利于学生重新认识体育，体会体育的魅力，接受体育的熏陶和磨炼，自觉或不自觉的教育学生体育意识和养成体育熬炼的习惯，树立终身体育的思想。</w:t>
      </w:r>
    </w:p>
    <w:p>
      <w:pPr>
        <w:pStyle w:val="Normal"/>
        <w:rPr/>
      </w:pPr>
      <w:r>
        <w:rPr/>
        <w:t>2</w:t>
      </w:r>
      <w:r>
        <w:rPr/>
        <w:t>、促进了校园体育社团的建设</w:t>
      </w:r>
    </w:p>
    <w:p>
      <w:pPr>
        <w:pStyle w:val="Normal"/>
        <w:ind w:firstLine="420"/>
        <w:rPr/>
      </w:pPr>
      <w:r>
        <w:rPr/>
        <w:t>本次“三走”活动是在共青团中央、国家体育总局、教育部、全国学联共同号召开展的，各高校的分团委是活动的主要领导者和组织者，高校共青团要以育人为导向，采取传统媒体与新媒体结合等多种方式，借助体育社团体大力宣传“三走”活动，体育社团在校园体育文化建设中发挥着重要的作用，也是“三走”活动实施的主力军，体育社团是学生出于自己的兴趣爱好自愿参与的组织。能迎合学生们的喜好，也能带动周围的同学参与。高校体育社团应该利用这一政策机遇，加快社团建设和完善社团制度，密切联系学生，按照学生的需求组织各种体育活动，吸引学生参与其中，加入到体育社团的各项活动中去，出台易行体育活动方案，通过体育活动与学生沟通，对学生的思想行为进行潜移默化的影响和感染，扩大体育社团在学校的影响力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“三走”活动实施过程中存在的问题</w:t>
      </w:r>
    </w:p>
    <w:p>
      <w:pPr>
        <w:pStyle w:val="Normal"/>
        <w:rPr/>
      </w:pPr>
      <w:r>
        <w:rPr/>
        <w:t>1</w:t>
      </w:r>
      <w:r>
        <w:rPr/>
        <w:t>、缺乏制度保证，只是阶段性组织与开展相应活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三走”通知下发后，多数高校积极响应，采取了多种形式推广体育活动，但是众多体育活动是院团委或者学生会响应号召临时组织的，缺乏制度保障，随着时间的推移热度很快退却，难以从根本提升校园体育文化建设，学院各级分团委是活动的主要组织和实施者，根据“三走”通知的要求分团委制定相应团日主题活动，联系体育社团进行宣传和号召，学生相应号召参与其中。这样的开展模式由于缺乏制度体系的顶层设计，活动的开展只是阵发性的，没有长期举办的保证；前期的宣传及铺垫工作比较仓促，学生一时较难从思想层面接受和认可，只是被动性的参与其中，对学生体育锻炼意识的养成和体育习惯的培养影响不大，活动结束，影响不在。难以让学生真正的“走下网络、走出宿舍</w:t>
      </w:r>
      <w:r>
        <w:rPr>
          <w:rFonts w:cs="Calibri" w:eastAsia="Calibri"/>
        </w:rPr>
        <w:t xml:space="preserve"> </w:t>
      </w:r>
      <w:r>
        <w:rPr/>
        <w:t>、走向操场</w:t>
      </w:r>
      <w:r>
        <w:rPr>
          <w:rFonts w:cs="Calibri" w:eastAsia="Calibri"/>
        </w:rPr>
        <w:t xml:space="preserve"> </w:t>
      </w:r>
      <w:r>
        <w:rPr/>
        <w:t>”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活动开展形式有待改善，难以吸引学生积极参与。</w:t>
      </w:r>
    </w:p>
    <w:p>
      <w:pPr>
        <w:pStyle w:val="Normal"/>
        <w:ind w:firstLine="315"/>
        <w:rPr/>
      </w:pPr>
      <w:r>
        <w:rPr/>
        <w:t>本次“三走”活动的开展努力把活动“抓广”。通过进一步做好组织发动、加强思想引导、注重趣味导向，吸引更多的学生参与到活动中来，尽可能帮助每位学生至少培养一项体育爱好，但是受传统高校体育教育思维方式的影响，多数高校开展体育活动的方式比较单一，如仅仅单纯组织一次校外徒步活动、校外公益卫生宣传维护签名活动等，多数同学很难在这一次活动中得到较好的体验，团队意识、合作精神、成功体验、自律能力等体育精神的培养更无从谈起，由于形式上的局限和枯燥，也不具有稳定性和长期性，对校园体育文化建设的影响作用也就比较有限了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三、“三走”活动背景下促进高校体育文化建设的建议</w:t>
      </w:r>
    </w:p>
    <w:p>
      <w:pPr>
        <w:pStyle w:val="Normal"/>
        <w:rPr/>
      </w:pPr>
      <w:r>
        <w:rPr/>
        <w:t>1</w:t>
      </w:r>
      <w:r>
        <w:rPr/>
        <w:t>、加强组织领导，健全制度保障</w:t>
      </w:r>
    </w:p>
    <w:p>
      <w:pPr>
        <w:pStyle w:val="Normal"/>
        <w:ind w:firstLine="420"/>
        <w:rPr/>
      </w:pPr>
      <w:r>
        <w:rPr/>
        <w:t>学院领导要充分认识校园体育文化建设的重要性和必要性，借助政策优势，结合高校自身的实际情况，深入研究促进大学生身心健康的有效途径，将校园体育文化建设纳入到学生素质教育体系中来，出台可行的制度体系，做好活动规划、认真组织。探寻“三走”活动的最佳实施形式，将“三走”活动作为一项长期性、系统性的工作任务，建立长效机制。</w:t>
      </w:r>
    </w:p>
    <w:p>
      <w:pPr>
        <w:pStyle w:val="Normal"/>
        <w:rPr/>
      </w:pPr>
      <w:r>
        <w:rPr/>
        <w:t>2</w:t>
      </w:r>
      <w:r>
        <w:rPr/>
        <w:t>、发挥学生体育社团的作用</w:t>
      </w:r>
    </w:p>
    <w:p>
      <w:pPr>
        <w:pStyle w:val="Normal"/>
        <w:ind w:firstLine="420"/>
        <w:rPr/>
      </w:pPr>
      <w:r>
        <w:rPr/>
        <w:t>一方面大力支持体育社团的建设，完善社团负责人选拔、社团制度、资金支持和教师指导等方面的资源配置，制定和完善体育社团的相关制度，扩大体育社团在校园的影响力，服务更多的在校学生。另一方面在“三走”活动的实施中，体育社团应发挥主力军的作用，在活动开展的前期进行广泛宣传和动员，密切联系学生，调查了解多数学生的运动特长和爱好，制定好可行的活动方案，在活动的开展中体育社团要在团委的领导下，起到组织、管理和结果评价的作用。体育社团也可以以新生入校为契机，积极通过各类媒体对“三走”活动进行宣传，营造良好的体育氛围。</w:t>
      </w:r>
    </w:p>
    <w:p>
      <w:pPr>
        <w:pStyle w:val="Normal"/>
        <w:rPr/>
      </w:pPr>
      <w:r>
        <w:rPr/>
        <w:t>3</w:t>
      </w:r>
      <w:r>
        <w:rPr/>
        <w:t>、在活动开展的形式上应该结合学生实际，善于创新</w:t>
      </w:r>
    </w:p>
    <w:p>
      <w:pPr>
        <w:pStyle w:val="Normal"/>
        <w:ind w:firstLine="420"/>
        <w:rPr/>
      </w:pPr>
      <w:r>
        <w:rPr/>
        <w:t>一是在活动的组织形式上应该密切联系学生</w:t>
      </w:r>
      <w:r>
        <w:rPr/>
        <w:t>,</w:t>
      </w:r>
      <w:r>
        <w:rPr/>
        <w:t>了解他们的运动爱好与特长，可以加入些更多的文化、时尚元素，结合校园的场地等硬件条件，开展通过形式多样、内容丰富的活动，让大学生自觉自主的加入到活动中来，通过活动了解并关注自身的身体素质，形成良好的体育动机。二是创新参与活动激励机制，在宣传号召的同时，对参与活动提出一些科学合理的要求，可以尝试引入“积分制、学分制”，结合每年高校的大学生体质测试，让大学生主动参与、自觉参与、乐于参与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参考文献】</w:t>
      </w:r>
    </w:p>
    <w:p>
      <w:pPr>
        <w:pStyle w:val="Normal"/>
        <w:rPr/>
      </w:pPr>
      <w:r>
        <w:rPr>
          <w:color w:val="000000"/>
        </w:rPr>
        <w:t>[1]</w:t>
      </w:r>
      <w:r>
        <w:rPr>
          <w:color w:val="000000"/>
        </w:rPr>
        <w:t>徐春霞</w:t>
      </w:r>
      <w:r>
        <w:rPr>
          <w:color w:val="000000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color w:val="000000"/>
        </w:rPr>
        <w:t>三走”背景下高校课外体育活动开展的对策研究</w:t>
      </w:r>
      <w:r>
        <w:rPr>
          <w:color w:val="000000"/>
        </w:rPr>
        <w:t>[J].</w:t>
      </w:r>
      <w:r>
        <w:rPr>
          <w:color w:val="000000"/>
        </w:rPr>
        <w:t>现代交际</w:t>
      </w:r>
      <w:r>
        <w:rPr>
          <w:color w:val="000000"/>
        </w:rPr>
        <w:t>,2015(6):250—250.</w:t>
      </w:r>
    </w:p>
    <w:p>
      <w:pPr>
        <w:pStyle w:val="Normal"/>
        <w:rPr/>
      </w:pPr>
      <w:r>
        <w:rPr>
          <w:color w:val="000000"/>
        </w:rPr>
        <w:t>[2]</w:t>
      </w:r>
      <w:r>
        <w:rPr>
          <w:color w:val="000000"/>
        </w:rPr>
        <w:t>封华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走”背景下体育社团服务团员青年的研究</w:t>
      </w:r>
      <w:r>
        <w:rPr>
          <w:color w:val="000000"/>
        </w:rPr>
        <w:t>_</w:t>
      </w:r>
      <w:r>
        <w:rPr>
          <w:color w:val="000000"/>
        </w:rPr>
        <w:t>以东华大学为例</w:t>
      </w:r>
      <w:r>
        <w:rPr>
          <w:color w:val="000000"/>
        </w:rPr>
        <w:t>[J].</w:t>
      </w:r>
      <w:r>
        <w:rPr>
          <w:color w:val="000000"/>
        </w:rPr>
        <w:t>东华大学学报</w:t>
      </w:r>
      <w:r>
        <w:rPr>
          <w:color w:val="000000"/>
        </w:rPr>
        <w:t>,2015(6):97—101.</w:t>
        <w:br/>
        <w:t>[3]</w:t>
      </w:r>
      <w:r>
        <w:rPr>
          <w:color w:val="000000"/>
        </w:rPr>
        <w:t>郑秋梅</w:t>
      </w:r>
      <w:r>
        <w:rPr>
          <w:color w:val="000000"/>
        </w:rPr>
        <w:t>,</w:t>
      </w:r>
      <w:r>
        <w:rPr>
          <w:color w:val="000000"/>
        </w:rPr>
        <w:t>卢彩萍</w:t>
      </w:r>
      <w:r>
        <w:rPr>
          <w:color w:val="000000"/>
        </w:rPr>
        <w:t>,</w:t>
      </w:r>
      <w:r>
        <w:rPr>
          <w:color w:val="000000"/>
        </w:rPr>
        <w:t>李华</w:t>
      </w:r>
      <w:r>
        <w:rPr>
          <w:color w:val="000000"/>
        </w:rPr>
        <w:t>.</w:t>
      </w:r>
      <w:r>
        <w:rPr>
          <w:color w:val="000000"/>
        </w:rPr>
        <w:t>对学校体育环境与大学生体育锻炼行为的研究</w:t>
      </w:r>
      <w:r>
        <w:rPr>
          <w:color w:val="000000"/>
        </w:rPr>
        <w:t>[J].</w:t>
      </w:r>
      <w:r>
        <w:rPr>
          <w:color w:val="000000"/>
        </w:rPr>
        <w:t>当代体育科技</w:t>
      </w:r>
      <w:r>
        <w:rPr>
          <w:color w:val="000000"/>
        </w:rPr>
        <w:t>,2014(4):145—147.</w:t>
      </w:r>
    </w:p>
    <w:p>
      <w:pPr>
        <w:pStyle w:val="Normal"/>
        <w:rPr>
          <w:color w:val="000000"/>
        </w:rPr>
      </w:pPr>
      <w:r>
        <w:rPr>
          <w:color w:val="000000"/>
        </w:rPr>
        <w:t>[4]</w:t>
      </w:r>
      <w:r>
        <w:rPr>
          <w:color w:val="000000"/>
        </w:rPr>
        <w:t>万平</w:t>
      </w:r>
      <w:r>
        <w:rPr>
          <w:color w:val="000000"/>
        </w:rPr>
        <w:t>,</w:t>
      </w:r>
      <w:r>
        <w:rPr>
          <w:color w:val="000000"/>
        </w:rPr>
        <w:t>张怀德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大学生“走下网络、走出宿舍、走向操场”主题群众性课外体育锻炼活动现状调查研究</w:t>
      </w:r>
      <w:r>
        <w:rPr>
          <w:color w:val="000000"/>
        </w:rPr>
        <w:t>_</w:t>
      </w:r>
      <w:r>
        <w:rPr>
          <w:color w:val="000000"/>
        </w:rPr>
        <w:t>以贵州高校为例</w:t>
      </w:r>
      <w:r>
        <w:rPr>
          <w:color w:val="000000"/>
        </w:rPr>
        <w:t>[J].</w:t>
      </w:r>
      <w:r>
        <w:rPr>
          <w:color w:val="000000"/>
        </w:rPr>
        <w:t>产业与科技论坛</w:t>
      </w:r>
      <w:r>
        <w:rPr>
          <w:color w:val="000000"/>
        </w:rPr>
        <w:t>,2016(15):117—1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作者：邹鹤峰（第一作者）</w:t>
      </w:r>
    </w:p>
    <w:p>
      <w:pPr>
        <w:pStyle w:val="Normal"/>
        <w:rPr/>
      </w:pPr>
      <w:r>
        <w:rPr>
          <w:color w:val="000000"/>
        </w:rPr>
        <w:t>单位：成都东软学院（四川省成都市都江堰市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6118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2:00Z</dcterms:created>
  <dc:creator>user</dc:creator>
  <dc:description/>
  <dc:language>en-US</dc:language>
  <cp:lastModifiedBy>xbany</cp:lastModifiedBy>
  <dcterms:modified xsi:type="dcterms:W3CDTF">2017-10-31T06:32:00Z</dcterms:modified>
  <cp:revision>2</cp:revision>
  <dc:subject/>
  <dc:title/>
</cp:coreProperties>
</file>