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首因效应在中职学校教育教学工作中的作用</w:t>
      </w:r>
    </w:p>
    <w:p>
      <w:pPr>
        <w:pStyle w:val="Normal"/>
        <w:jc w:val="center"/>
        <w:rPr/>
      </w:pPr>
      <w:bookmarkStart w:id="1" w:name="_GoBack"/>
      <w:bookmarkEnd w:id="1"/>
      <w:r>
        <w:rPr/>
        <w:t>武夷山旅游职业中专学校</w:t>
      </w:r>
      <w:r>
        <w:rPr>
          <w:rFonts w:eastAsia="Times New Roman"/>
        </w:rPr>
        <w:t xml:space="preserve">  </w:t>
      </w:r>
      <w:r>
        <w:rPr/>
        <w:t>王丁惠</w:t>
      </w:r>
    </w:p>
    <w:p>
      <w:pPr>
        <w:pStyle w:val="Normal"/>
        <w:rPr/>
      </w:pPr>
      <w:r>
        <w:rPr/>
        <w:t>摘</w:t>
      </w:r>
      <w:r>
        <w:rPr>
          <w:rFonts w:eastAsia="Times New Roman"/>
        </w:rPr>
        <w:t xml:space="preserve"> </w:t>
      </w:r>
      <w:r>
        <w:rPr/>
        <w:t>要</w:t>
      </w:r>
      <w:r>
        <w:rPr>
          <w:rFonts w:eastAsia="Times New Roman"/>
        </w:rPr>
        <w:t xml:space="preserve">  </w:t>
      </w:r>
      <w:r>
        <w:rPr/>
        <w:t>与普高相比，中职学校学生综合素质普遍偏差，教师的教育教学工作更难开展，若教师在教育教学活动中能充分利用</w:t>
      </w:r>
      <w:r>
        <w:rPr>
          <w:rFonts w:eastAsia="Times New Roman"/>
        </w:rPr>
        <w:t xml:space="preserve"> </w:t>
      </w:r>
      <w:r>
        <w:rPr/>
        <w:t>“</w:t>
      </w:r>
      <w:r>
        <w:rPr/>
        <w:t>首因效应</w:t>
      </w:r>
      <w:r>
        <w:rPr/>
        <w:t>”</w:t>
      </w:r>
      <w:r>
        <w:rPr/>
        <w:t>的积极作用，会给学生留下美好的第一印象，为日后顺利开展各项工作打下良好基础；但同时要避免“首因效应”导致的不利于学生发展和教学活动的印象病的发生。</w:t>
      </w:r>
      <w:r>
        <w:rPr>
          <w:rFonts w:eastAsia="Times New Roman"/>
        </w:rPr>
        <w:t xml:space="preserve"> </w:t>
      </w:r>
    </w:p>
    <w:p>
      <w:pPr>
        <w:pStyle w:val="Normal"/>
        <w:rPr/>
      </w:pPr>
      <w:r>
        <w:rPr/>
        <w:t>关键词</w:t>
      </w:r>
      <w:r>
        <w:rPr>
          <w:rFonts w:eastAsia="Times New Roman"/>
        </w:rPr>
        <w:t xml:space="preserve">  </w:t>
      </w:r>
      <w:r>
        <w:rPr/>
        <w:t>首因效应</w:t>
      </w:r>
      <w:r>
        <w:rPr>
          <w:rFonts w:eastAsia="Times New Roman"/>
        </w:rPr>
        <w:t xml:space="preserve">  </w:t>
      </w:r>
      <w:r>
        <w:rPr/>
        <w:t>中职学校</w:t>
      </w:r>
      <w:r>
        <w:rPr>
          <w:rFonts w:eastAsia="Times New Roman"/>
        </w:rPr>
        <w:t xml:space="preserve">  </w:t>
      </w:r>
      <w:r>
        <w:rPr/>
        <w:t>教育教学</w:t>
      </w:r>
      <w:r>
        <w:rPr>
          <w:rFonts w:eastAsia="Times New Roman"/>
        </w:rPr>
        <w:t xml:space="preserve">  </w:t>
      </w:r>
      <w:r>
        <w:rPr/>
        <w:t>启示</w:t>
      </w:r>
    </w:p>
    <w:p>
      <w:pPr>
        <w:pStyle w:val="Normal"/>
        <w:rPr/>
      </w:pPr>
      <w:r>
        <w:rPr/>
      </w:r>
    </w:p>
    <w:p>
      <w:pPr>
        <w:pStyle w:val="Normal"/>
        <w:ind w:firstLine="420"/>
        <w:rPr/>
      </w:pPr>
      <w:r>
        <w:rPr/>
        <w:t>首因效应，也称其为第一印象效应，是美国社会心理学家洛钦斯通过实验证明出来的一种普遍存在的一种社会心理现象，是人与人之间在第一次面对面交往过程中留给对方的深刻印象，往往会在对方的头脑中形成并占据着主导地位，对人的后来认识起到了先入为主的作用。这种印象一旦形成就不易改变，甚至左右着对后来获得的新信息的解释。</w:t>
      </w:r>
    </w:p>
    <w:p>
      <w:pPr>
        <w:pStyle w:val="Normal"/>
        <w:ind w:firstLine="435"/>
        <w:rPr/>
      </w:pPr>
      <w:r>
        <w:rPr/>
        <w:t>首因效应会产生积极和消极的双重作用，“先入为主”的第一印象可以左右学生对任课教师的认识，从而在学生意识中留下终身难忘的第一印象。教师在教学活动中可以利用首因效应给学生留下美好的第一印象，那么，教师怎样才能给学生留下美好的第一印象，并在日后的教育教学活动中自觉运用自己所学的教育教学理论回避首因效应造成的负面作用，提升教育教学质量呢？</w:t>
      </w:r>
    </w:p>
    <w:p>
      <w:pPr>
        <w:pStyle w:val="Normal"/>
        <w:ind w:firstLine="435"/>
        <w:rPr/>
      </w:pPr>
      <w:r>
        <w:rPr/>
        <w:t>1</w:t>
      </w:r>
      <w:r>
        <w:rPr/>
        <w:t>、塑造良好的第一印象。</w:t>
      </w:r>
    </w:p>
    <w:p>
      <w:pPr>
        <w:pStyle w:val="Normal"/>
        <w:ind w:firstLine="435"/>
        <w:rPr/>
      </w:pPr>
      <w:r>
        <w:rPr/>
        <w:t>教师是人类灵魂的工程师，言谈举止首先应儒雅得当，让学生认可自己，给学生留下良好的第一印象就显得十分的重要。教师第一次亮相若能得到学生的满堂喝彩，那么对日后的教学肯定会起到良好的作用，就可能越来越圆满，虽然第一印象不可能让所有的学生都喜欢你，但教师应让尽可能多的学生在第一印象中就喜欢自己。因此，为了给学生留下美好的第一印象，教师应做好以下几个方面：</w:t>
      </w:r>
    </w:p>
    <w:p>
      <w:pPr>
        <w:pStyle w:val="Normal"/>
        <w:ind w:firstLine="435"/>
        <w:rPr/>
      </w:pPr>
      <w:r>
        <w:rPr/>
        <w:t>首先，教师要仪表端庄，姿态自然优雅地走进课堂。在进教室前，教师最好整理一下自己的仪容仪表，朴素大方，这样既干净利索，又表现出自己对学生的尊重。不论漂亮英俊还是相貌一般，至少要做到服饰得体、妆容整洁、双目有神、精神焕发。学生对教师的仪容仪表不反感，才有可能从内心接受这位教师。</w:t>
      </w:r>
    </w:p>
    <w:p>
      <w:pPr>
        <w:pStyle w:val="Normal"/>
        <w:ind w:firstLine="435"/>
        <w:rPr/>
      </w:pPr>
      <w:r>
        <w:rPr/>
        <w:t>其次，介绍自己要突出重点，把最能体现自己个性的一面展示给学生。师生第一次见面，要让学生感受到教师对教育工作、对学生的无限热爱。自我介绍要简洁明了，让学生知道你是谁，学的是什么专业，有什么特长，有什么特点与爱好，对教好这门课有什么想法，对学生有什么期望。这样就缩短教师与学生的心理距离、争取学生的认可大有好处。</w:t>
      </w:r>
      <w:r>
        <w:rPr>
          <w:rFonts w:eastAsia="Times New Roman"/>
        </w:rPr>
        <w:t xml:space="preserve"> </w:t>
      </w:r>
    </w:p>
    <w:p>
      <w:pPr>
        <w:pStyle w:val="Normal"/>
        <w:ind w:firstLine="435"/>
        <w:rPr/>
      </w:pPr>
      <w:r>
        <w:rPr/>
        <w:t>第三，第一次课要讲得精彩生动。教师在认真备好课的基础上，首先要充分研究学生，通过班主任或家长了解学生在生理、心理、交往等各方面的情况，对上课过程中可能发生的各种意外要有预防方法；上课要有充分的自信，要有良好精神状态，表情要自然，声音要洪亮，语言要精妙，讲课内容条理清晰，动作、手势准确、大方、有力；要用环视、点视相结合的目光注视着学生，这样既有利于与学生进行交流，又有利于了解学生的听课、学习状态，随时进行课堂调控。教师要避免在上第一堂课时的负面表现</w:t>
      </w:r>
      <w:r>
        <w:rPr/>
        <w:t>:</w:t>
      </w:r>
      <w:r>
        <w:rPr/>
        <w:t>语音不清、不抑扬顿挫、双眼无光、面无表情、目视教案、黑板、窗外等；师生之间没有交流，把讲课变成与学生无关的自言自语；要么整堂课都是教师“一言堂”，不给学生发言的机会，或者即使让学生回答问题，也不做任何评价。这一切，都会使学生顿时对教师失去兴趣和信心。</w:t>
      </w:r>
    </w:p>
    <w:p>
      <w:pPr>
        <w:pStyle w:val="Normal"/>
        <w:ind w:firstLine="435"/>
        <w:rPr/>
      </w:pPr>
      <w:r>
        <w:rPr/>
        <w:t>第四，与学生约定日后上课的各项要求与纪律。</w:t>
      </w:r>
    </w:p>
    <w:p>
      <w:pPr>
        <w:pStyle w:val="Normal"/>
        <w:ind w:firstLine="435"/>
        <w:rPr/>
      </w:pPr>
      <w:r>
        <w:rPr/>
        <w:t>俗话说的好，没有规矩不成方圆，面对素质日益滑坡的中职学生，与学生约定上课时的各项纪律有利于引导学生在上课过程中自觉听课与完成各项教学任务，更益于在师生中建立良性的教学互动。</w:t>
      </w:r>
    </w:p>
    <w:p>
      <w:pPr>
        <w:pStyle w:val="Normal"/>
        <w:ind w:firstLine="435"/>
        <w:rPr/>
      </w:pPr>
      <w:r>
        <w:rPr/>
        <w:t>2</w:t>
      </w:r>
      <w:r>
        <w:rPr/>
        <w:t>、合理应用首因效应，树立良好的第一印象应注意的问题。</w:t>
      </w:r>
    </w:p>
    <w:p>
      <w:pPr>
        <w:pStyle w:val="Normal"/>
        <w:ind w:firstLine="420"/>
        <w:rPr/>
      </w:pPr>
      <w:r>
        <w:rPr/>
        <w:t>首因效应也会产生负面的消极影响，会使教师对一些学生产生认知偏见，进而严重影响教师的教学效果。因此，课任教师要从首因效应具有的表面性、片面性和固定性等方面，充分认识首因效应对教师教学与育人的消极影响。</w:t>
      </w:r>
      <w:r>
        <w:rPr>
          <w:rFonts w:eastAsia="Times New Roman"/>
        </w:rPr>
        <w:t xml:space="preserve"> </w:t>
      </w:r>
    </w:p>
    <w:p>
      <w:pPr>
        <w:pStyle w:val="Normal"/>
        <w:ind w:firstLine="420"/>
        <w:rPr/>
      </w:pPr>
      <w:r>
        <w:rPr/>
        <w:t>第一，首因效应的表面性特征对师生的影响。在初次交往中，学生衣着整洁、长相端正与否，上课是否认真，都会给师生双方留下各自的印象。在以后的教学过程中教师会对上课认真，言谈举止端庄，衣着整齐的学生赋予较高的期望和精力；对奇装异服、装腔作势的学生就会给教师留下不良的第一印象，从而影响到师生之间的正常沟通，即首因效应影响了教师对学生的态度、情感和行为的正确评价。</w:t>
      </w:r>
      <w:r>
        <w:rPr>
          <w:rFonts w:eastAsia="Times New Roman"/>
        </w:rPr>
        <w:t xml:space="preserve"> </w:t>
      </w:r>
    </w:p>
    <w:p>
      <w:pPr>
        <w:pStyle w:val="Normal"/>
        <w:ind w:firstLine="420"/>
        <w:rPr/>
      </w:pPr>
      <w:r>
        <w:rPr/>
        <w:t>第二，首因效应的片面性特征对师生的影响。首因效应是师生之间的第一次见面所形成的相互印象，师生双方所形成的认知是根据不完全的信息对认知对象所做出的判断，具有片面性的特点。在这样的认识下，师生双方是片面地而非实事求是的了解，教师就很可能误人子弟。</w:t>
      </w:r>
      <w:r>
        <w:rPr>
          <w:rFonts w:eastAsia="Times New Roman"/>
        </w:rPr>
        <w:t xml:space="preserve"> </w:t>
      </w:r>
    </w:p>
    <w:p>
      <w:pPr>
        <w:pStyle w:val="Normal"/>
        <w:ind w:firstLine="420"/>
        <w:rPr/>
      </w:pPr>
      <w:r>
        <w:rPr/>
        <w:t>第三，首因效应的固定性特征对师生的影响。由于人的认知心理具有一定的指向性，容易形成认知定势。首因效应会形成认知者对被认知者的心理定势，影响人们的长期看法比较难以消除，具有固定性。这就会使教师对学生形成错误认识并僵化固定，使教师停留在学生当前优化或劣化表现的认知上，不利于教师教学工作的开展。</w:t>
      </w:r>
    </w:p>
    <w:p>
      <w:pPr>
        <w:pStyle w:val="Normal"/>
        <w:ind w:firstLine="420"/>
        <w:rPr/>
      </w:pPr>
      <w:r>
        <w:rPr/>
        <w:t>3</w:t>
      </w:r>
      <w:r>
        <w:rPr/>
        <w:t>、克服首因效应负面作用的对策。</w:t>
      </w:r>
    </w:p>
    <w:p>
      <w:pPr>
        <w:pStyle w:val="Normal"/>
        <w:ind w:firstLine="420"/>
        <w:rPr/>
      </w:pPr>
      <w:r>
        <w:rPr/>
        <w:t>教师应克服以貌取人、以偏概全的思想，不被首因效应的缺点所蒙蔽，合理清晰地对学生做出正确的判断，从而采取正确的教育教学方法。要矫正首因效应的消极影响，增强教学工作的有效性，可采取以下应对措施</w:t>
      </w:r>
      <w:r>
        <w:rPr/>
        <w:t>:</w:t>
      </w:r>
    </w:p>
    <w:p>
      <w:pPr>
        <w:pStyle w:val="Normal"/>
        <w:ind w:firstLine="420"/>
        <w:rPr/>
      </w:pPr>
      <w:r>
        <w:rPr/>
        <w:t>第一、创造良好的教学环境。教师要热情亲切，关心学生、爱护学生、理解学生，使学生敢于展现真实的自我，使自己能够全面地、综合地了解学生。</w:t>
      </w:r>
      <w:r>
        <w:rPr>
          <w:rFonts w:eastAsia="Times New Roman"/>
        </w:rPr>
        <w:t xml:space="preserve"> </w:t>
      </w:r>
    </w:p>
    <w:p>
      <w:pPr>
        <w:pStyle w:val="Normal"/>
        <w:ind w:firstLine="420"/>
        <w:rPr/>
      </w:pPr>
      <w:r>
        <w:rPr/>
        <w:t>第二、用发展的眼光看待学生。通过长期与学生的接触，深入实际，反复验证，既要看到学生的现实表现，又要用发展变化的眼光去观察在他们身上所蕴藏变化可能，因时而异地开展工作。</w:t>
      </w:r>
      <w:r>
        <w:rPr>
          <w:rFonts w:eastAsia="Times New Roman"/>
        </w:rPr>
        <w:t xml:space="preserve"> </w:t>
      </w:r>
    </w:p>
    <w:p>
      <w:pPr>
        <w:pStyle w:val="Normal"/>
        <w:ind w:firstLine="420"/>
        <w:rPr/>
      </w:pPr>
      <w:r>
        <w:rPr/>
        <w:t>第三、提高自身综合素质。</w:t>
      </w:r>
      <w:r>
        <w:rPr>
          <w:rFonts w:eastAsia="Times New Roman"/>
        </w:rPr>
        <w:t xml:space="preserve"> </w:t>
      </w:r>
    </w:p>
    <w:p>
      <w:pPr>
        <w:pStyle w:val="Normal"/>
        <w:ind w:firstLine="420"/>
        <w:rPr/>
      </w:pPr>
      <w:r>
        <w:rPr/>
        <w:t>教学过程是一个师生互动的复杂过程，作为一名面对心智各方面都不如普通高中学生心智水平的中职校学生的中职学校教师，应努力学习教育学、心理学、教育心理学等方面的知识；同时不断学习与提升个人的专业水平，才有可能在教学过程中合理利用首因效应等各种心理效应。</w:t>
      </w:r>
    </w:p>
    <w:p>
      <w:pPr>
        <w:pStyle w:val="Normal"/>
        <w:ind w:firstLine="420"/>
        <w:rPr/>
      </w:pPr>
      <w:r>
        <w:rPr/>
        <w:t>在教育教学活动中自觉地利用首因效应，教师展示给学生一种美好的第一形象，就可能为日后的教学进程实现良性循环奠定坚实的基础，才能为社会主义建设培养出合格适用的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5:00Z</dcterms:created>
  <dc:creator>wdh</dc:creator>
  <dc:description/>
  <dc:language>en-US</dc:language>
  <cp:lastModifiedBy>xbany</cp:lastModifiedBy>
  <dcterms:modified xsi:type="dcterms:W3CDTF">2017-10-31T06:15:00Z</dcterms:modified>
  <cp:revision>2</cp:revision>
  <dc:subject/>
  <dc:title/>
</cp:coreProperties>
</file>