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现阶段做好青少年思想教育的任务和途径</w:t>
      </w:r>
    </w:p>
    <w:p>
      <w:pPr>
        <w:pStyle w:val="Normal"/>
        <w:jc w:val="center"/>
        <w:rPr>
          <w:sz w:val="24"/>
        </w:rPr>
      </w:pPr>
      <w:r>
        <w:rPr>
          <w:sz w:val="24"/>
        </w:rPr>
        <w:t>(</w:t>
      </w:r>
      <w:r>
        <w:rPr>
          <w:sz w:val="24"/>
        </w:rPr>
        <w:t>甘肃省金昌市第四中学</w:t>
      </w:r>
      <w:r>
        <w:rPr>
          <w:rFonts w:eastAsia="Times New Roman"/>
          <w:sz w:val="24"/>
        </w:rPr>
        <w:t xml:space="preserve">  </w:t>
      </w:r>
      <w:r>
        <w:rPr>
          <w:sz w:val="24"/>
        </w:rPr>
        <w:t>李永红</w:t>
      </w:r>
      <w:r>
        <w:rPr>
          <w:sz w:val="24"/>
        </w:rPr>
        <w:t>)</w:t>
      </w:r>
    </w:p>
    <w:p>
      <w:pPr>
        <w:pStyle w:val="Normal"/>
        <w:jc w:val="center"/>
        <w:rPr>
          <w:sz w:val="24"/>
        </w:rPr>
      </w:pPr>
      <w:r>
        <w:rPr>
          <w:sz w:val="24"/>
        </w:rPr>
      </w:r>
    </w:p>
    <w:p>
      <w:pPr>
        <w:pStyle w:val="Normal"/>
        <w:ind w:firstLine="420"/>
        <w:rPr/>
      </w:pPr>
      <w:r>
        <w:rPr/>
        <w:t>青少年是祖国的未来，民族的希望。民族的文明进步，国家的发展壮大，繁荣昌盛，需要一代又一代人去努力，去拼搏。抓好青少年的教育特别是思想教育就成了重中之重。</w:t>
      </w:r>
    </w:p>
    <w:p>
      <w:pPr>
        <w:pStyle w:val="Normal"/>
        <w:ind w:firstLine="420"/>
        <w:rPr/>
      </w:pPr>
      <w:r>
        <w:rPr/>
        <w:t>现阶段青少年教育应着重抓好以下几方面工作。</w:t>
      </w:r>
    </w:p>
    <w:p>
      <w:pPr>
        <w:pStyle w:val="Normal"/>
        <w:ind w:firstLine="420"/>
        <w:rPr/>
      </w:pPr>
      <w:r>
        <w:rPr/>
        <w:t>一、倡导社会主义核心价值观，继承和弘扬我们的民族精神和民族优秀文化，以及中华传统美德。</w:t>
      </w:r>
    </w:p>
    <w:p>
      <w:pPr>
        <w:pStyle w:val="Normal"/>
        <w:ind w:firstLine="420"/>
        <w:rPr/>
      </w:pPr>
      <w:r>
        <w:rPr/>
        <w:t>一个民族的文明进步，一个国家的发展壮大，需要一代又一代人接力努力。中华民族要继续前进，就必须根据时代条件，继承和弘扬我们的民族精神和民族优秀文化，特别是包含其中的传统美德。我们倡导的社会主义核心价值观，体现了古圣先贤的思想，体现了仁人志士的夙愿，体现了革命先烈的理想，也寄托着各族人民对美好生活的向往，要在全国人民中培育和弘扬，特别要注重从少年儿童抓起。要适应其自身年龄和特点，做到记住要求、心有榜样、从小事做起、接受帮助。要把社会主义核心价值观的基本内容熟记熟背，融化在心灵里，铭刻在脑子中，结合学习和生活等实践不断加深理解。要学习英雄人物、先进人物、美好事物，在学习中养成好的思想品德追求。要从自己做起、从身边做起、从小事做起，一点一滴积累，养成好思想、好品德。要听得进意见，受得了批评，在知错就改、越改越好的氛围中健康成长，努力做最好的我、在自己最好的方面。</w:t>
      </w:r>
    </w:p>
    <w:p>
      <w:pPr>
        <w:pStyle w:val="Normal"/>
        <w:ind w:firstLine="420"/>
        <w:rPr/>
      </w:pPr>
      <w:r>
        <w:rPr/>
        <w:t>家长要时时处处给孩子做榜样，用正确行动、正确思想、正确方法教育引导孩子。善于从点滴小事中教会孩子欣赏真善美、远离假丑恶。学校要把德育放在更加重要的位置，全面加强校风、师德建设，根据少年儿童特点循循善诱、春风化雨，努力做到每一堂课不仅传播知识、而且传授美德，每一次活动不仅健康身心、而且陶冶性情。</w:t>
      </w:r>
    </w:p>
    <w:p>
      <w:pPr>
        <w:pStyle w:val="Normal"/>
        <w:ind w:firstLine="420"/>
        <w:rPr/>
      </w:pPr>
      <w:r>
        <w:rPr/>
        <w:t>二、加强心理健康教育，励炼青少年的心理承受能力</w:t>
      </w:r>
    </w:p>
    <w:p>
      <w:pPr>
        <w:pStyle w:val="Normal"/>
        <w:ind w:firstLine="420"/>
        <w:rPr/>
      </w:pPr>
      <w:r>
        <w:rPr/>
        <w:t>现阶段青少年心理承受力差，遇到困难和挫折不会处理或很消极。情绪易波动，稳定性差。自我为中心，莫视周围环境，享受意识强，不尊重他人劳动成果，缺乏吃苦耐劳。因此，加强其心理健康教育刻不容缓。培养学生良好的心理素质，有利于促进学生身心健康，全面和谐发展，形成健全的人格，有利于提高学生适应能力。开展好心理健康教育是是素质教育工程的重要组成部分，是培养跨世纪高质量人才的重要环节。</w:t>
      </w:r>
    </w:p>
    <w:p>
      <w:pPr>
        <w:pStyle w:val="Normal"/>
        <w:ind w:firstLine="420"/>
        <w:rPr/>
      </w:pPr>
      <w:r>
        <w:rPr/>
        <w:t>(</w:t>
      </w:r>
      <w:r>
        <w:rPr/>
        <w:t>一</w:t>
      </w:r>
      <w:r>
        <w:rPr/>
        <w:t>)</w:t>
      </w:r>
      <w:r>
        <w:rPr/>
        <w:t>心理健康教育的基本原则有：</w:t>
      </w:r>
    </w:p>
    <w:p>
      <w:pPr>
        <w:pStyle w:val="Normal"/>
        <w:ind w:firstLine="420"/>
        <w:rPr/>
      </w:pPr>
      <w:r>
        <w:rPr/>
        <w:t>1</w:t>
      </w:r>
      <w:r>
        <w:rPr/>
        <w:t>、教育性的原则。</w:t>
      </w:r>
      <w:r>
        <w:rPr/>
        <w:t>2</w:t>
      </w:r>
      <w:r>
        <w:rPr/>
        <w:t>、全体性原则</w:t>
      </w:r>
      <w:r>
        <w:rPr/>
        <w:t>3</w:t>
      </w:r>
      <w:r>
        <w:rPr/>
        <w:t>、差异性原则。</w:t>
      </w:r>
      <w:r>
        <w:rPr/>
        <w:t>4</w:t>
      </w:r>
      <w:r>
        <w:rPr/>
        <w:t>、主体性原则。</w:t>
      </w:r>
      <w:r>
        <w:rPr/>
        <w:t>5</w:t>
      </w:r>
      <w:r>
        <w:rPr/>
        <w:t>、整体性原则。</w:t>
      </w:r>
      <w:r>
        <w:rPr/>
        <w:t>6</w:t>
      </w:r>
      <w:r>
        <w:rPr/>
        <w:t>、发展性原则。</w:t>
      </w:r>
      <w:r>
        <w:rPr/>
        <w:t>7</w:t>
      </w:r>
      <w:r>
        <w:rPr/>
        <w:t>、活动性原则。</w:t>
      </w:r>
      <w:r>
        <w:rPr/>
        <w:t>8</w:t>
      </w:r>
      <w:r>
        <w:rPr/>
        <w:t>、保密性原则。</w:t>
      </w:r>
    </w:p>
    <w:p>
      <w:pPr>
        <w:pStyle w:val="Normal"/>
        <w:ind w:firstLine="420"/>
        <w:rPr/>
      </w:pPr>
      <w:r>
        <w:rPr/>
        <w:t>(</w:t>
      </w:r>
      <w:r>
        <w:rPr/>
        <w:t>二</w:t>
      </w:r>
      <w:r>
        <w:rPr/>
        <w:t>)</w:t>
      </w:r>
      <w:r>
        <w:rPr/>
        <w:t>心理健康教育的途径和方法</w:t>
      </w:r>
    </w:p>
    <w:p>
      <w:pPr>
        <w:pStyle w:val="Normal"/>
        <w:ind w:firstLine="420"/>
        <w:rPr/>
      </w:pPr>
      <w:r>
        <w:rPr/>
        <w:t>1</w:t>
      </w:r>
      <w:r>
        <w:rPr/>
        <w:t>、搞好师资队伍的建设，提高广大教师的心理健康水平，是保障心理健康教育正常、健康开展的重要条件。而教师心理健康水平提高的重要途径就是培训。通过培训，掌握心理教育技能，同时取得相应资证和证书。</w:t>
      </w:r>
    </w:p>
    <w:p>
      <w:pPr>
        <w:pStyle w:val="Normal"/>
        <w:ind w:firstLine="420"/>
        <w:rPr/>
      </w:pPr>
      <w:r>
        <w:rPr/>
        <w:t>2</w:t>
      </w:r>
      <w:r>
        <w:rPr/>
        <w:t>、创设符合教育对象心理健康要求的环境。</w:t>
      </w:r>
      <w:r>
        <w:rPr>
          <w:rFonts w:eastAsia="Times New Roman"/>
        </w:rPr>
        <w:t xml:space="preserve"> </w:t>
      </w:r>
      <w:r>
        <w:rPr/>
        <w:t>环境对个体心理的发展起着潜移默化的作用。对于正在茁壮成长中的青少年群体，学校和家庭环境是促进他们心理健康发展不容忽视的重要环节。要创设一个有利于他们心理健康发展的学校环境和家庭环境，为他们的心理发展提供良好的基础和条件，使学生在学校和家庭中都有安全感，并获得愉快的情绪体验。这样，才能减少各种心理与行为问题的出现，促进和提高学生的心理健康水平。民主、平等的师生关系，开放、宽松、积极的学习气氛，民主、平等、和谐的家庭关系，有利于学生心理的健康发展；专制、紧张的师生关系，学习压力过大，过分溺爱或干涉，专制型的家庭关系，都不利于学生心理的健康发展。</w:t>
      </w:r>
    </w:p>
    <w:p>
      <w:pPr>
        <w:pStyle w:val="Normal"/>
        <w:ind w:firstLine="420"/>
        <w:rPr/>
      </w:pPr>
      <w:r>
        <w:rPr/>
        <w:t>3</w:t>
      </w:r>
      <w:r>
        <w:rPr/>
        <w:t>、心理健康教育应全方位，多层次。心理健康教育是建立在青少年普遍的需要之上的，学校在青少年心理健康教育中不仅要面对已经出现心理与行为问题的学生，更要面对广大的正常学生。心理健康教育可以采用多种方式进行，如开设心理健康选修课，在学科教学中渗透，结合学校团队活动、班级活动和班主任工作进行等。心理健康教育应运用心理学的基本理论，通俗、系统地介绍心理健康基础知识，帮助学生树立心理健康意识，系统地认识自己的身心发展状况和特点，及时觉察自身存在的心理与行为问题，强调学生的参与、自我教育与自主活动。通过自我调适或寻求帮助来解决问题，保证身心健康，促进全面发展。</w:t>
      </w:r>
    </w:p>
    <w:p>
      <w:pPr>
        <w:pStyle w:val="Normal"/>
        <w:ind w:firstLine="420"/>
        <w:rPr/>
      </w:pPr>
      <w:r>
        <w:rPr>
          <w:rFonts w:eastAsia="Times New Roman"/>
        </w:rPr>
        <w:t xml:space="preserve"> </w:t>
      </w:r>
      <w:r>
        <w:rPr/>
        <w:t>4</w:t>
      </w:r>
      <w:r>
        <w:rPr/>
        <w:t>、开展面对个别教育对象的心理健康教育</w:t>
      </w:r>
    </w:p>
    <w:p>
      <w:pPr>
        <w:pStyle w:val="Normal"/>
        <w:ind w:firstLine="420"/>
        <w:rPr/>
      </w:pPr>
      <w:r>
        <w:rPr>
          <w:rFonts w:eastAsia="Times New Roman"/>
        </w:rPr>
        <w:t xml:space="preserve"> </w:t>
      </w:r>
      <w:r>
        <w:rPr/>
        <w:t>心理健康教育除了要面向群体，还要针对个体差异。面向个别教育对象的心理健康教育，可以分为发展性和补救性两种类型。发展性的个别心理健康教育要针对个别教育对象中存在的个别差异进行个别心理辅导。如，对智力超常和智力一般的学生，对不同认知风格的学生，对不同性格特点的学生，要采取不同的心理教育方法，有的可以在课堂上及时解决，有的则要通过个别面谈来进行。补救性的个别心理辅导就是通过一对一的沟通方式，对教育对象在学习、生活中出现的问题给予直接的指导，帮助他们排解心理困扰。不少学校开设心理咨询室，由经验丰富的心理咨询员进行心理辅导，或建立“悄悄话信箱”、“心理咨询热线”等与学生沟通，就是进行个别心理辅导的很好方式。心理咨询活动是心理健康教育的重要组成部分，当求助者在学习、人际关系、自我、社会适应等方面遇到问题，感受到强烈的心理困扰时，就需要个别化的帮助和指导，促进他们心理健康发展。</w:t>
      </w:r>
    </w:p>
    <w:p>
      <w:pPr>
        <w:pStyle w:val="Normal"/>
        <w:ind w:firstLine="420"/>
        <w:rPr/>
      </w:pPr>
      <w:r>
        <w:rPr/>
        <w:t>5</w:t>
      </w:r>
      <w:r>
        <w:rPr/>
        <w:t>、借助计算机及互联网技术普及心理健康教育</w:t>
      </w:r>
    </w:p>
    <w:p>
      <w:pPr>
        <w:pStyle w:val="Normal"/>
        <w:ind w:firstLine="420"/>
        <w:rPr/>
      </w:pPr>
      <w:r>
        <w:rPr>
          <w:rFonts w:eastAsia="Times New Roman"/>
        </w:rPr>
        <w:t xml:space="preserve"> </w:t>
      </w:r>
      <w:r>
        <w:rPr/>
        <w:t>在知识经济迅猛发展的高科技时代，计算机及互联网技术被广泛运用于教育的各个领域，并逐渐成为现代社会心理健康教育的重要辅助手段之一。随着心理健康问题的日益突出，仅仅依靠原有的教育资源已经不能满足日益增长的教育需求。依靠现代网络技术，能够大幅度提高教学效率，节省教学时间和教育投入。同时，现代网络技术能把声音、动画、图形、字幕、视频等信号有机地结合在一起，为受教育者提供丰富的信息资源，开阔眼界，创造有助于发挥个性的学习环境，特别是能够激发受教育者的学习兴趣，从而促进他们的自主学习，自我获得有益的知识和健康成长的心态。</w:t>
      </w:r>
    </w:p>
    <w:p>
      <w:pPr>
        <w:pStyle w:val="Normal"/>
        <w:ind w:firstLine="420"/>
        <w:rPr/>
      </w:pPr>
      <w:r>
        <w:rPr/>
        <w:t>抓好青少年教育任重道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9:00Z</dcterms:created>
  <dc:creator>微软用户</dc:creator>
  <dc:description/>
  <dc:language>en-US</dc:language>
  <cp:lastModifiedBy>xbany</cp:lastModifiedBy>
  <dcterms:modified xsi:type="dcterms:W3CDTF">2017-10-31T06:09:00Z</dcterms:modified>
  <cp:revision>2</cp:revision>
  <dc:subject/>
  <dc:title>浅谈当前青少年教育应抓什么</dc:title>
</cp:coreProperties>
</file>