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学篮球教学的现状及对策</w:t>
      </w:r>
    </w:p>
    <w:p>
      <w:pPr>
        <w:pStyle w:val="Normal"/>
        <w:jc w:val="center"/>
        <w:rPr/>
      </w:pPr>
      <w:r>
        <w:rPr/>
        <w:t>韩双全</w:t>
      </w:r>
      <w:r>
        <w:rPr>
          <w:rFonts w:eastAsia="Times New Roman"/>
        </w:rPr>
        <w:t xml:space="preserve">        </w:t>
      </w:r>
      <w:r>
        <w:rPr/>
        <w:t>青岛市城阳区体育学校</w:t>
      </w:r>
    </w:p>
    <w:p>
      <w:pPr>
        <w:pStyle w:val="Normal"/>
        <w:rPr/>
      </w:pPr>
      <w:r>
        <w:rPr/>
        <w:t>摘要：</w:t>
      </w:r>
      <w:r>
        <w:rPr/>
        <w:t>近年来，体育教学的多元化功能得到了越来越多专家学者的证实，篮球作为体育教学的内容之一，在对学生进行综合素质与能力的培养方面相较其他科目也更具优势，通过对本校及周边地区体育教师的走访调查可以发现，当前大部分中学篮球教学往往仅局限于对学生进行相关技术技能的传授而几乎忽略其其他方面的功能与优势，</w:t>
      </w:r>
      <w:r>
        <w:rPr/>
        <w:t>本文通过分析当前中学篮球教学的现状</w:t>
      </w:r>
      <w:r>
        <w:rPr/>
        <w:t>,</w:t>
      </w:r>
      <w:r>
        <w:rPr/>
        <w:t>找寻中存在的问题，从学校与家长的观念、师资队伍的建设和教学方法的改革等方面寻求解决之道，为中学篮球教育的发展提供理论依据，进而推动我国篮球事业的发展。</w:t>
      </w:r>
    </w:p>
    <w:p>
      <w:pPr>
        <w:pStyle w:val="Normal"/>
        <w:rPr/>
      </w:pPr>
      <w:r>
        <w:rPr/>
        <w:t>关键词：中学篮球；教学现状；素质教育；</w:t>
      </w:r>
      <w:r>
        <w:rPr>
          <w:rFonts w:eastAsia="Times New Roman"/>
        </w:rPr>
        <w:t xml:space="preserve"> </w:t>
      </w:r>
      <w:r>
        <w:rPr/>
        <w:t>师资队伍；教学方法</w:t>
      </w:r>
    </w:p>
    <w:p>
      <w:pPr>
        <w:pStyle w:val="Normal"/>
        <w:rPr/>
      </w:pPr>
      <w:r>
        <w:rPr/>
        <w:t>篮球是一项普及率非常高的运动，从繁华的大都市到贫瘠的小山村，到处可以看见它的身影。由于它的竞技性、趣味性和娱乐性，吸引了许多中学生的加入。随着篮球普及的进程加快</w:t>
      </w:r>
      <w:r>
        <w:rPr/>
        <w:t>,</w:t>
      </w:r>
      <w:r>
        <w:rPr/>
        <w:t>许许多多的中学成立了校篮球队，各中学除了内部的比赛还参加校际比赛。中学生对自身的篮球水平也有了更高的要求。但在当前的篮球教学中却存在许许多多的问题，阻碍了中学篮球教育的前进步伐。</w:t>
      </w:r>
    </w:p>
    <w:p>
      <w:pPr>
        <w:pStyle w:val="Normal"/>
        <w:rPr/>
      </w:pPr>
      <w:r>
        <w:rPr/>
        <w:t>1</w:t>
      </w:r>
      <w:r>
        <w:rPr/>
        <w:t>篮球教学的现状</w:t>
      </w:r>
    </w:p>
    <w:p>
      <w:pPr>
        <w:pStyle w:val="Normal"/>
        <w:rPr/>
      </w:pPr>
      <w:r>
        <w:rPr/>
        <w:t>1.1</w:t>
      </w:r>
      <w:r>
        <w:rPr/>
        <w:t>篮球在学生中普及率广，</w:t>
      </w:r>
      <w:r>
        <w:rPr>
          <w:rFonts w:eastAsia="Times New Roman"/>
        </w:rPr>
        <w:t xml:space="preserve"> </w:t>
      </w:r>
      <w:r>
        <w:rPr/>
        <w:t>学生积极性高</w:t>
      </w:r>
    </w:p>
    <w:p>
      <w:pPr>
        <w:pStyle w:val="Normal"/>
        <w:rPr/>
      </w:pPr>
      <w:r>
        <w:rPr/>
        <w:t>目前几乎每所中学都有校篮球队或者篮球爱好者社团之类的组织，并且人数不少，一些相关资料显示，每个班级中的男生很少有不会打篮球的，这表明篮球运动在学生中的参与率极高，而且他们对篮球是真正的喜爱，很多学生表示愿意成为专业的篮球运动员。他们对各个明星球队了如指掌，著名球员的特点都是信手拈来。而篮球的教学也显得尤为关键。</w:t>
      </w:r>
    </w:p>
    <w:p>
      <w:pPr>
        <w:pStyle w:val="Normal"/>
        <w:rPr/>
      </w:pPr>
      <w:r>
        <w:rPr/>
        <w:t xml:space="preserve">1 .2 </w:t>
      </w:r>
      <w:r>
        <w:rPr/>
        <w:t>师资力量不足，教学方法单一</w:t>
      </w:r>
    </w:p>
    <w:p>
      <w:pPr>
        <w:pStyle w:val="Normal"/>
        <w:rPr/>
      </w:pPr>
      <w:r>
        <w:rPr/>
        <w:t>调查表明，目前大部分学校的篮球课老师并不是专业出身，只了解篮球的基础知识，专业技能并不太高。缺乏科学的训练方法和手段，只能带领学生做些简单的练习。由于老师教学观念的影响，体育课与文化课的上课比例严重失衡，教学时间不足，难以形成系统的测评机制。这样，大多数体育教师经常会因为学校的其他事务而耽误或是影响教学任务，在篮球的教学采用“放羊式”教学，简单的热身后就让学生自由活动，教学内容安排的不合理导致教学效果不理想，严重影响到教学质量</w:t>
      </w:r>
      <w:r>
        <w:rPr/>
        <w:t>,</w:t>
      </w:r>
      <w:r>
        <w:rPr/>
        <w:t>阻碍篮球教育的发展。</w:t>
      </w:r>
    </w:p>
    <w:p>
      <w:pPr>
        <w:pStyle w:val="Normal"/>
        <w:rPr/>
      </w:pPr>
      <w:r>
        <w:rPr/>
        <w:t xml:space="preserve">1 .3 </w:t>
      </w:r>
      <w:r>
        <w:rPr/>
        <w:t>篮球比赛较少，缺乏规范性</w:t>
      </w:r>
    </w:p>
    <w:p>
      <w:pPr>
        <w:pStyle w:val="Normal"/>
        <w:rPr/>
      </w:pPr>
      <w:r>
        <w:rPr/>
        <w:t>由于学校偏重文化课，对体育教育的忽视，学校往往不会专门安排时间进行篮球比赛，另外，举办篮球比赛也需要大量的人力物力财力，学校经费有限，大部分都用在文化课的发展上。因此，校内的篮球比赛大多由学生自己组织。资金不足、时间与经历投入不够等原因导致篮球比赛准备不充分，时间安排不合理，安全措施和应急措施都不够完善，存在各种隐患，尤其是安全隐患，对于许多突发状况不能及时有效地处理。</w:t>
      </w:r>
    </w:p>
    <w:p>
      <w:pPr>
        <w:pStyle w:val="Normal"/>
        <w:rPr/>
      </w:pPr>
      <w:r>
        <w:rPr/>
        <w:t>1.4</w:t>
      </w:r>
      <w:r>
        <w:rPr/>
        <w:t>教学课堂教学效果不佳</w:t>
      </w:r>
    </w:p>
    <w:p>
      <w:pPr>
        <w:pStyle w:val="Normal"/>
        <w:rPr/>
      </w:pPr>
      <w:r>
        <w:rPr/>
        <w:t>在实际教学中，花相当多的时间传授篮球运动的基本技术和技能，把体育教学过程单纯地看成为传授、学习健身知识技能的过程，学生只学会了篮球运动的某些动作，而没有学会场上如何运用技术发挥出自己的水平，体现自己的价值，导致实际的篮球教学课堂教学效果不佳，学生喜欢篮球，却不喜欢篮球课堂，更不喜欢篮球课堂的基本功训练。长期以往，学生对课堂逐渐形成逆反心理，与预期的“健康第一”的教学效果相差甚远。</w:t>
      </w:r>
    </w:p>
    <w:p>
      <w:pPr>
        <w:pStyle w:val="Normal"/>
        <w:rPr/>
      </w:pPr>
      <w:r>
        <w:rPr/>
        <w:t>2</w:t>
      </w:r>
      <w:r>
        <w:rPr/>
        <w:t>加强中学生篮球教学质量的对策</w:t>
      </w:r>
    </w:p>
    <w:p>
      <w:pPr>
        <w:pStyle w:val="Normal"/>
        <w:rPr/>
      </w:pPr>
      <w:r>
        <w:rPr/>
        <w:t>2.1</w:t>
      </w:r>
      <w:r>
        <w:rPr/>
        <w:t>重视对师资力量的建设</w:t>
      </w:r>
    </w:p>
    <w:p>
      <w:pPr>
        <w:pStyle w:val="Normal"/>
        <w:rPr/>
      </w:pPr>
      <w:r>
        <w:rPr/>
        <w:t>老师作为学校工作的主体，如何充分提高发挥自身的主体作用，是提高学校教学质量提高学生所学技能的重要方法。学校可以从外面引进高水平的篮球专项教师，增强学校师资力量</w:t>
      </w:r>
      <w:r>
        <w:rPr/>
        <w:t>,</w:t>
      </w:r>
      <w:r>
        <w:rPr/>
        <w:t>提高学校教学水平。并且还应该加强对现有教师的培养力度，定期或者不定期开展一些培训工作，尤其是要进行重点培养那些年轻的骨干教师进行着重培养训练，充分发挥这些教师骨干在教学训练中的组织带头作用，使他们成为学校重要的师资力量。</w:t>
      </w:r>
    </w:p>
    <w:p>
      <w:pPr>
        <w:pStyle w:val="Normal"/>
        <w:rPr/>
      </w:pPr>
      <w:r>
        <w:rPr/>
        <w:t xml:space="preserve">2 . 2 </w:t>
      </w:r>
      <w:r>
        <w:rPr/>
        <w:t>转变家长和学校对体育和篮球的认识</w:t>
      </w:r>
    </w:p>
    <w:p>
      <w:pPr>
        <w:pStyle w:val="Normal"/>
        <w:rPr/>
      </w:pPr>
      <w:r>
        <w:rPr/>
        <w:t>要转变学校的观念，学校应摒弃应试教育，奉行素质教育理念，促进学生德智体美全面发展。在体育课的安排上，就算做不到增加课时，也要保证现有的体育课不被减少或占用。对篮球充满激情的孩子，家长应给予鼓励，为他们在篮球方面的发展创造更多的有利条件，而不是抹杀天性。</w:t>
      </w:r>
    </w:p>
    <w:p>
      <w:pPr>
        <w:pStyle w:val="Normal"/>
        <w:rPr/>
      </w:pPr>
      <w:r>
        <w:rPr/>
        <w:t xml:space="preserve">2.3 </w:t>
      </w:r>
      <w:r>
        <w:rPr/>
        <w:t>教学方法多样化</w:t>
      </w:r>
    </w:p>
    <w:p>
      <w:pPr>
        <w:pStyle w:val="Normal"/>
        <w:rPr/>
      </w:pPr>
      <w:r>
        <w:rPr/>
        <w:t>在篮球教学中教师的教学方法至关重要，除了讲授法之外，教师应该结合篮球运动的特性，制定有特色的教学方法，引发学生的兴趣，是他们保持对篮球课的热情。</w:t>
      </w:r>
    </w:p>
    <w:p>
      <w:pPr>
        <w:pStyle w:val="Normal"/>
        <w:rPr/>
      </w:pPr>
      <w:r>
        <w:rPr/>
        <w:t>将多媒体与教学活动相结合是个不错的选择，比如在篮球课开始前，教师可以先播放与篮球明星相关的视频，可以是他们的传奇经历、日常生活或者他们在赛场上的精彩片段合集，吸引学生的眼球，集中他们的注意力，这样各个有利于接下来课程的开展。</w:t>
      </w:r>
    </w:p>
    <w:p>
      <w:pPr>
        <w:pStyle w:val="Normal"/>
        <w:rPr/>
      </w:pPr>
      <w:r>
        <w:rPr/>
        <w:t>开展小规模篮球比赛，使学生的能力在比赛中得到提升。在比赛中，不仅考验学生的篮球技能，还考验他们的耐力、速度、应变能力和临场发挥能力，最大程度集中他们的注意力，点燃学生的斗志。学生在比赛中也能互相磨合，塑造相互之间的默契；除了校内交流</w:t>
      </w:r>
      <w:r>
        <w:rPr/>
        <w:t>,</w:t>
      </w:r>
      <w:r>
        <w:rPr/>
        <w:t>与别的学校篮球队之间的比赛交流能使学生更加全面地认识自己，取长补短，有利于以后的发展。</w:t>
      </w:r>
    </w:p>
    <w:p>
      <w:pPr>
        <w:pStyle w:val="Normal"/>
        <w:rPr/>
      </w:pPr>
      <w:r>
        <w:rPr/>
        <w:t>师生互动也是教学的重要方法，老师要努力激发学生创造性、参与性、积极性，使学生主动地投入到教学环境中。老师要努力构建一个以学生为主体，老师为主导的教学模式，充分意发挥学生的主体性，营造师生互动、师师互动的良好氛围。要对学生进行不同小组的划分，在划分时根据小组的身体素质、技能、技术等进行平均分配，这样才能更好地达到互动教学的效果。</w:t>
      </w:r>
    </w:p>
    <w:p>
      <w:pPr>
        <w:pStyle w:val="Normal"/>
        <w:rPr/>
      </w:pPr>
      <w:r>
        <w:rPr/>
        <w:t>在课堂上，营造一种生动活泼积极向上的教学气氛，注重教学内容和教学方法手段的不断更新，与时俱进、紧密结合与学生兴趣相关的社会流行趋势和新事物，将静态的体育教学理论转化为动态的探索技术动作的实践展现，激发学生的兴趣，针对不同学生群体，激发和诱导学生兴趣的不同动因，给学生创造自主学习的空间，加强激励性的教学评价，千方百计地使学生获得成功的体验，使学生体会到独立完成技术动作的满足感，只有学生在主观认识上的提高，才能达到高层次的教学需求和教学效果。</w:t>
      </w:r>
    </w:p>
    <w:p>
      <w:pPr>
        <w:pStyle w:val="Normal"/>
        <w:rPr/>
      </w:pPr>
      <w:r>
        <w:rPr/>
        <w:t>生动活泼、趣味性强的游戏项目能赢得中学生积极参与，设置游戏性强而多变的篮球课堂，改变枯燥乏味的动作技能的反复练习，进而才能提高教学效果和质量。</w:t>
      </w:r>
    </w:p>
    <w:p>
      <w:pPr>
        <w:pStyle w:val="Normal"/>
        <w:rPr/>
      </w:pPr>
      <w:r>
        <w:rPr/>
        <w:t>3</w:t>
      </w:r>
      <w:r>
        <w:rPr/>
        <w:t>结语</w:t>
      </w:r>
    </w:p>
    <w:p>
      <w:pPr>
        <w:pStyle w:val="Normal"/>
        <w:rPr/>
      </w:pPr>
      <w:r>
        <w:rPr/>
        <w:t>目前，我国的篮球项目整体水平比较低，人口基数虽大，篮球运动员后备力量仍然不足，许多运动员都是半路出家，开始专业训练较晚，影响了运动员的专业水平。问题的关键在于对青少年篮球运动员的培养不够重视，没有形成体系，因此在以后的篮球教育中，我们要转变观念，体育与文化并重，重视师资力量的建设，教师要注重教学的方式方法，让学生喜欢篮球，热爱篮球。</w:t>
      </w:r>
    </w:p>
    <w:p>
      <w:pPr>
        <w:pStyle w:val="Normal"/>
        <w:rPr/>
      </w:pPr>
      <w:r>
        <w:rPr/>
      </w:r>
    </w:p>
    <w:p>
      <w:pPr>
        <w:pStyle w:val="Normal"/>
        <w:rPr/>
      </w:pPr>
      <w:r>
        <w:rPr/>
        <w:t>参考文献：</w:t>
      </w:r>
      <w:r>
        <w:rPr/>
        <w:br/>
        <w:t xml:space="preserve">[1] </w:t>
      </w:r>
      <w:r>
        <w:rPr/>
        <w:t>王剑峰</w:t>
      </w:r>
      <w:r>
        <w:rPr/>
        <w:t>.</w:t>
      </w:r>
      <w:r>
        <w:rPr/>
        <w:t>新课标下中学篮球教学的优势与发展对策研究</w:t>
      </w:r>
      <w:r>
        <w:rPr/>
        <w:t>[J].</w:t>
      </w:r>
      <w:r>
        <w:rPr/>
        <w:t>三峡大学学报（人文社会科学版）</w:t>
      </w:r>
      <w:r>
        <w:rPr/>
        <w:t>.2009</w:t>
      </w:r>
      <w:r>
        <w:rPr/>
        <w:t>（</w:t>
      </w:r>
      <w:r>
        <w:rPr/>
        <w:t>S1</w:t>
      </w:r>
      <w:r>
        <w:rPr/>
        <w:t>）</w:t>
      </w:r>
      <w:r>
        <w:rPr/>
        <w:t>.</w:t>
        <w:br/>
        <w:t xml:space="preserve">[2] </w:t>
      </w:r>
      <w:r>
        <w:rPr/>
        <w:t>丁振峰</w:t>
      </w:r>
      <w:r>
        <w:rPr/>
        <w:t>.</w:t>
      </w:r>
      <w:r>
        <w:rPr/>
        <w:t>新课程标准下辽宁省中学篮球教学开展现状的调查分析</w:t>
      </w:r>
      <w:r>
        <w:rPr/>
        <w:t>[D].</w:t>
      </w:r>
      <w:r>
        <w:rPr/>
        <w:t>北京体育大学</w:t>
      </w:r>
      <w:r>
        <w:rPr/>
        <w:t>.2008.</w:t>
        <w:br/>
        <w:t xml:space="preserve">[3] </w:t>
      </w:r>
      <w:r>
        <w:rPr/>
        <w:t>陈丽娟，林长地，张扬文</w:t>
      </w:r>
      <w:r>
        <w:rPr/>
        <w:t>.</w:t>
      </w:r>
      <w:r>
        <w:rPr/>
        <w:t>试论比赛法在普通高校篮球选项课教学中的运用</w:t>
      </w:r>
      <w:r>
        <w:rPr/>
        <w:t>[J].</w:t>
      </w:r>
      <w:r>
        <w:rPr/>
        <w:t>福建商业高等专科学校学报</w:t>
      </w:r>
      <w:r>
        <w:rPr/>
        <w:t>.2006</w:t>
      </w:r>
      <w:r>
        <w:rPr/>
        <w:t>（</w:t>
      </w:r>
      <w:r>
        <w:rPr/>
        <w:t>05</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02:00Z</dcterms:created>
  <dc:creator>Administrator</dc:creator>
  <dc:description/>
  <dc:language>en-US</dc:language>
  <cp:lastModifiedBy>xbany</cp:lastModifiedBy>
  <dcterms:modified xsi:type="dcterms:W3CDTF">2017-10-31T0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