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思想政治课如何有效开展小组合作学习</w:t>
      </w:r>
      <w:bookmarkStart w:id="0" w:name="_GoBack"/>
      <w:bookmarkEnd w:id="0"/>
    </w:p>
    <w:p>
      <w:pPr>
        <w:pStyle w:val="Normal"/>
        <w:jc w:val="center"/>
        <w:rPr/>
      </w:pPr>
      <w:r>
        <w:rPr/>
        <w:t>山东省即墨市第四高级中学</w:t>
      </w:r>
      <w:r>
        <w:rPr>
          <w:rFonts w:eastAsia="Calibri"/>
        </w:rPr>
        <w:t xml:space="preserve">  </w:t>
      </w:r>
      <w:r>
        <w:rPr/>
        <w:t>高美</w:t>
      </w:r>
      <w:r>
        <w:rPr>
          <w:rFonts w:eastAsia="Calibri"/>
        </w:rPr>
        <w:t xml:space="preserve">  </w:t>
      </w:r>
      <w:r>
        <w:rPr/>
        <w:t>高中政治</w:t>
      </w:r>
    </w:p>
    <w:p>
      <w:pPr>
        <w:pStyle w:val="Normal"/>
        <w:rPr/>
      </w:pPr>
      <w:r>
        <w:rPr/>
        <w:t>摘要：小组合作学习是新课程所倡导的一种重要的学习方式，小组合作学习在高中思想政治课中的实施，改变了传统课堂上教师占据整个课堂角色的局面，对推进新课程改革起着重要作用。但小组合作学习在实施过程中也存在着一些问题，从而在一定程度上影响了高中思想政治课教学的效能。本文拟就高中思想政治课如何有效开展小组合作学习活动谈谈自己的肤浅看法。</w:t>
      </w:r>
    </w:p>
    <w:p>
      <w:pPr>
        <w:pStyle w:val="Normal"/>
        <w:rPr/>
      </w:pPr>
      <w:r>
        <w:rPr/>
        <w:t>关键词：</w:t>
      </w:r>
      <w:r>
        <w:rPr/>
        <w:t> </w:t>
      </w:r>
      <w:r>
        <w:rPr/>
        <w:t>高中思想政治</w:t>
      </w:r>
      <w:r>
        <w:rPr/>
        <w:t>   </w:t>
      </w:r>
      <w:r>
        <w:rPr/>
        <w:t>小组合作学习</w:t>
      </w:r>
      <w:r>
        <w:rPr/>
        <w:t>    </w:t>
      </w:r>
      <w:r>
        <w:rPr/>
        <w:t>高效课堂</w:t>
      </w:r>
    </w:p>
    <w:p>
      <w:pPr>
        <w:pStyle w:val="Normal"/>
        <w:rPr/>
      </w:pPr>
      <w:r>
        <w:rPr/>
        <w:t> </w:t>
      </w:r>
      <w:r>
        <w:rPr/>
        <w:t>小组合作学习改变了传统集体教学中教师垄断整体课堂信息源而学生处于十分被动的局面，能更好地突出学生的主体地位，有利于发挥学生的主动性、创造性，也有利于形成一种良好、轻松的学习环境，其实质是提高学生学习的效率，培养学生良好的合作品质和学习习惯，促进学生的全面发展。然而，笔者在教学实践中发现，由于对合作学习的目的、意义、操作方法和规律等方面的认识存在偏差，高中思想政治课堂教学中的</w:t>
      </w:r>
      <w:r>
        <w:rPr/>
        <w:t>“</w:t>
      </w:r>
      <w:r>
        <w:rPr/>
        <w:t>小组合作学习</w:t>
      </w:r>
      <w:r>
        <w:rPr/>
        <w:t>”</w:t>
      </w:r>
      <w:r>
        <w:rPr/>
        <w:t>往往存在注重形式，忽视实质，缺乏实效的现象，使课堂的合作学习流于形式。这样做的结果是不仅没有完成既定的教学目标，反而使得教学过程混乱，学生的学习效果大打折扣。因此，高中思想政治课如何有效开展小组合作学习活动，从而提高政治教学的有效性，是每个政治教师都要面对并不得不解决的问题。</w:t>
      </w:r>
    </w:p>
    <w:p>
      <w:pPr>
        <w:pStyle w:val="Normal"/>
        <w:rPr/>
      </w:pPr>
      <w:r>
        <w:rPr/>
        <w:t>1</w:t>
      </w:r>
      <w:r>
        <w:rPr/>
        <w:t>、寻求科学的分组结构</w:t>
      </w:r>
      <w:r>
        <w:rPr/>
        <w:t> </w:t>
      </w:r>
    </w:p>
    <w:p>
      <w:pPr>
        <w:pStyle w:val="Normal"/>
        <w:rPr/>
      </w:pPr>
      <w:r>
        <w:rPr/>
        <w:t>分好学习小组，是合作学习的基础。合作学习小组一般采取组内异质，但组间同质的原则，也就是说小组内学生是有差异的，而在班级的小组之间基本上是相似的。根据学生的性别、个性特征、才能倾向、学习水平等差异来合理组合，让每个学生在小组中都能发挥独特的、不可缺少的作用，做到扬长避短、人尽其才，使小组合作学习互动增值、互补共效。这就需要我们老师在分组之前要做好充分的前期准备工作：教师对全班学生的学习情况要进行全面了解与分析。要了解他们的知识基础、能力水平、以及学习兴趣、学习态度、学习习惯和学习方法等，调查了解的方法，可采用问卷、测验、谈话、看学习档案等形式，在此基础上进行分组，并分别提出适当的教学目标。如果是一个全新的集体，教师对学生以及学生之间还缺乏基本的了解时，教师可以通过学生的自我评述或者用以前的成绩作参照进行初步分组。经过一定时间的了解之后，再根据小组协作的不同阶段重新分组。</w:t>
      </w:r>
      <w:r>
        <w:rPr/>
        <w:t>  </w:t>
      </w:r>
    </w:p>
    <w:p>
      <w:pPr>
        <w:pStyle w:val="Normal"/>
        <w:rPr/>
      </w:pPr>
      <w:r>
        <w:rPr/>
        <w:t>2</w:t>
      </w:r>
      <w:r>
        <w:rPr/>
        <w:t>、精心设计合作问题</w:t>
      </w:r>
    </w:p>
    <w:p>
      <w:pPr>
        <w:pStyle w:val="Normal"/>
        <w:rPr/>
      </w:pPr>
      <w:r>
        <w:rPr/>
        <w:t>思想政治课选择什么内容、设计什么问题进行小组合作学习，这是一个关系到合作是否有价值的重要问题。一个好的设问，胜过十个完美的答案。合作是从问题开始的，又是以问题的解决而结束。合作问题如果不具有挑战性和实践性，将无法调动学生的合作欲望，不能激发学生进行合作学习的积极性。合作目标如果不明确，学生将会无的放矢。因此，问题设计是否合理，是合作学习的关键。</w:t>
      </w:r>
      <w:r>
        <w:rPr/>
        <w:t> </w:t>
      </w:r>
      <w:r>
        <w:rPr/>
        <w:t>在教学中，教师应该清楚认识到并不是任何内容，任何环节都能采用合作学习的。如果问题太简单，没有探究和讨论的价值，就没有必要进行小组合作学习。若问题太难，学生无从下手，合作学习也就流于形式。因此，教师要选准合作学习的内容，精心设计合作的问题。一般来说，思想政治课中应围绕贴近生活、贴近热点、贴近学生的重点疑难问题来开展讨论，进行合作学习。在教学实践中，我们主要从以下三个方面来设计合作问题：</w:t>
      </w:r>
    </w:p>
    <w:p>
      <w:pPr>
        <w:pStyle w:val="Normal"/>
        <w:rPr/>
      </w:pPr>
      <w:r>
        <w:rPr/>
        <w:t>第一，贴近生活实际，设计带有实践性的问题。</w:t>
      </w:r>
    </w:p>
    <w:p>
      <w:pPr>
        <w:pStyle w:val="Normal"/>
        <w:rPr/>
      </w:pPr>
      <w:r>
        <w:rPr/>
        <w:t>合作学习也可以理解为学生在小组或团队中为完成共同的任务，有明确分工的互助性学习。贴近生活，能点燃学生的</w:t>
      </w:r>
      <w:r>
        <w:rPr/>
        <w:t>“</w:t>
      </w:r>
      <w:r>
        <w:rPr/>
        <w:t>兴奋点</w:t>
      </w:r>
      <w:r>
        <w:rPr/>
        <w:t>”</w:t>
      </w:r>
      <w:r>
        <w:rPr/>
        <w:t>。政治课理论性较强，如果将生活实践与教材的内容相联系，避免由教师的单纯讲解而导致枯燥乏味的说教，起到事半功倍的效果。例如，《文化生活》中《传统文化的继承》一课。合作的任务是，介绍我国的传统习俗、传统建筑、传统文艺和传统思想。根据以上任务，把全班学生分成四组。每组学生进行合作，具体包括确定主题，搜集材料，整合材料，课堂呈现和讲解等。这些由学生自己分工，在课外完成。在课堂上，每个组的成果以课件的形式呈现，并有学生同步讲解。这样的设计让学生真正成为课堂的主体。大家在与其他同学分享自己组的劳动成果时，也给自己带来了成就感。</w:t>
      </w:r>
    </w:p>
    <w:p>
      <w:pPr>
        <w:pStyle w:val="Normal"/>
        <w:rPr/>
      </w:pPr>
      <w:r>
        <w:rPr/>
        <w:t>第二，</w:t>
      </w:r>
      <w:r>
        <w:rPr>
          <w:rFonts w:eastAsia="Calibri"/>
        </w:rPr>
        <w:t xml:space="preserve"> </w:t>
      </w:r>
      <w:r>
        <w:rPr/>
        <w:t>贴近社会热点，设计带有挑战性的问题。</w:t>
      </w:r>
    </w:p>
    <w:p>
      <w:pPr>
        <w:pStyle w:val="Normal"/>
        <w:rPr/>
      </w:pPr>
      <w:r>
        <w:rPr/>
        <w:t>现代社会资讯发达，大部分学生都关注社会热点，但他们很大可能只停留于表面的了解。如果我们能在教学过程中掺杂对热点的讨论，可以深化学生对社会热点的理解。用课本知识解释社会现象，既可以巩固学生对知识的理解，也能提高学生运用知识的能力。例如，在上《多变的价格》一课时，我设计了一系列合作探究的问题：</w:t>
      </w:r>
    </w:p>
    <w:p>
      <w:pPr>
        <w:pStyle w:val="Normal"/>
        <w:rPr/>
      </w:pPr>
      <w:r>
        <w:rPr/>
        <w:t>（</w:t>
      </w:r>
      <w:r>
        <w:rPr/>
        <w:t>1</w:t>
      </w:r>
      <w:r>
        <w:rPr/>
        <w:t>）</w:t>
      </w:r>
      <w:r>
        <w:rPr/>
        <w:t>“</w:t>
      </w:r>
      <w:r>
        <w:rPr/>
        <w:t>豆你玩，蒜你狠，辣翻天，糖高宗，姜你军</w:t>
      </w:r>
      <w:r>
        <w:rPr/>
        <w:t>”</w:t>
      </w:r>
      <w:r>
        <w:rPr/>
        <w:t>你知道这些词的意思吗？</w:t>
      </w:r>
    </w:p>
    <w:p>
      <w:pPr>
        <w:pStyle w:val="Normal"/>
        <w:rPr/>
      </w:pPr>
      <w:r>
        <w:rPr/>
        <w:t>（</w:t>
      </w:r>
      <w:r>
        <w:rPr/>
        <w:t>2</w:t>
      </w:r>
      <w:r>
        <w:rPr/>
        <w:t>）这些词语背后是更多的无奈和调侃，价格变化对我们生活有什么影响？</w:t>
      </w:r>
    </w:p>
    <w:p>
      <w:pPr>
        <w:pStyle w:val="Normal"/>
        <w:rPr/>
      </w:pPr>
      <w:r>
        <w:rPr/>
        <w:t>（</w:t>
      </w:r>
      <w:r>
        <w:rPr/>
        <w:t>3</w:t>
      </w:r>
      <w:r>
        <w:rPr/>
        <w:t>）面对价格上涨，你认为应该怎么办？（提示：从个人，企业，国家三个角度考虑）</w:t>
      </w:r>
    </w:p>
    <w:p>
      <w:pPr>
        <w:pStyle w:val="Normal"/>
        <w:rPr/>
      </w:pPr>
      <w:r>
        <w:rPr/>
        <w:t>这样设计的挑战性在于，学生平时对价格的知识都是零散的，感性的，不全面的，但对于这问题又是好奇的。通过合作，可以集中集体的智慧，把答案组织得尽量全面、理性，既锻炼了学生的思维能力，又加强了学生之间的合作和交流能力。</w:t>
      </w:r>
    </w:p>
    <w:p>
      <w:pPr>
        <w:pStyle w:val="Normal"/>
        <w:rPr/>
      </w:pPr>
      <w:r>
        <w:rPr/>
        <w:t>第三，整合教材，挖掘主题。</w:t>
      </w:r>
    </w:p>
    <w:p>
      <w:pPr>
        <w:pStyle w:val="Normal"/>
        <w:rPr/>
      </w:pPr>
      <w:r>
        <w:rPr/>
        <w:t>教材只是学习的资源和工具，教师可以根据教学的内在需要重新整合，从而挖掘小组合作学习的主题。重新整合的方式包括文章结构重组和教学内容模块</w:t>
      </w:r>
      <w:r>
        <w:rPr/>
        <w:t>(</w:t>
      </w:r>
      <w:r>
        <w:rPr/>
        <w:t>单元</w:t>
      </w:r>
      <w:r>
        <w:rPr/>
        <w:t>)</w:t>
      </w:r>
      <w:r>
        <w:rPr/>
        <w:t>重组。文章结构重组是指思想政治课程教材很多章节对具体概念、观点、原理、规律的论述都是先结论后事例，采用演绎法。我们可以颠倒顺序，引导学生先质疑结论，就事例开展小组讨论或交流实践，然后</w:t>
      </w:r>
      <w:hyperlink r:id="rId2">
        <w:r>
          <w:rPr>
            <w:rStyle w:val="InternetLink"/>
          </w:rPr>
          <w:t>总结</w:t>
        </w:r>
      </w:hyperlink>
      <w:r>
        <w:rPr/>
        <w:t>概括，得出结论，采用归纳法。这样的好处在于不会强加于学生知识，而是让学生自己一步步得出结论，是生成的知识。特别是哲学的观点、原理，看似高深难懂，但事实都源于生活实践，要让学生真正感到生活实践中处处有哲学，哲学产生于人类的实践活动。还有就是高中思想政治课程必修内容主要包括思想政治</w:t>
      </w:r>
      <w:r>
        <w:rPr/>
        <w:t>1(</w:t>
      </w:r>
      <w:hyperlink r:id="rId3">
        <w:r>
          <w:rPr>
            <w:rStyle w:val="InternetLink"/>
          </w:rPr>
          <w:t>经济</w:t>
        </w:r>
      </w:hyperlink>
      <w:r>
        <w:rPr/>
        <w:t>生活</w:t>
      </w:r>
      <w:r>
        <w:rPr/>
        <w:t>)</w:t>
      </w:r>
      <w:r>
        <w:rPr/>
        <w:t>、思想政治</w:t>
      </w:r>
      <w:r>
        <w:rPr/>
        <w:t>2(</w:t>
      </w:r>
      <w:r>
        <w:rPr/>
        <w:t>政治生活</w:t>
      </w:r>
      <w:r>
        <w:rPr/>
        <w:t>)</w:t>
      </w:r>
      <w:r>
        <w:rPr/>
        <w:t>、思想政治</w:t>
      </w:r>
      <w:r>
        <w:rPr/>
        <w:t>3(</w:t>
      </w:r>
      <w:r>
        <w:rPr/>
        <w:t>文化生活</w:t>
      </w:r>
      <w:r>
        <w:rPr/>
        <w:t>)</w:t>
      </w:r>
      <w:r>
        <w:rPr/>
        <w:t>、思想政治</w:t>
      </w:r>
      <w:r>
        <w:rPr/>
        <w:t>4(</w:t>
      </w:r>
      <w:r>
        <w:rPr/>
        <w:t>生活与</w:t>
      </w:r>
      <w:hyperlink r:id="rId4">
        <w:r>
          <w:rPr>
            <w:rStyle w:val="InternetLink"/>
          </w:rPr>
          <w:t>哲学</w:t>
        </w:r>
      </w:hyperlink>
      <w:r>
        <w:rPr/>
        <w:t>)</w:t>
      </w:r>
      <w:r>
        <w:rPr/>
        <w:t>等几个既相互独立又相互联系的单元模块。若能就模块与模块之间、模块内部各单元章节之间存在的内在联系</w:t>
      </w:r>
      <w:r>
        <w:rPr/>
        <w:t>(</w:t>
      </w:r>
      <w:r>
        <w:rPr/>
        <w:t>如知识内容的层进关系或横向联系等</w:t>
      </w:r>
      <w:r>
        <w:rPr/>
        <w:t>)</w:t>
      </w:r>
      <w:r>
        <w:rPr/>
        <w:t>选择主题，既能承上启下，又能起到巩固知识、温故知新的作用。如以</w:t>
      </w:r>
      <w:r>
        <w:rPr/>
        <w:t>“</w:t>
      </w:r>
      <w:r>
        <w:rPr/>
        <w:t>市场经济建设与社会主义法制完善</w:t>
      </w:r>
      <w:r>
        <w:rPr/>
        <w:t>”</w:t>
      </w:r>
      <w:r>
        <w:rPr/>
        <w:t>为专题进行小组讨论，可引导学生对上述几个单元模块的知识内容展开学习交流。</w:t>
      </w:r>
    </w:p>
    <w:p>
      <w:pPr>
        <w:pStyle w:val="Normal"/>
        <w:rPr/>
      </w:pPr>
      <w:r>
        <w:rPr/>
        <w:t>  </w:t>
      </w:r>
      <w:r>
        <w:rPr/>
        <w:t>3</w:t>
      </w:r>
      <w:r>
        <w:rPr/>
        <w:t>、调控合作过程，提升合作质量</w:t>
      </w:r>
    </w:p>
    <w:p>
      <w:pPr>
        <w:pStyle w:val="Normal"/>
        <w:rPr/>
      </w:pPr>
      <w:r>
        <w:rPr/>
        <w:t>在合作学习中，教师不是更清闲了，而是担负了更大的管理和调控职责。教师的重点是如何精心设计合作学习，如目标的设置，任务的选择，教学过程的展开与对学生学习的评估等。但是，要使合作学习的质量达到预期效果和目标，仅仅依靠教师事先的设计是远远不够的。因为，在开展合作学习过程中，随时都会有生成性问题，不可能都是教师事先预设好的，要求教师有教育智慧和教学机智，处理好生成与预设的关系。否则就会阻碍合作学习的顺利开展。因此，教师必须对各合作小组的学习进行现场的观察和介入，为他们提供及时有效的指导。如小组活动开展得非常顺利时，教师应给予及时的表扬；对小组成员任务不清时，教师要有耐心，向学生反复说明任务的内容及操作程序；小组讨论偏离主题或讨论一时受阻时，教师应及时进行干预和指导；小组提前完成任务时，教师应检验他们是否正确完成了任务。</w:t>
      </w:r>
    </w:p>
    <w:p>
      <w:pPr>
        <w:pStyle w:val="Normal"/>
        <w:rPr/>
      </w:pPr>
      <w:r>
        <w:rPr/>
        <w:t>小组合作学习在教学实践中还存在着许多难题，这有待于广大政治教师进一步地去完善和发展。但我们深信小组合作学习作为一种重要的学习方式，只要我们充分发挥小组合作学习的优越性，就能使学生的潜能得到充分发挥，就能极大地提高政治课堂教学的有效性，合作学习在思想政治课教学中的前景一定会更加美好！</w:t>
      </w:r>
    </w:p>
    <w:p>
      <w:pPr>
        <w:pStyle w:val="Normal"/>
        <w:rPr/>
      </w:pPr>
      <w:r>
        <w:rPr/>
        <w:t> </w:t>
      </w:r>
    </w:p>
    <w:p>
      <w:pPr>
        <w:pStyle w:val="Normal"/>
        <w:rPr/>
      </w:pPr>
      <w:r>
        <w:rPr/>
        <w:t>参考文献</w:t>
      </w:r>
    </w:p>
    <w:p>
      <w:pPr>
        <w:pStyle w:val="Normal"/>
        <w:rPr/>
      </w:pPr>
      <w:r>
        <w:rPr/>
      </w:r>
    </w:p>
    <w:p>
      <w:pPr>
        <w:pStyle w:val="Normal"/>
        <w:rPr/>
      </w:pPr>
      <w:r>
        <w:rPr/>
        <w:t>《合作学习》马兰编著　高等教育出版社　</w:t>
      </w:r>
      <w:r>
        <w:rPr>
          <w:rFonts w:eastAsia="Calibri"/>
        </w:rPr>
        <w:t xml:space="preserve"> </w:t>
      </w:r>
      <w:r>
        <w:rPr/>
        <w:t>2005</w:t>
      </w:r>
      <w:r>
        <w:rPr/>
        <w:t>年版。</w:t>
      </w:r>
    </w:p>
    <w:p>
      <w:pPr>
        <w:pStyle w:val="Normal"/>
        <w:rPr/>
      </w:pPr>
      <w:r>
        <w:rPr/>
        <w:t>《合作学习的理论与实施》王坦著</w:t>
      </w:r>
      <w:r>
        <w:rPr>
          <w:rFonts w:eastAsia="Calibri"/>
        </w:rPr>
        <w:t xml:space="preserve"> </w:t>
      </w:r>
      <w:r>
        <w:rPr/>
        <w:t>中国人事出版社　</w:t>
      </w:r>
      <w:r>
        <w:rPr>
          <w:rFonts w:eastAsia="Calibri"/>
        </w:rPr>
        <w:t xml:space="preserve"> </w:t>
      </w:r>
      <w:r>
        <w:rPr/>
        <w:t>2002</w:t>
      </w:r>
      <w:r>
        <w:rPr/>
        <w:t>年版</w:t>
      </w:r>
    </w:p>
    <w:p>
      <w:pPr>
        <w:pStyle w:val="Normal"/>
        <w:rPr/>
      </w:pPr>
      <w:r>
        <w:rPr/>
        <w:t>《合作教学的基本理念》王坦《中国教育报》</w:t>
      </w:r>
      <w:r>
        <w:rPr>
          <w:rFonts w:eastAsia="Calibri"/>
        </w:rPr>
        <w:t xml:space="preserve"> </w:t>
      </w:r>
      <w:r>
        <w:rPr/>
        <w:t>1995</w:t>
      </w:r>
      <w:r>
        <w:rPr/>
        <w:t>年</w:t>
      </w:r>
      <w:r>
        <w:rPr/>
        <w:t>12</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cs="Calibri"/>
      <w:b/>
      <w:bCs/>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work/" TargetMode="External"/><Relationship Id="rId3" Type="http://schemas.openxmlformats.org/officeDocument/2006/relationships/hyperlink" Target="http://www.studa.net/Economic/" TargetMode="External"/><Relationship Id="rId4" Type="http://schemas.openxmlformats.org/officeDocument/2006/relationships/hyperlink" Target="http://www.studa.net/zhex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4:00Z</dcterms:created>
  <dc:creator>Administrator</dc:creator>
  <dc:description/>
  <dc:language>en-US</dc:language>
  <cp:lastModifiedBy>xbany</cp:lastModifiedBy>
  <dcterms:modified xsi:type="dcterms:W3CDTF">2017-10-3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