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创设教学情境，开拓写作思路</w:t>
      </w:r>
    </w:p>
    <w:p>
      <w:pPr>
        <w:pStyle w:val="Normal"/>
        <w:jc w:val="center"/>
        <w:rPr/>
      </w:pPr>
      <w:bookmarkStart w:id="0" w:name="_GoBack"/>
      <w:bookmarkEnd w:id="0"/>
      <w:r>
        <w:rPr/>
        <w:t>青岛文登路小学</w:t>
      </w:r>
      <w:r>
        <w:rPr>
          <w:rFonts w:eastAsia="Times New Roman"/>
        </w:rPr>
        <w:t xml:space="preserve">     </w:t>
      </w:r>
      <w:r>
        <w:rPr/>
        <w:t>王晓霞</w:t>
      </w:r>
    </w:p>
    <w:p>
      <w:pPr>
        <w:pStyle w:val="Normal"/>
        <w:rPr/>
      </w:pPr>
      <w:bookmarkStart w:id="1" w:name="_GoBack"/>
      <w:bookmarkEnd w:id="1"/>
      <w:r>
        <w:rPr/>
        <w:t>摘要：作文教学是小学语文教学的重要组成部分，也是小学语文教学的难点。小学生由于生活经历少、生活阅历浅等原因，往往怕写作文，把写作文当作苦差事。单纯依靠教师的语言描述和要求，学生往往无从下笔，反而增强了学生的“作文难”的心理暗示，不利于提高习作水平。结合工作实际，我认为创设相关的教学情境，开拓学生写作思路，为学生习作开辟自由、想象的空间是解决这一问题的一条有效途径。</w:t>
      </w:r>
    </w:p>
    <w:p>
      <w:pPr>
        <w:pStyle w:val="Normal"/>
        <w:rPr/>
      </w:pPr>
      <w:r>
        <w:rPr/>
        <w:t>关键词：作文教学；创设；教学情境；开拓；写作思路</w:t>
      </w:r>
    </w:p>
    <w:p>
      <w:pPr>
        <w:pStyle w:val="Normal"/>
        <w:rPr/>
      </w:pPr>
      <w:r>
        <w:rPr/>
        <w:t>一、创设观察情境，培养观察力</w:t>
      </w:r>
    </w:p>
    <w:p>
      <w:pPr>
        <w:pStyle w:val="Normal"/>
        <w:rPr/>
      </w:pPr>
      <w:r>
        <w:rPr>
          <w:rFonts w:eastAsia="Times New Roman"/>
        </w:rPr>
        <w:t xml:space="preserve"> </w:t>
      </w:r>
      <w:r>
        <w:rPr/>
        <w:t>观察是人们认识事物的起点，如果学生对周围事物缺乏认识，硬要他们去表达、去描述是不可能取得好的效果的。对学生来说认识事物的主要途径是观察，只有认真细致地观察，才能对事物有全面细致的了解，写出来的文章才会真实感人。如在指导学生写《自己喜欢的一种水果》时，让学生把自己喜欢的水果带到学校，我从培养学生的观察力下手，着重引导学生仔细观察水果的形状、颜色和大小。为了让学生写好一次活动，把握场面描写的基本要点，我让学生有意识的观察学校早操、升旗、体育比赛等场景。低年级学生喜欢玩游戏，这是他们的天性，于是我有意带他们玩了游戏“给小猪添尾巴”“听声猜人”“红绿灯”等。在活动中吸引学生积极参与，亲身实践，认真观察，养成仔细观察事物好习惯。</w:t>
      </w:r>
    </w:p>
    <w:p>
      <w:pPr>
        <w:pStyle w:val="Normal"/>
        <w:rPr/>
      </w:pPr>
      <w:r>
        <w:rPr/>
        <w:t>又如</w:t>
      </w:r>
      <w:r>
        <w:rPr/>
        <w:t>2008</w:t>
      </w:r>
      <w:r>
        <w:rPr/>
        <w:t>年的第一场雪，雪不大，但是由于学生很少见过，所以很兴奋。校园的景物与以前完全不同，着实令人向往。这么好的写作机会，这么真实的写作情境，我怎能把它拒之门外呢？于是，我马上带学生到校园的草坪上、花丛中、操场上去欣赏雪景，让同学们尽情去感受，用手去摸、用眼去看、用鼻子去闻、用心去领会。看完雪景后，我让学生写出自己的感受。同学们因为身临其境，写作兴趣很浓，心中涌出了很多美丽的遐想，心中有了强烈的动笔欲望，所以这次作文完成得很好。这次偶得的作文机会使我体会到作文教学要把握好写作的契机，捕捉那些稍纵即逝的创作情境，这样能让学生感到写作是有趣的事，写作并不难。</w:t>
      </w:r>
    </w:p>
    <w:p>
      <w:pPr>
        <w:pStyle w:val="Normal"/>
        <w:rPr/>
      </w:pPr>
      <w:r>
        <w:rPr/>
        <w:t>课堂上有目的地指导学生进行观察和比较，不仅培养了学生的观察能力，还使学生积累了大量的写作素材，写起文章来就不觉得难了。</w:t>
      </w:r>
    </w:p>
    <w:p>
      <w:pPr>
        <w:pStyle w:val="Normal"/>
        <w:rPr/>
      </w:pPr>
      <w:r>
        <w:rPr>
          <w:rFonts w:eastAsia="Times New Roman"/>
        </w:rPr>
        <w:t xml:space="preserve">    </w:t>
      </w:r>
      <w:r>
        <w:rPr/>
        <w:t>二、创设生活情境，积累素材。</w:t>
      </w:r>
    </w:p>
    <w:p>
      <w:pPr>
        <w:pStyle w:val="Normal"/>
        <w:rPr/>
      </w:pPr>
      <w:r>
        <w:rPr/>
        <w:t>文章要出新，贵在内容，生活是最好的写作泉源。为此，我通过开展各种有效的语文实践活动，丰富学生的生活，为学生提供更多的写作素材。</w:t>
      </w:r>
    </w:p>
    <w:p>
      <w:pPr>
        <w:pStyle w:val="Normal"/>
        <w:rPr/>
      </w:pPr>
      <w:r>
        <w:rPr>
          <w:rFonts w:eastAsia="Times New Roman"/>
        </w:rPr>
        <w:t xml:space="preserve">     </w:t>
      </w:r>
      <w:r>
        <w:rPr/>
        <w:t>1</w:t>
      </w:r>
      <w:r>
        <w:rPr/>
        <w:t>、开展活动造素材。在课前选择各种生活场景，让学生亲临其境参与体验，在活动中引导观察、加强指导。如在课堂上组织学生进行奥运帆船的动手制作，指导学生写《我的小制作》。同时引导学生不断走出校门去寻找写作的“活”水，如利用双休日带领学生来到海水浴场，举行亲子游戏，让学生把游戏的具体过程，获胜后的心理活动等写下来。另外结合学校大队部组织的课外活动，带领学生走上田间地头，参观农业基地，访问农业大户，体验农田生活……每次活动之后学生都写出了精彩的文章，《拔萝卜》、《摘苹果》、《挖地瓜》、《我与农民伯伯的对话》等，让学生在活动中积累真实生动而又丰富的写作素材。</w:t>
      </w:r>
      <w:r>
        <w:rPr>
          <w:rFonts w:eastAsia="Times New Roman"/>
        </w:rPr>
        <w:t xml:space="preserve"> </w:t>
      </w:r>
    </w:p>
    <w:p>
      <w:pPr>
        <w:pStyle w:val="Normal"/>
        <w:rPr/>
      </w:pPr>
      <w:r>
        <w:rPr>
          <w:rFonts w:eastAsia="Times New Roman"/>
        </w:rPr>
        <w:t xml:space="preserve">     </w:t>
      </w:r>
      <w:r>
        <w:rPr/>
        <w:t>2</w:t>
      </w:r>
      <w:r>
        <w:rPr/>
        <w:t>、留心生活挖素材。我非常注意引导学生做生活中的“有心人”，用自己的“慧眼”细心观察，善于发现，学会思考。本学期一开始，我要求学生课间注意留心新学期学校里、班级里、同学中的新气象，新变化，第一堂作文课时，我布置学生写写感受，结果学生写出了新的学期校园里所发生的一切变化，避免了文章的言之无物，而且培养了学生善于从生活中发现美、捕捉美、描写美的能力。</w:t>
      </w:r>
    </w:p>
    <w:p>
      <w:pPr>
        <w:pStyle w:val="Normal"/>
        <w:rPr/>
      </w:pPr>
      <w:r>
        <w:rPr/>
        <w:t>3</w:t>
      </w:r>
      <w:r>
        <w:rPr/>
        <w:t>、敞开记忆搜素材。一次，我指导学生写《记一次愉快的劳动》的作文，我想到班里有不少同学都参加过校园植树绿化劳动，在教学中我就组织学生进行讨论，还让学生根据自己独特的劳动体验，回忆阅读教学中的例文、课外材料，敞开记忆来提取素材，写出各类不同内容、不同形式、不同风格的作文。通过让学生追忆脑中贮存的生活场景后，再指导学生来写文章，这样就较为自然地把学生引入一个良好的写作状态，动起笔来娓娓道来，游刃有余。</w:t>
      </w:r>
    </w:p>
    <w:p>
      <w:pPr>
        <w:pStyle w:val="Normal"/>
        <w:rPr/>
      </w:pPr>
      <w:r>
        <w:rPr>
          <w:rFonts w:eastAsia="Times New Roman"/>
        </w:rPr>
        <w:t xml:space="preserve">    </w:t>
      </w:r>
      <w:r>
        <w:rPr/>
        <w:t>4</w:t>
      </w:r>
      <w:r>
        <w:rPr/>
        <w:t>、多读多听借素材。我在重视引导学生从观察生活中积累和捕捉素材之外，还积极组织学生从课外阅读中吸收营养，拓宽知识层面，增强语言能力，丰富写作素材。我在班级里设置了“好书交换角”，学生的图书写上名字后放入橱柜可供全班传阅，共享资源宝库。另有“读书写报栏”，及时更换报刊文章、抄写学生习作、张贴生活图片、提供时事新闻，以开阔学生视野。同时，在班里定期开展读书心得交流、手抄小报展评、诗歌故事演讲、时事新闻播报、热点问题研讨、班级文刊编印等活动，及时了解与反馈学生在积累素材和表达语言方面的情况。</w:t>
      </w:r>
    </w:p>
    <w:p>
      <w:pPr>
        <w:pStyle w:val="Normal"/>
        <w:rPr/>
      </w:pPr>
      <w:r>
        <w:rPr>
          <w:rFonts w:eastAsia="Times New Roman"/>
        </w:rPr>
        <w:t xml:space="preserve">    </w:t>
      </w:r>
      <w:r>
        <w:rPr/>
        <w:t>三、创设想象情境，激发创造力</w:t>
      </w:r>
    </w:p>
    <w:p>
      <w:pPr>
        <w:pStyle w:val="Normal"/>
        <w:rPr/>
      </w:pPr>
      <w:r>
        <w:rPr>
          <w:rFonts w:eastAsia="Times New Roman"/>
        </w:rPr>
        <w:t xml:space="preserve">    </w:t>
      </w:r>
      <w:r>
        <w:rPr/>
        <w:t>英国诗人雪莱曾说过：“想象是创造力。”人的想象过程，就是创造力的发展过程。想象越发展越有助于创造性思维的发展。发展学生想象力是搞好作文教学的重要途径。课堂上，我积极创造想象情境，激发学生的想象力，努力提高学生的创新素质。</w:t>
      </w:r>
    </w:p>
    <w:p>
      <w:pPr>
        <w:pStyle w:val="Normal"/>
        <w:rPr/>
      </w:pPr>
      <w:r>
        <w:rPr>
          <w:rFonts w:eastAsia="Times New Roman"/>
        </w:rPr>
        <w:t xml:space="preserve">    </w:t>
      </w:r>
      <w:r>
        <w:rPr/>
        <w:t>1</w:t>
      </w:r>
      <w:r>
        <w:rPr/>
        <w:t>、解除束缚，培养想象</w:t>
      </w:r>
      <w:r>
        <w:rPr>
          <w:rFonts w:eastAsia="Times New Roman"/>
        </w:rPr>
        <w:t xml:space="preserve"> </w:t>
      </w:r>
    </w:p>
    <w:p>
      <w:pPr>
        <w:pStyle w:val="Normal"/>
        <w:rPr/>
      </w:pPr>
      <w:r>
        <w:rPr>
          <w:rFonts w:eastAsia="Times New Roman"/>
        </w:rPr>
        <w:t xml:space="preserve">     </w:t>
      </w:r>
      <w:r>
        <w:rPr/>
        <w:t>新课标指出：“能不拘形式、自由地把自己的见闻、感受和想象说出来，内容具体、感情真实。”在作文教学中，我经常为学生创造激发想象的情境，启发学生写想象作文，培养学生的创造想象能力。想象作文是拓宽学生思路的有效形式。如教学《狐狸和乌鸦》一课后，我鼓励学生写写乌鸦的肉被狐狸骗走后会怎么样？让学生根据课文内容大胆的发挥想象。课堂上最大限度地解放学生的思想，给学生自由想象的空间。学生的发言就会生动形象，风趣幽默，用儿童的语言来表达他们内心的感受，说出真情实感，课堂上营造出一种和谐、民主平等的氛围，引导学生充分展示个性，激发学生求新求异的创造思维。正如彼得</w:t>
      </w:r>
      <w:r>
        <w:rPr/>
        <w:t>·</w:t>
      </w:r>
      <w:r>
        <w:rPr/>
        <w:t>克莱思所说：“当学习充满乐趣时，才更有效。”</w:t>
      </w:r>
    </w:p>
    <w:p>
      <w:pPr>
        <w:pStyle w:val="Normal"/>
        <w:rPr/>
      </w:pPr>
      <w:r>
        <w:rPr>
          <w:rFonts w:eastAsia="Times New Roman"/>
        </w:rPr>
        <w:t xml:space="preserve">    </w:t>
      </w:r>
      <w:r>
        <w:rPr/>
        <w:t>2</w:t>
      </w:r>
      <w:r>
        <w:rPr/>
        <w:t>、积累语言</w:t>
      </w:r>
      <w:r>
        <w:rPr>
          <w:rFonts w:eastAsia="Times New Roman"/>
        </w:rPr>
        <w:t xml:space="preserve"> </w:t>
      </w:r>
      <w:r>
        <w:rPr/>
        <w:t>丰富想象</w:t>
      </w:r>
    </w:p>
    <w:p>
      <w:pPr>
        <w:pStyle w:val="Normal"/>
        <w:rPr/>
      </w:pPr>
      <w:r>
        <w:rPr>
          <w:rFonts w:eastAsia="Times New Roman"/>
        </w:rPr>
        <w:t xml:space="preserve">      </w:t>
      </w:r>
      <w:r>
        <w:rPr/>
        <w:t>古人云：“不积跬步，无以至千里</w:t>
      </w:r>
      <w:r>
        <w:rPr/>
        <w:t>;</w:t>
      </w:r>
      <w:r>
        <w:rPr/>
        <w:t>不积小流，无以成江河。”可见，积累是相当重要的。没有一定的语言积累，学生是写不好作文的。</w:t>
      </w:r>
    </w:p>
    <w:p>
      <w:pPr>
        <w:pStyle w:val="Normal"/>
        <w:rPr/>
      </w:pPr>
      <w:r>
        <w:rPr>
          <w:rFonts w:eastAsia="Times New Roman"/>
        </w:rPr>
        <w:t xml:space="preserve">    </w:t>
      </w:r>
      <w:r>
        <w:rPr/>
        <w:t>（</w:t>
      </w:r>
      <w:r>
        <w:rPr/>
        <w:t>1</w:t>
      </w:r>
      <w:r>
        <w:rPr/>
        <w:t>）在平时的语文教学中我注意指导学生进行课外摘抄，每个学生都有一个摘抄本，古诗、儿歌、精彩片断、名人名言，要求学生熟读成诵，使之内化成自己的语言长期积累，做到“读书破万卷，下笔如有神”，从而为写作建起一座资料库。</w:t>
      </w:r>
    </w:p>
    <w:p>
      <w:pPr>
        <w:pStyle w:val="Normal"/>
        <w:rPr/>
      </w:pPr>
      <w:r>
        <w:rPr>
          <w:rFonts w:eastAsia="Times New Roman"/>
        </w:rPr>
        <w:t xml:space="preserve">    </w:t>
      </w:r>
      <w:r>
        <w:rPr/>
        <w:t>（</w:t>
      </w:r>
      <w:r>
        <w:rPr/>
        <w:t>2</w:t>
      </w:r>
      <w:r>
        <w:rPr/>
        <w:t>）利用班队课、活动课开展朗诵会、故事会，评选出“朗读能手”、“故事大王”</w:t>
      </w:r>
      <w:r>
        <w:rPr/>
        <w:t>;</w:t>
      </w:r>
      <w:r>
        <w:rPr/>
        <w:t>举行阅读知识竞赛，让学生把看过的书中的一些文学知识或有关重要人物和事件编成考题，进行比赛</w:t>
      </w:r>
      <w:r>
        <w:rPr/>
        <w:t>;</w:t>
      </w:r>
      <w:r>
        <w:rPr/>
        <w:t>开展经验交流会，让做得好的学生把他们的好经验、好方法向大家介绍，并且组织讨论，评价哪种方法更好，以达到互相促进，不断提高的目的。</w:t>
      </w:r>
    </w:p>
    <w:p>
      <w:pPr>
        <w:pStyle w:val="Normal"/>
        <w:rPr/>
      </w:pPr>
      <w:r>
        <w:rPr>
          <w:rFonts w:eastAsia="Times New Roman"/>
        </w:rPr>
        <w:t xml:space="preserve">    </w:t>
      </w:r>
      <w:r>
        <w:rPr/>
        <w:t>（</w:t>
      </w:r>
      <w:r>
        <w:rPr/>
        <w:t>3</w:t>
      </w:r>
      <w:r>
        <w:rPr/>
        <w:t>）开展各种课外阅读活动，学生就能学到越来越多的知识，见识也越来越广。课堂上，充分发挥学生的主体作用，让每位学生在活动中找到自己的位置，充分尊重学生的自由，发挥学生的才能，让学生在活动中得到充实，并获得成功的体验。课外，学生能积极主动地获取知识，积累写作素材，激发他们对生活的热爱与写作的兴趣，把以往的“要我写”变为今天的“我要写”。</w:t>
      </w:r>
    </w:p>
    <w:p>
      <w:pPr>
        <w:pStyle w:val="Normal"/>
        <w:rPr/>
      </w:pPr>
      <w:r>
        <w:rPr>
          <w:rFonts w:eastAsia="Times New Roman"/>
        </w:rPr>
        <w:t xml:space="preserve">    </w:t>
      </w:r>
      <w:r>
        <w:rPr/>
        <w:t>四、创设情感氛围，倾吐心声</w:t>
      </w:r>
    </w:p>
    <w:p>
      <w:pPr>
        <w:pStyle w:val="Normal"/>
        <w:rPr/>
      </w:pPr>
      <w:r>
        <w:rPr>
          <w:rFonts w:eastAsia="Times New Roman"/>
        </w:rPr>
        <w:t xml:space="preserve">    </w:t>
      </w:r>
      <w:r>
        <w:rPr/>
        <w:t>文章没有了情感，就缺乏了伴随着激情而产生的灵感火花、创造之光。作文是倾吐自我感受，表达自我情感的方式之一，学生对某人、某事、某物的态度、情感和价值判断应有个人的体验。“少年不识愁滋味，为赋新词强说愁”和“而今识尽愁滋味，欲说还休，欲说还休”就是两种不同的境界，这就是人情感的经历，就是人心灵的轨迹。因为感知了，领悟了，即使直白的语言也能打动人。例如朱自清先生的《背影》全文质朴无华，但父子之情表现得淋漓尽致。因此我们要引导学生尽情地写我自得之见、自然之情及自在之趣，倾吐心声，这样就能写出一篇篇深切感人的文章来。</w:t>
      </w:r>
    </w:p>
    <w:p>
      <w:pPr>
        <w:pStyle w:val="Normal"/>
        <w:rPr/>
      </w:pPr>
      <w:r>
        <w:rPr>
          <w:rFonts w:eastAsia="Times New Roman"/>
        </w:rPr>
        <w:t xml:space="preserve">     </w:t>
      </w:r>
      <w:r>
        <w:rPr/>
        <w:t>五、创设训练机会，强化锻炼</w:t>
      </w:r>
    </w:p>
    <w:p>
      <w:pPr>
        <w:pStyle w:val="Normal"/>
        <w:rPr/>
      </w:pPr>
      <w:r>
        <w:rPr>
          <w:rFonts w:eastAsia="Times New Roman"/>
        </w:rPr>
        <w:t xml:space="preserve">     </w:t>
      </w:r>
      <w:r>
        <w:rPr/>
        <w:t>在落实当前“减负”的大前提下，在严格执行教学计划的同时，适当加大小学生的习作训练量很有必要。当我发现不少学生喜欢养花种树、饲养一些小动物时，在作文训练中我就因势利导，指导学生写一些观察日记，把他们养花种树以及和小动物友好相处的点滴体会用自己手中的笔记录下来。根据特定环境，我让学生及时写写随笔，有话则长，无话则短，不加任何指导和约束，结果写出的“放胆文”别具一格，真实生动。目前，“每周一练”已成为学生喜爱的练笔形式，不少学生还养成了每天回家写日记的好习惯。随着学校办学条件的不断改善，将现代化教学手段恰当地运用于作文训练，既可激发学生写作热情，又可提高作文教学质量。例如用幻灯、投影设备投影图片、漫画，让学生观察，可写说明文字；组织学生观看法制宣传片，看电影《长征》，可写观后感、影评；一边放事先录制好的乐曲，一边看投影图片，可让学生即兴创作，想象成文。</w:t>
      </w:r>
    </w:p>
    <w:p>
      <w:pPr>
        <w:pStyle w:val="Normal"/>
        <w:rPr/>
      </w:pPr>
      <w:r>
        <w:rPr>
          <w:rFonts w:eastAsia="Times New Roman"/>
        </w:rPr>
        <w:t xml:space="preserve">     </w:t>
      </w:r>
      <w:r>
        <w:rPr/>
        <w:t>实践证明，教师在课堂上创设丰富多彩的教学情境，不仅有效地激发了学生创新的欲望和写作的兴趣，拓宽学生的写作思路，还促进学生主动探索、主动发展，提高了学生的习作水平。</w:t>
      </w:r>
    </w:p>
    <w:p>
      <w:pPr>
        <w:pStyle w:val="Normal"/>
        <w:rPr/>
      </w:pPr>
      <w:r>
        <w:rPr/>
      </w:r>
    </w:p>
    <w:p>
      <w:pPr>
        <w:pStyle w:val="Normal"/>
        <w:rPr/>
      </w:pPr>
      <w:r>
        <w:rPr/>
        <w:t>参考文献</w:t>
      </w:r>
    </w:p>
    <w:p>
      <w:pPr>
        <w:pStyle w:val="Normal"/>
        <w:rPr/>
      </w:pPr>
      <w:r>
        <w:rPr/>
      </w:r>
    </w:p>
    <w:p>
      <w:pPr>
        <w:pStyle w:val="Normal"/>
        <w:rPr/>
      </w:pPr>
      <w:r>
        <w:rPr/>
        <w:t>1</w:t>
      </w:r>
      <w:hyperlink r:id="rId2" w:tgtFrame="http://mall.cnki.net/magazine/Article/_blank">
        <w:r>
          <w:rPr>
            <w:rStyle w:val="InternetLink"/>
          </w:rPr>
          <w:t>引导学生走出作文误区的方法</w:t>
        </w:r>
      </w:hyperlink>
      <w:hyperlink r:id="rId3" w:tgtFrame="http://mall.cnki.net/magazine/Article/_blank">
        <w:r>
          <w:rPr>
            <w:rStyle w:val="InternetLink"/>
          </w:rPr>
          <w:t>《教育评论》</w:t>
        </w:r>
      </w:hyperlink>
      <w:r>
        <w:rPr>
          <w:rStyle w:val="InternetLink"/>
        </w:rPr>
        <w:t>2001</w:t>
      </w:r>
      <w:r>
        <w:rPr>
          <w:rStyle w:val="InternetLink"/>
        </w:rPr>
        <w:t>年</w:t>
      </w:r>
      <w:r>
        <w:rPr>
          <w:rStyle w:val="InternetLink"/>
        </w:rPr>
        <w:t>04</w:t>
      </w:r>
      <w:r>
        <w:rPr>
          <w:rStyle w:val="InternetLink"/>
        </w:rPr>
        <w:t>期</w:t>
      </w:r>
    </w:p>
    <w:p>
      <w:pPr>
        <w:pStyle w:val="Normal"/>
        <w:rPr/>
      </w:pPr>
      <w:r>
        <w:rPr/>
      </w:r>
    </w:p>
    <w:p>
      <w:pPr>
        <w:pStyle w:val="Normal"/>
        <w:rPr/>
      </w:pPr>
      <w:r>
        <w:rPr/>
        <w:t>2</w:t>
      </w:r>
      <w:hyperlink r:id="rId4" w:tgtFrame="http://mall.cnki.net/magazine/Article/_blank">
        <w:r>
          <w:rPr>
            <w:rStyle w:val="InternetLink"/>
          </w:rPr>
          <w:t>提高学生作文能力的途径</w:t>
        </w:r>
      </w:hyperlink>
      <w:hyperlink r:id="rId5" w:tgtFrame="http://mall.cnki.net/magazine/Article/_blank">
        <w:r>
          <w:rPr>
            <w:rStyle w:val="InternetLink"/>
          </w:rPr>
          <w:t>《呼伦贝尔学院学报》</w:t>
        </w:r>
      </w:hyperlink>
      <w:r>
        <w:rPr>
          <w:rStyle w:val="InternetLink"/>
        </w:rPr>
        <w:t>2001</w:t>
      </w:r>
      <w:r>
        <w:rPr>
          <w:rStyle w:val="InternetLink"/>
        </w:rPr>
        <w:t>年</w:t>
      </w:r>
      <w:r>
        <w:rPr>
          <w:rStyle w:val="InternetLink"/>
        </w:rPr>
        <w:t>04</w:t>
      </w:r>
      <w:r>
        <w:rPr>
          <w:rStyle w:val="InternetLink"/>
        </w:rPr>
        <w:t>期</w:t>
      </w:r>
    </w:p>
    <w:p>
      <w:pPr>
        <w:pStyle w:val="Normal"/>
        <w:rPr/>
      </w:pPr>
      <w:r>
        <w:rPr/>
      </w:r>
    </w:p>
    <w:p>
      <w:pPr>
        <w:pStyle w:val="Normal"/>
        <w:rPr/>
      </w:pPr>
      <w:r>
        <w:rPr/>
        <w:t>3</w:t>
      </w:r>
      <w:hyperlink r:id="rId6" w:tgtFrame="http://mall.cnki.net/magazine/Article/_blank">
        <w:r>
          <w:rPr>
            <w:rStyle w:val="InternetLink"/>
          </w:rPr>
          <w:t>关于作文教学的几点认识</w:t>
        </w:r>
      </w:hyperlink>
      <w:hyperlink r:id="rId7" w:tgtFrame="http://mall.cnki.net/magazine/Article/_blank">
        <w:r>
          <w:rPr>
            <w:rStyle w:val="InternetLink"/>
          </w:rPr>
          <w:t>《呼伦贝尔学院学报》</w:t>
        </w:r>
      </w:hyperlink>
      <w:r>
        <w:rPr>
          <w:rStyle w:val="InternetLink"/>
        </w:rPr>
        <w:t>2001</w:t>
      </w:r>
      <w:r>
        <w:rPr>
          <w:rStyle w:val="InternetLink"/>
        </w:rPr>
        <w:t>年</w:t>
      </w:r>
      <w:r>
        <w:rPr>
          <w:rStyle w:val="InternetLink"/>
        </w:rPr>
        <w:t>04</w:t>
      </w:r>
      <w:r>
        <w:rPr>
          <w:rStyle w:val="InternetLink"/>
        </w:rPr>
        <w:t>期</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JYPL200104055.htm" TargetMode="External"/><Relationship Id="rId3" Type="http://schemas.openxmlformats.org/officeDocument/2006/relationships/hyperlink" Target="http://mall.cnki.net/magazine/magadetail/JYPL200104.htm" TargetMode="External"/><Relationship Id="rId4" Type="http://schemas.openxmlformats.org/officeDocument/2006/relationships/hyperlink" Target="http://mall.cnki.net/magazine/article/FLBR200104050.htm" TargetMode="External"/><Relationship Id="rId5" Type="http://schemas.openxmlformats.org/officeDocument/2006/relationships/hyperlink" Target="http://mall.cnki.net/magazine/magadetail/FLBR200104.htm" TargetMode="External"/><Relationship Id="rId6" Type="http://schemas.openxmlformats.org/officeDocument/2006/relationships/hyperlink" Target="http://mall.cnki.net/magazine/article/FLBR200104052.htm" TargetMode="External"/><Relationship Id="rId7" Type="http://schemas.openxmlformats.org/officeDocument/2006/relationships/hyperlink" Target="http://mall.cnki.net/magazine/magadetail/FLBR20010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0:00Z</dcterms:created>
  <dc:creator>Administrator</dc:creator>
  <dc:description/>
  <dc:language>en-US</dc:language>
  <cp:lastModifiedBy>xbany</cp:lastModifiedBy>
  <dcterms:modified xsi:type="dcterms:W3CDTF">2017-10-3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