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色彩在动漫衍生产品设计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安徽新华学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动漫学院</w:t>
      </w:r>
    </w:p>
    <w:p>
      <w:pPr>
        <w:pStyle w:val="Normal"/>
        <w:rPr/>
      </w:pPr>
      <w:r>
        <w:rPr>
          <w:b/>
          <w:bCs/>
        </w:rPr>
        <w:t>摘要：</w:t>
      </w:r>
      <w:r>
        <w:rPr/>
        <w:t>当前动漫衍生产品产业趋于多元化发展，动漫衍生产品的设计过程中，应该要注重色彩设计，使得动漫衍生产品的吸引力更强。本文对色彩在动漫衍生产品设计中的应用进行分析和探讨。</w:t>
      </w:r>
    </w:p>
    <w:p>
      <w:pPr>
        <w:pStyle w:val="Normal"/>
        <w:rPr/>
      </w:pPr>
      <w:r>
        <w:rPr>
          <w:b/>
          <w:bCs/>
        </w:rPr>
        <w:t>关键词：</w:t>
      </w:r>
      <w:r>
        <w:rPr/>
        <w:t>色彩；动漫衍生产品；产品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言</w:t>
      </w:r>
    </w:p>
    <w:p>
      <w:pPr>
        <w:pStyle w:val="Normal"/>
        <w:ind w:firstLine="420"/>
        <w:rPr/>
      </w:pPr>
      <w:r>
        <w:rPr/>
        <w:t>随着数字化与网络化时代的来临，全球的经济形势也发生了很大的改变，动漫产业成为一个新兴产业开始在全国范围内实现崛起，我国的动漫产业发展受到国外动漫产业的影响，近年来也在逐渐转变思维方式，但依旧还是面临着很多阻碍和压力。动漫衍生产品的开发与设计是动漫产业的一个重要内容，指的是借助动漫形象对各种产品进行设计，比如文具、玩具、服装、日用品等产品上设计一些动漫形象，使得动漫产业的发展可以渗透到其他领域中。纵观当前我国的动漫衍生产品领域可以发现，很多动漫衍生产品中的动漫形象都是来自于其他国家的动漫形象，本土的动漫形象采用较少，这是我国动漫产业发展过程中值得思考的一个重要问题。动漫衍生产品产业的发展，是依赖于动漫产业的发展的，而且也与经济情况、消费情况、消费思想等方面有一定关系，近年来，动漫衍生产品行业受到的关注程度有所提高，在未来的发展过程中，应该要加强对各种衍生产品的精细化设计，从细节方面着手，产生更多高质量的产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动漫衍生产品发展现状和趋势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动漫产业的发展，使得人们的生活变得越来越丰富，越来越多的动漫作品出现在人们的视野中，据调查，我国一共有将近</w:t>
      </w:r>
      <w:r>
        <w:rPr/>
        <w:t>4</w:t>
      </w:r>
      <w:r>
        <w:rPr/>
        <w:t>亿青少年观众，这些青少年对动漫的喜爱程度较高，很多青少年对动漫衍生产品的购买欲望也比较强。从这个角度来讲，动画片和动漫衍生产品在我国都有良好的市场前景，当前我国的动漫衍生产品在发展过程中还遇到一些问题，首先，动画片以及动漫衍生产品主要针对的是城市人群，而且主要集中在一些经济水平较高的大城市，一些经济不够发达的地区，或者普通的家庭对这些新事物的接受程度不是很高，因此他们的购买力和消费力就大大降低，究其根本原因，是由于动漫产业在我国的发展还没有形成一定的规模，该产业在很多地区的普及程度也不够高，因此导致动漫衍生产品的设计也不够发达，缺乏专门的设计人才，在进行设计的时候水平不高，因此导致很多产品本身的吸引力不高。从另一个角度来讲，当前国内的动漫产业的发展本身就不够成熟，同时还受到国外动漫产业以及动漫衍生产品的冲击，所以导致我国的动漫市场的发展受到阻碍和限制，近年来我国的动画片产量和质量也处于一个比较低迷的状态，动漫相关的衍生产品相对也比较少。在我国以前的动漫市场中，比较受欢迎的有黑猫警长，葫芦兄弟等等，这些动画片中的形象也被设计成为经典的卡通形象，然后结合其他的产品元素，在市场上进行售卖，比如一些公仔、玩偶、玩具等，都借助这些卡通形象，由于近年来我国优秀的原创动画片不是很多，所以卡通形象也相对减少，导致动漫衍生产品相对减少。在这样的大环境下，想要建立一个新兴的行业，并且对这个行业进行运营和操作，存在着较大的压力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当前的动漫衍生产品类型还比较单一，大多数人觉得动漫衍生产品主要就是一些玩具、学生用品等，但其实并非如此，动漫衍生产品的类型有很多，而且未来动漫衍生产品的发展趋势也是多元化的，比如出版物、学生系列用品、日常生活用品、收藏品、餐饮、游乐场等，都可以与动漫形象进行结合，只要有好的创意，就可以产生很多衍生产品，而且多元化的衍生产品也可以针对更加广泛的人群，使得人们在购买产品的时候能够有更强的购买力，促进动漫衍生产品产业的发展。</w:t>
      </w:r>
    </w:p>
    <w:p>
      <w:pPr>
        <w:pStyle w:val="Normal"/>
        <w:rPr/>
      </w:pPr>
      <w:r>
        <w:rPr/>
        <w:t>二、</w:t>
      </w:r>
      <w:r>
        <w:rPr>
          <w:b/>
          <w:bCs/>
        </w:rPr>
        <w:t>色彩在动漫衍生产品设计中的应用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一）动漫衍生产品的色彩设计原则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动漫衍生产品的色彩设计受到很多因素的影响，比如人物的情绪、人们对色彩的接受度和喜好度等，在进行色彩设计的时候要有一个整体的规划，从全局出发，首先对动漫衍生产品的主色调进行确定，在对其主色调进行确定的时候，应该要加强对动漫形象的了解，不同的动漫形象本身就给人留下了深刻的印象，比如机器猫，其主要的颜色就是蓝色的，因此在借助机器猫的形象进行衍生产品设计的时候，就应该要采用与蓝色为主色调，另外，在色彩的设计过程中，还应该要注重色彩的立体型，不要太复杂的色系，也不要过于单调。在进行产品设计的时候，对于产品的配色也应该要注意把握，应该要遵循一定的原则。产品配色主要是针对产品的特性以及客户对产品的需求来决定的，动漫衍生产品本身就具有一定的象征性，因此在进行设计的时候，对主色调进行确定之后要注意色彩的搭配。</w:t>
      </w:r>
      <w:r>
        <w:rPr/>
        <w:t>动漫衍生产品根据</w:t>
      </w:r>
    </w:p>
    <w:p>
      <w:pPr>
        <w:pStyle w:val="Normal"/>
        <w:rPr/>
      </w:pPr>
      <w:r>
        <w:rPr/>
        <w:t>选择材质的不同而略微改变其色彩，但是其目的都是未来要对动漫作品进行还原，因此在进行产品设计的时候，必须要结合产品的特征以及色彩搭配的原则，对动漫衍生产品的色彩进行设计。</w:t>
      </w:r>
    </w:p>
    <w:p>
      <w:pPr>
        <w:pStyle w:val="Normal"/>
        <w:ind w:firstLine="420"/>
        <w:rPr/>
      </w:pPr>
      <w:r>
        <w:rPr/>
        <w:t>（二）</w:t>
      </w:r>
      <w:r>
        <w:rPr>
          <w:szCs w:val="21"/>
        </w:rPr>
        <w:t>动漫衍生产品的色彩设计分析</w:t>
      </w:r>
    </w:p>
    <w:p>
      <w:pPr>
        <w:pStyle w:val="Normal"/>
        <w:ind w:firstLine="420"/>
        <w:rPr/>
      </w:pPr>
      <w:r>
        <w:rPr/>
        <w:t>一个优秀的动漫衍生产品，其色彩一定是与动漫形象搭配的，而且也与产品的性质相吻合，美国是动漫衍生产品设计中最成功的国家，比如米老鼠是家喻户晓的动漫形象，市场上也有很多以米老鼠为原型进行设计的动漫产品，最常见的就是学生用具、玩具公仔。在米老鼠的衍生产品设计中，黑色是其主打色，白色手套和乳白色的脸庞构成了对比，并且还搭配了蓝色的工人背带裤，加上米老鼠微笑的时候露出来的红色舌头，给人留下了十分深刻的米老鼠的形象，这也是米老鼠的经典色彩搭配模式。从其色彩格局来看，色彩单纯而且对比也比较强烈，黑、白、蓝、红等几种颜色的搭配也比较协调，这些色彩也符合这个动漫形象的定位。</w:t>
      </w:r>
    </w:p>
    <w:p>
      <w:pPr>
        <w:pStyle w:val="Normal"/>
        <w:ind w:firstLine="420"/>
        <w:rPr/>
      </w:pPr>
      <w:r>
        <w:rPr/>
        <w:t>再比如《海底总动员》中的尼莫虽然不如米老鼠一样在人们的生活中留下了深刻的印象，但是尼莫这个形象的衍生产品的销售量也很惊人，尼莫本身也是一个色彩十分鲜明的动漫形象，橘红、白色、黑色的搭配，给人带来一种很强烈的视觉冲击，在很多衍生产品的设计中，也采用了尼莫这个形象的色彩搭配方式，对各种产品进行设计。还有一系列比较常见的动漫衍生产品就是</w:t>
      </w:r>
      <w:r>
        <w:rPr/>
        <w:t>Hello Kitty</w:t>
      </w:r>
      <w:r>
        <w:rPr/>
        <w:t>的产品，白色与粉色的搭配，给人带来一种浪漫轻柔的感觉，是很多少女喜欢的色彩，</w:t>
      </w:r>
      <w:r>
        <w:rPr/>
        <w:t>Hello Kitty</w:t>
      </w:r>
      <w:r>
        <w:rPr/>
        <w:t>的产品的销售业绩也很大，在很多产品的设计中都有</w:t>
      </w:r>
      <w:r>
        <w:rPr/>
        <w:t>Hello Kitty</w:t>
      </w:r>
      <w:r>
        <w:rPr/>
        <w:t>这个形象，比如服饰、饰品、玩具等，这个形象已经深入人心。</w:t>
      </w:r>
    </w:p>
    <w:p>
      <w:pPr>
        <w:pStyle w:val="Normal"/>
        <w:ind w:firstLine="420"/>
        <w:rPr/>
      </w:pPr>
      <w:r>
        <w:rPr/>
        <w:t>这些都是国外的一些动画片中比较知名的动漫形象，我国的动漫产品虽然不如美国、日本等国发达，但是也有一些高质量的作品，而且这些形象也成为衍生产品的制作原型，比如喜羊羊和灰太狼就是我国动漫衍生产品中的主要原型，其市场销售业绩也比较良好，从色彩搭配的角度来看，喜洋洋的色彩主要是白色、粉蓝色、黄色，与喜洋洋这个形象的特征比较符合，灰太狼的色彩是灰色、咖啡色、黑色、白色和大红色，因为灰太狼是一个反面角色，因此在设计的时候色彩上也体现出它的本质，比较滑稽、可笑。由此可见，在动漫衍生产品市场中，想要获得更多的市场份额，在产品设计时候一定要把握色彩的搭配原则，在色彩搭配的过程中要兼顾象征性与实用性，并且要结合动漫形象的特征进行具体的设计，从而使得动漫衍生产品的设计更加有新意，能够给人带来不一样的视觉体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语</w:t>
      </w:r>
    </w:p>
    <w:p>
      <w:pPr>
        <w:pStyle w:val="Normal"/>
        <w:ind w:firstLine="420"/>
        <w:rPr/>
      </w:pPr>
      <w:r>
        <w:rPr/>
        <w:t>综上所述，动漫衍生产品的设计是动漫产业发展过程中的一个重要内容，近年来动漫衍生产品也逐渐发展成为一个大的产业，市场上有很多以动漫形象为原型设计的产品。在动漫衍生产品设计过程中，色彩设计是一个重要内容，必须要积极加强对色彩的搭配和应用，提高动漫衍生产品的设计水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/>
        <w:t>魏超杰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动漫衍生产品的设计色彩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/>
        <w:t>现代装饰</w:t>
      </w:r>
      <w:r>
        <w:rPr/>
        <w:t>(</w:t>
      </w:r>
      <w:r>
        <w:rPr/>
        <w:t>理论</w:t>
      </w:r>
      <w:r>
        <w:rPr/>
        <w:t>)</w:t>
      </w:r>
      <w:r>
        <w:rPr/>
        <w:t>，</w:t>
      </w:r>
      <w:r>
        <w:rPr/>
        <w:t>2011</w:t>
      </w:r>
      <w:r>
        <w:rPr/>
        <w:t>（</w:t>
      </w:r>
      <w:r>
        <w:rPr/>
        <w:t>09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/>
        <w:t>栾黎荔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动漫衍生产品色彩基调与配色技巧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/>
        <w:t>艺海，</w:t>
      </w:r>
      <w:r>
        <w:rPr/>
        <w:t>2013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/>
        <w:t>彭琼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动漫衍生产品设计方法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/>
        <w:t>工业设计研究，</w:t>
      </w:r>
      <w:r>
        <w:rPr/>
        <w:t>2013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/>
        <w:t>袁晓黎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动漫衍生产品深度设计与开发之思考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/>
        <w:t>电影评介，</w:t>
      </w:r>
      <w:r>
        <w:rPr/>
        <w:t>2011</w:t>
      </w:r>
      <w:r>
        <w:rPr/>
        <w:t>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为安徽省教育厅人文社会科学研究重点项目“人机工程学在动漫衍生产品设计中的应用研究”阶段性成果，项目编号：</w:t>
      </w:r>
      <w:r>
        <w:rPr/>
        <w:t>SK2015A68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文为安徽省教育厅人文社会科学研究重点项目“人机工程学在动漫衍生产品设计中的应用研究”阶段性成果，项目编号：</w:t>
    </w:r>
    <w:r>
      <w:rPr/>
      <w:t>SK2015A68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Administrator</dc:creator>
  <dc:description/>
  <dc:language>en-US</dc:language>
  <cp:lastModifiedBy>xbany</cp:lastModifiedBy>
  <dcterms:modified xsi:type="dcterms:W3CDTF">2017-10-3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