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新课改下的小学语文对话式教学</w:t>
      </w:r>
    </w:p>
    <w:p>
      <w:pPr>
        <w:pStyle w:val="Normal"/>
        <w:jc w:val="center"/>
        <w:rPr>
          <w:b/>
          <w:b/>
          <w:sz w:val="32"/>
          <w:szCs w:val="32"/>
        </w:rPr>
      </w:pPr>
      <w:r>
        <w:rPr>
          <w:b/>
          <w:sz w:val="32"/>
          <w:szCs w:val="32"/>
        </w:rPr>
        <w:t>山东省即墨市第二实验小学</w:t>
      </w:r>
      <w:r>
        <w:rPr>
          <w:rFonts w:eastAsia="Calibri"/>
          <w:b/>
          <w:sz w:val="32"/>
          <w:szCs w:val="32"/>
        </w:rPr>
        <w:t xml:space="preserve">   </w:t>
      </w:r>
      <w:r>
        <w:rPr>
          <w:b/>
          <w:sz w:val="32"/>
          <w:szCs w:val="32"/>
        </w:rPr>
        <w:t>王海燕</w:t>
      </w:r>
      <w:r>
        <w:rPr>
          <w:rFonts w:eastAsia="Calibri"/>
          <w:b/>
          <w:sz w:val="32"/>
          <w:szCs w:val="32"/>
        </w:rPr>
        <w:t xml:space="preserve">   </w:t>
      </w:r>
      <w:r>
        <w:rPr>
          <w:b/>
          <w:sz w:val="32"/>
          <w:szCs w:val="32"/>
        </w:rPr>
        <w:t>小学语文</w:t>
      </w:r>
    </w:p>
    <w:p>
      <w:pPr>
        <w:pStyle w:val="Normal"/>
        <w:rPr/>
      </w:pPr>
      <w:r>
        <w:rPr/>
        <w:t>摘要：语文课堂文化主要体现为一种氛围，一种人的精神气象。课堂文化的重建必须在智慧理念层次的上，从人的角度出发，体现对人的关怀和重视。我们在语文课堂教学中既要留有时间让学生亲历体验，阅读感悟，又要不失时机地组织学生交流，让他们把自己对文章内容的理解、感受和体悟释放出来，在交流中碰撞、反思，矫正先期阅读的感与知，让生生、师生间心灵对话、情感交流，让课堂洋益着生命的色彩，富有活力和魅力。</w:t>
      </w:r>
    </w:p>
    <w:p>
      <w:pPr>
        <w:pStyle w:val="Normal"/>
        <w:rPr/>
      </w:pPr>
      <w:r>
        <w:rPr/>
      </w:r>
    </w:p>
    <w:p>
      <w:pPr>
        <w:pStyle w:val="Normal"/>
        <w:rPr/>
      </w:pPr>
      <w:r>
        <w:rPr/>
        <w:t>关键词：</w:t>
      </w:r>
      <w:r>
        <w:rPr/>
        <w:t> </w:t>
      </w:r>
      <w:r>
        <w:rPr/>
        <w:t>小学语文；教育教学；对话式教学</w:t>
      </w:r>
    </w:p>
    <w:p>
      <w:pPr>
        <w:pStyle w:val="Normal"/>
        <w:rPr/>
      </w:pPr>
      <w:r>
        <w:rPr/>
      </w:r>
    </w:p>
    <w:p>
      <w:pPr>
        <w:pStyle w:val="Normal"/>
        <w:rPr/>
      </w:pPr>
      <w:r>
        <w:rPr/>
        <w:t>语文课在引导学生学习语文的过程中充分实现它的审美教育功能是十分必要的，运用正确有效的做法，充分发挥语文教材自身富有的美育效能，加强对学生的美感教育，把学生学习语文的兴趣调动起来，即为当今语文教学急需探究的课题。随着新课程的不断改革，教师一定要更加关注学生分析问题、处理问题的技能，因此，语文的教学方式与教学目标也要适应社会的要求，比如提高学生的创造能力，课堂的激励教学。可是传统的小学语文教育教学手段还在使用，学生吸收知识的主要手段还是被动的。随着教学手段的不断改进，一种新的教学方式正在走进小学语文的教学中，那就是对话式的教学手段。本文主要探讨对话式教学方式对于小学语文教学的意义与实际的操作方式，从而达到改进小学语文教学的目的。</w:t>
      </w:r>
      <w:r>
        <w:rPr>
          <w:rFonts w:eastAsia="Calibri"/>
        </w:rPr>
        <w:t xml:space="preserve"> </w:t>
      </w:r>
    </w:p>
    <w:p>
      <w:pPr>
        <w:pStyle w:val="Normal"/>
        <w:rPr/>
      </w:pPr>
      <w:r>
        <w:rPr/>
        <w:t>　　一、小学语文对话式教学的好处</w:t>
      </w:r>
      <w:r>
        <w:rPr>
          <w:rFonts w:eastAsia="Calibri"/>
        </w:rPr>
        <w:t xml:space="preserve"> </w:t>
      </w:r>
    </w:p>
    <w:p>
      <w:pPr>
        <w:pStyle w:val="Normal"/>
        <w:rPr/>
      </w:pPr>
      <w:r>
        <w:rPr/>
        <w:t>　　</w:t>
      </w:r>
      <w:r>
        <w:rPr/>
        <w:t>1.</w:t>
      </w:r>
      <w:r>
        <w:rPr/>
        <w:t>培养学生的思考能力</w:t>
      </w:r>
      <w:r>
        <w:rPr>
          <w:rFonts w:eastAsia="Calibri"/>
        </w:rPr>
        <w:t xml:space="preserve"> </w:t>
      </w:r>
      <w:r>
        <w:rPr/>
        <w:t>。以前的教学手段过分关注了教师的教学功能，而忽略了学生学习的自主性，这样学习到的知识就是死板的，并没有经过学生的思考。思考可以提升学生的思维能力，对于语文知识的学习也更加重要。从语文学习的角度而言，能够更好地训练学生的语言思维，联系实际来学习语文知识，</w:t>
      </w:r>
      <w:r>
        <w:rPr/>
        <w:t>(www.xielw.cn)</w:t>
      </w:r>
      <w:r>
        <w:rPr/>
        <w:t>让学生学会自主探究，从而实现学习目标。</w:t>
      </w:r>
      <w:r>
        <w:rPr>
          <w:rFonts w:eastAsia="Calibri"/>
        </w:rPr>
        <w:t xml:space="preserve"> </w:t>
      </w:r>
    </w:p>
    <w:p>
      <w:pPr>
        <w:pStyle w:val="Normal"/>
        <w:rPr/>
      </w:pPr>
      <w:r>
        <w:rPr/>
        <w:t>　　</w:t>
      </w:r>
      <w:r>
        <w:rPr/>
        <w:t>2.</w:t>
      </w:r>
      <w:r>
        <w:rPr/>
        <w:t>活跃课堂气氛</w:t>
      </w:r>
      <w:r>
        <w:rPr>
          <w:rFonts w:eastAsia="Calibri"/>
        </w:rPr>
        <w:t xml:space="preserve"> </w:t>
      </w:r>
      <w:r>
        <w:rPr/>
        <w:t>。传统的课堂教学，教师在台上热情讲解，学生也没能听进多少，这样的教育只能是失败的教育。学生不但不能很好地把握教师传授的语文内容，还不能很好地形成自己的知识系统。那么，对话式教学能够改变这个困境，活跃语文课堂的教学氛围。如此一来，学生就会被带进浓厚的语文学习环境中，激发学生的学习兴趣，也就可以到达提升学习效率的目标。</w:t>
      </w:r>
      <w:r>
        <w:rPr>
          <w:rFonts w:eastAsia="Calibri"/>
        </w:rPr>
        <w:t xml:space="preserve"> </w:t>
      </w:r>
    </w:p>
    <w:p>
      <w:pPr>
        <w:pStyle w:val="Normal"/>
        <w:rPr/>
      </w:pPr>
      <w:r>
        <w:rPr/>
        <w:t>　　三、小学语文对话式教学的操作方式</w:t>
      </w:r>
      <w:r>
        <w:rPr>
          <w:rFonts w:eastAsia="Calibri"/>
        </w:rPr>
        <w:t xml:space="preserve"> </w:t>
      </w:r>
    </w:p>
    <w:p>
      <w:pPr>
        <w:pStyle w:val="Normal"/>
        <w:rPr/>
      </w:pPr>
      <w:r>
        <w:rPr/>
        <w:t>1</w:t>
      </w:r>
      <w:r>
        <w:rPr/>
        <w:t>、创设情境，在平等互动中对话</w:t>
      </w:r>
    </w:p>
    <w:p>
      <w:pPr>
        <w:pStyle w:val="Normal"/>
        <w:rPr/>
      </w:pPr>
      <w:r>
        <w:rPr/>
        <w:t>没有一个民主的机制，没有一个平等和皆的氛围，就不可能有个体之间真正意义上的互相推动。没有精神的自由，没有主体意识的存在，怎么可能形成真正的话语互动？因此，我们应带着一颗童心进入课堂，让微笑成为课堂上的一道风景，用幽默为课堂速写为无限春光。教师应摒弃师道尊严，抛开功利色彩，让学生在一种“零距离”的、活跃的心理状态下敞开心扉，自由交流，放飞思想，进行师生“视界融合”</w:t>
      </w:r>
      <w:bookmarkStart w:id="0" w:name="_GoBack"/>
      <w:bookmarkEnd w:id="0"/>
      <w:r>
        <w:rPr/>
        <w:t>的对话，取得心灵的沟通，让民主、平等成为我们实实在在的课堂生活。在教学一年级下册《练习</w:t>
      </w:r>
      <w:r>
        <w:rPr/>
        <w:t>4</w:t>
      </w:r>
      <w:r>
        <w:rPr/>
        <w:t>》中口语交际“学会道歉”这一内容时，我的教学设计以创设情境为主，因为活动和富有情节的教学会使低年级学生更感兴趣。为使教学更有亲和力，学生很感兴趣。我先作自我介绍，然后进行现场采访：“我有个好朋友叫红红，星期天帮妈妈干家务时不小心把妈妈心爱的花瓶打碎了，你们说该怎么办？”“红红是不小心打碎花瓶的，向妈妈道个歉，妈妈不会生气的。”“妈妈都喜欢诚实的孩子，如果你不说，妈妈才会生气呢！”我故意问：“可这是红红妈妈心爱的花瓶啊，肯定会生气的。”“可以这样跟妈妈说。‘我做错了一件事情。知道您会生气，可还是要告诉您，因为我想做诚实的孩子。”“果这样做了妈妈还生气，我觉得这不是一个好妈妈！”瞧多机灵的孩子啊！接着我又进行角色转换，扮演不愿意向妈妈道歉的孩子。这时的学生俨然成了老师，用各种道理进行说服。在妙趣横生⑦的情境教学⑤中，在师生互动的真情对话中，学生的语言表达得到锻炼，情感认识有了提高。在这一教学过程中，教师以一个学习伙伴的身份参与了讨论，营造了融洽的学习氛围，使学习充满乐趣。美国心理学家罗杰斯指出：“成功的教学依赖于一种真诚理解和信任的师生关系，依赖于一种和谐安全的课堂氛围。”可见，教师有了一个开放的心态，帮会有交流的局面，才能实现</w:t>
      </w:r>
      <w:r>
        <w:rPr/>
        <w:t> </w:t>
      </w:r>
      <w:r>
        <w:rPr/>
        <w:t>互动生成，让学生在一种轻松、活跃的心理状态下敞开心扉，放飞思想，进行真情“对话”，获得心灵的沟通。</w:t>
      </w:r>
    </w:p>
    <w:p>
      <w:pPr>
        <w:pStyle w:val="Normal"/>
        <w:rPr/>
      </w:pPr>
      <w:r>
        <w:rPr/>
        <w:t>2</w:t>
      </w:r>
      <w:r>
        <w:rPr/>
        <w:t>、放飞学生的想象力。</w:t>
      </w:r>
      <w:r>
        <w:rPr>
          <w:rFonts w:eastAsia="Calibri"/>
        </w:rPr>
        <w:t xml:space="preserve"> </w:t>
      </w:r>
      <w:r>
        <w:rPr/>
        <w:t>联想的基本手段就是依据文本中对应的东西，想象到实际中的情景，与现实中作个对比，就会明白相同与相异的地方，接着再做一些描述。有时候我们的语言文章不但是只有表面的含义，还有其他的深刻含义。例如《金色的草地》这篇课文，教师在教学活动中能够联系到现实生活，与学生探讨教师与学生的友好友谊，分享一些有趣的教学小故事，通过一些精彩的对话来分享《金色的草地》中的喜悦之情，这就是想象教学的手段，不仅能联系课文内容，还能结合实际中的生活，这样才可以获得不错的教学成果。</w:t>
      </w:r>
      <w:r>
        <w:rPr>
          <w:rFonts w:eastAsia="Calibri"/>
        </w:rPr>
        <w:t xml:space="preserve"> </w:t>
      </w:r>
    </w:p>
    <w:p>
      <w:pPr>
        <w:pStyle w:val="Normal"/>
        <w:rPr/>
      </w:pPr>
      <w:r>
        <w:rPr>
          <w:rFonts w:eastAsia="Calibri"/>
        </w:rPr>
        <w:t xml:space="preserve"> </w:t>
      </w:r>
      <w:r>
        <w:rPr/>
        <w:t>3</w:t>
      </w:r>
      <w:r>
        <w:rPr/>
        <w:t>、处理好师生关系</w:t>
      </w:r>
      <w:r>
        <w:rPr>
          <w:rFonts w:eastAsia="Calibri"/>
        </w:rPr>
        <w:t xml:space="preserve"> </w:t>
      </w:r>
      <w:r>
        <w:rPr/>
        <w:t>。对话式教学一定要构建在平等和谐的师生关系上，不仅可以激发学生们沟通的积极性，还有助于对话式教学的顺利进行。老师也可以尝试慢慢建立好自己在学生心中的良好印象，尤其是对于小学生而言，教师一个笑脸，几句鼓励的话语就可以与他们建立起友好的关系。语文教师如果在一开始就使用游戏教学的手段，创建一个愉悦的学习环境，然后再转化为对话式的教学手段，就一定能取得良好的效果。</w:t>
      </w:r>
      <w:r>
        <w:rPr>
          <w:rFonts w:eastAsia="Calibri"/>
        </w:rPr>
        <w:t xml:space="preserve"> </w:t>
      </w:r>
      <w:r>
        <w:rPr/>
        <w:t>“</w:t>
      </w:r>
      <w:r>
        <w:rPr/>
        <w:t>水尝无华，相荡乃成涟漪，石本无火，相击而发灵光。</w:t>
      </w:r>
      <w:r>
        <w:rPr/>
        <w:t>”</w:t>
      </w:r>
      <w:r>
        <w:rPr/>
        <w:t>一堂成功的语文课，关键在于如何调控课堂情绪和气氛，激活学生思辨的火花，形成师生之间、学生之间的情感交流、思想交流碰撞和灵感的迸发。多媒体声像兼备，特别是图像、动画、影像、声音使教材更为生动形象；使得凝固在教材中的静态美升华为动态美，将教材中蕴含的意境美、音乐美、艺术美充分表现出来，同时刺激学生的生理感观，激发学生的各种积极心理因素，因而会大大提高学生的学习兴趣，真正使学生爱学、乐学。如《海底世界》一课写的是海底世界的奇异景色和丰富的物产。上课时，打开电脑，屏幕上出现的是一个神奇的世界，伴随着优美悦耳的配乐朗诵，学生仿佛置身于海底世界中，他们随着镜头欣赏了瑰丽无比的海水，丰富的水产，美丽的贝壳，各种各样的海鱼，笨重的海龟，还有树林中的海鸟，他们似乎正在侧耳倾听海底世界动物的窃窃私语。学生已经进入到了多媒体课件所带入的情境中去了，他们强烈地感受到了海底世界的奇妙所在，它像一块巨大的吸铁石，将学生注意力紧紧吸引，思维活跃，主动探索，由此引出课题，自然激发了学生主动学习的热情。</w:t>
      </w:r>
    </w:p>
    <w:p>
      <w:pPr>
        <w:pStyle w:val="Normal"/>
        <w:rPr/>
      </w:pPr>
      <w:r>
        <w:rPr/>
        <w:t>　　总之对话式的教学手段正慢慢受到教师的关注，已经慢慢体现在语文教学之中。小学语文知识的教育教学实际上也是一种对话活动，对话教学正在逐渐变成现代教学的主导过程。</w:t>
      </w:r>
      <w:r>
        <w:rPr>
          <w:rFonts w:eastAsia="Calibri"/>
        </w:rPr>
        <w:t xml:space="preserve"> </w:t>
      </w:r>
    </w:p>
    <w:p>
      <w:pPr>
        <w:pStyle w:val="Normal"/>
        <w:rPr/>
      </w:pPr>
      <w:r>
        <w:rPr/>
        <w:t>　　参考文献：</w:t>
      </w:r>
      <w:r>
        <w:rPr>
          <w:rFonts w:eastAsia="Calibri"/>
        </w:rPr>
        <w:t xml:space="preserve"> </w:t>
      </w:r>
    </w:p>
    <w:p>
      <w:pPr>
        <w:pStyle w:val="Normal"/>
        <w:rPr/>
      </w:pPr>
      <w:r>
        <w:rPr/>
        <w:t>　　</w:t>
      </w:r>
      <w:r>
        <w:rPr/>
        <w:t>[1]</w:t>
      </w:r>
      <w:r>
        <w:rPr/>
        <w:t>祁建坤。浅谈小学语文课堂教学中的有效对话</w:t>
      </w:r>
      <w:r>
        <w:rPr/>
        <w:t>[J].</w:t>
      </w:r>
      <w:r>
        <w:rPr/>
        <w:t>上海教育科研，</w:t>
      </w:r>
      <w:r>
        <w:rPr/>
        <w:t>2010</w:t>
      </w:r>
      <w:r>
        <w:rPr/>
        <w:t>（</w:t>
      </w:r>
      <w:r>
        <w:rPr/>
        <w:t>04</w:t>
      </w:r>
      <w:r>
        <w:rPr/>
        <w:t>）。</w:t>
      </w:r>
      <w:r>
        <w:rPr>
          <w:rFonts w:eastAsia="Calibri"/>
        </w:rPr>
        <w:t xml:space="preserve"> </w:t>
      </w:r>
    </w:p>
    <w:p>
      <w:pPr>
        <w:pStyle w:val="Normal"/>
        <w:rPr/>
      </w:pPr>
      <w:r>
        <w:rPr/>
        <w:t>　　</w:t>
      </w:r>
      <w:r>
        <w:rPr/>
        <w:t>[2]</w:t>
      </w:r>
      <w:r>
        <w:rPr/>
        <w:t>宋茂蕾。小学语文新型对话教学模式构建</w:t>
      </w:r>
      <w:r>
        <w:rPr/>
        <w:t>[J].</w:t>
      </w:r>
      <w:r>
        <w:rPr/>
        <w:t>商业文化：学术版，</w:t>
      </w:r>
      <w:r>
        <w:rPr/>
        <w:t>2010</w:t>
      </w:r>
      <w:r>
        <w:rPr/>
        <w:t>（</w:t>
      </w:r>
      <w:r>
        <w:rPr/>
        <w:t>02</w:t>
      </w:r>
      <w:r>
        <w:rPr/>
        <w:t>）。</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VisitedInternetLink">
    <w:name w:val="FollowedHyperlink"/>
    <w:basedOn w:val="Style13"/>
    <w:rPr>
      <w:rFonts w:cs="Times New Roman"/>
      <w:color w:val="4A4A4A"/>
      <w:sz w:val="18"/>
      <w:szCs w:val="18"/>
      <w:u w:val="none"/>
    </w:rPr>
  </w:style>
  <w:style w:type="character" w:styleId="InternetLink">
    <w:name w:val="Hyperlink"/>
    <w:basedOn w:val="Style13"/>
    <w:rPr>
      <w:rFonts w:cs="Times New Roman"/>
      <w:color w:val="4A4A4A"/>
      <w:sz w:val="18"/>
      <w:szCs w:val="18"/>
      <w:u w:val="none"/>
    </w:rPr>
  </w:style>
  <w:style w:type="character" w:styleId="Hover8">
    <w:name w:val="hover8"/>
    <w:basedOn w:val="Style13"/>
    <w:qFormat/>
    <w:rPr>
      <w:rFonts w:cs="Times New Roman"/>
      <w:color w:val="FFFFFF"/>
      <w:shd w:fill="C00100" w:val="clear"/>
    </w:rPr>
  </w:style>
  <w:style w:type="character" w:styleId="Current">
    <w:name w:val="current"/>
    <w:basedOn w:val="Style13"/>
    <w:qFormat/>
    <w:rPr>
      <w:rFonts w:cs="Times New Roman"/>
      <w:b/>
      <w:color w:val="FFFFFF"/>
      <w:shd w:fill="C80000" w:val="clear"/>
    </w:rPr>
  </w:style>
  <w:style w:type="character" w:styleId="Disabled">
    <w:name w:val="disabled"/>
    <w:basedOn w:val="Style13"/>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5:00Z</dcterms:created>
  <dc:creator>Administrator</dc:creator>
  <dc:description/>
  <dc:language>en-US</dc:language>
  <cp:lastModifiedBy>xbany</cp:lastModifiedBy>
  <dcterms:modified xsi:type="dcterms:W3CDTF">2017-10-3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