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如何提高小学德育工作实效</w:t>
      </w:r>
    </w:p>
    <w:p>
      <w:pPr>
        <w:pStyle w:val="Normal"/>
        <w:jc w:val="center"/>
        <w:rPr/>
      </w:pPr>
      <w:r>
        <w:rPr/>
        <w:t>山东省即墨市移风店镇上泊小学</w:t>
      </w:r>
      <w:r>
        <w:rPr>
          <w:rFonts w:eastAsia="Calibri"/>
        </w:rPr>
        <w:t xml:space="preserve">  </w:t>
      </w:r>
      <w:r>
        <w:rPr/>
        <w:t>王方爱</w:t>
      </w:r>
      <w:r>
        <w:rPr>
          <w:rFonts w:eastAsia="Calibri"/>
        </w:rPr>
        <w:t xml:space="preserve">  </w:t>
      </w:r>
      <w:r>
        <w:rPr/>
        <w:t>小学德育</w:t>
      </w:r>
    </w:p>
    <w:p>
      <w:pPr>
        <w:pStyle w:val="Normal"/>
        <w:rPr/>
      </w:pPr>
      <w:r>
        <w:rPr/>
        <w:t>【摘要】</w:t>
      </w:r>
      <w:r>
        <w:rPr>
          <w:rFonts w:eastAsia="Calibri"/>
        </w:rPr>
        <w:t xml:space="preserve"> </w:t>
      </w:r>
      <w:r>
        <w:rPr/>
        <w:t>良好的行为习惯是人的素质中的重要组成部分，是德育教育和素质教育的一项十分重要的内容。新课标中也大力倡导要将德育贯穿于日常的各科教学当中。在德育教育过程中，要根据小学生的身体和心理年龄，晓之以理、动之以情、施之以行，塑造他们健康纯洁美好的心灵。</w:t>
      </w:r>
    </w:p>
    <w:p>
      <w:pPr>
        <w:pStyle w:val="Normal"/>
        <w:rPr/>
      </w:pPr>
      <w:r>
        <w:rPr/>
        <w:t>【关键词】</w:t>
      </w:r>
      <w:r>
        <w:rPr/>
        <w:t>  </w:t>
      </w:r>
      <w:r>
        <w:rPr/>
        <w:t>德育教学</w:t>
      </w:r>
      <w:r>
        <w:rPr/>
        <w:t>  </w:t>
      </w:r>
      <w:r>
        <w:rPr/>
        <w:t>行为习惯</w:t>
      </w:r>
      <w:r>
        <w:rPr/>
        <w:t>  </w:t>
      </w:r>
      <w:r>
        <w:rPr/>
        <w:t>德育空间</w:t>
      </w:r>
      <w:r>
        <w:rPr/>
        <w:t>   </w:t>
      </w:r>
      <w:r>
        <w:rPr/>
        <w:t>榜样示范</w:t>
      </w:r>
      <w:r>
        <w:rPr/>
        <w:t>  </w:t>
      </w:r>
      <w:r>
        <w:rPr/>
        <w:t>引导参与</w:t>
      </w:r>
    </w:p>
    <w:p>
      <w:pPr>
        <w:pStyle w:val="Normal"/>
        <w:rPr/>
      </w:pPr>
      <w:r>
        <w:rPr/>
        <w:t> </w:t>
      </w:r>
    </w:p>
    <w:p>
      <w:pPr>
        <w:pStyle w:val="Normal"/>
        <w:rPr/>
      </w:pPr>
      <w:r>
        <w:rPr/>
        <w:t>学生良好习惯的培养</w:t>
      </w:r>
      <w:r>
        <w:rPr/>
        <w:t>,</w:t>
      </w:r>
      <w:r>
        <w:rPr/>
        <w:t>是学校德育的重要内容</w:t>
      </w:r>
      <w:r>
        <w:rPr/>
        <w:t>,</w:t>
      </w:r>
      <w:r>
        <w:rPr/>
        <w:t>也是素质教育的基础工作。德育专家关鸿羽说：“教育就是培养习惯。”良好行为习惯的养成，需要从孩童时代进行培养，这是小学教育的必然阶段，离不开家庭和学校的密切配合。同时，小学德育作为在学生早期求学阶段塑造美好心灵的教育，应当引起教育部门及广大教育者的足够重视。提起小学德育，人们首先想到的是思想品德课，认为只有在思想品德课上才能真正进行系统、完整的德育，其实这只是一个相对狭小的空间，学生作为一个有生命的个体，他生活的触角伸向课堂、学校、家庭、社会的各个空间。</w:t>
      </w:r>
    </w:p>
    <w:p>
      <w:pPr>
        <w:pStyle w:val="Normal"/>
        <w:numPr>
          <w:ilvl w:val="0"/>
          <w:numId w:val="1"/>
        </w:numPr>
        <w:rPr/>
      </w:pPr>
      <w:r>
        <w:rPr/>
        <w:t>德育空间</w:t>
      </w:r>
    </w:p>
    <w:p>
      <w:pPr>
        <w:pStyle w:val="Normal"/>
        <w:rPr/>
      </w:pPr>
      <w:r>
        <w:rPr/>
        <w:t>首先，在学校的常规教学中渗透德育教育。作为学生接受教育的重要基地，学校教育应承担先锋示范的角色，在常规的各科教学中、在教学的各个环节中渗透德育教育。以语文为例，笔者认为，加强语文教学的德育渗透，提高学生思想道德素质，已成为语文教学中的重中之重。在语文教学过程中，用优美的语言感染学生，用高大的形象影响学生，用生动的画面打动学生，用丰富的资料感动学生，结合课文内在的思想感情，挖掘教材的育人点，对学生进行思想教育，使学生在德育、智育两方面均得到发展。</w:t>
      </w:r>
    </w:p>
    <w:p>
      <w:pPr>
        <w:pStyle w:val="Normal"/>
        <w:rPr/>
      </w:pPr>
      <w:r>
        <w:rPr/>
        <w:t>其次，在家庭的日常生活中渗透德育教育。家庭是孩子生活的港湾，也是进行德育教育的首要基地。孩子一出生，家庭就成为孩子最初的教育环境，时时刻刻影响着孩子的方方面面。作为父母应十分重视用正常的心理原则来教育孩子、训练孩子。</w:t>
      </w:r>
    </w:p>
    <w:p>
      <w:pPr>
        <w:pStyle w:val="Normal"/>
        <w:rPr/>
      </w:pPr>
      <w:r>
        <w:rPr/>
        <w:t>最后，营造良好的社会环境，为德育教育保驾护航。社会是更高一级的大家庭，是对小学生实施德育教育最重要的环节。人的思想行为往往在潜移默化中形成的，抽象的道德戒律光靠说教是不能深入人的心灵的，是不能为人所掌握的，小学生尤其不能这样去做。如在以往的家庭中，一般都有两至三个子女，这些子女在良好的家庭教育氛围中，就会自觉地认识到自身的权利、义务和责任等，如吃苹果，几个小孩就会自觉地遵从优先法则，年龄大的要自觉少吃点，给年龄小的多吃一点。又如做家务，每个人都会自觉地分工合作，使每个人的权利、责任、义务得到统一，这本身是一种自然而然的道德实践。在这样自然的活动中，孩子们就学到了许多道德规则，许多的道德问题就已经解决了，无需父母反复说教。在学校中同样如此，优秀学生的影响是不可低估的“榜样的力量是无穷的”，学校德育部门树立的学生身边的模范典型，学生往往会去模仿、学习，其作用不可低估。社会大环境依然如此。整个社会氛围应少一些“惩罚”、“暴力”等负面舆论，诸如杀人抢劫、贪官污吏之类事件屡见不鲜。要在舆论环境上创造更多的光辉榜样，宣传“好人好事”，以先进人物的先进事迹作为参照物，让小学生学习他们生动的、感人的事迹，学习他们优秀的品质，产生心灵的撞击，把这些弘扬和推崇的道德境界的事例作为自己的一种自觉追求的目标，在心中树立起自己学习的榜样，这种内化的道德教育力量是其他方式难以企及的。</w:t>
      </w:r>
    </w:p>
    <w:p>
      <w:pPr>
        <w:pStyle w:val="Normal"/>
        <w:rPr/>
      </w:pPr>
      <w:r>
        <w:rPr/>
        <w:t>二、德育方法</w:t>
      </w:r>
      <w:bookmarkStart w:id="0" w:name="_GoBack"/>
      <w:bookmarkEnd w:id="0"/>
      <w:r>
        <w:rPr/>
        <w:t>。在长期的实践中，说理法、情感陶冶法、榜样示范法等一些好的德育方法曾发挥着重要的作用，但勿庸置疑的是，教师在德育的过程中，说教、灌输的痕迹依然非常明显，这种不顾学生心理特点，缺乏对德育对象起码的理解，完全从教育者角度出发的教育方法，直接导致学生的反感甚至逆反心理的产生。笔者认为，在德育教育过程中应做到晓之以理、动之以情、施之以行。</w:t>
      </w:r>
    </w:p>
    <w:p>
      <w:pPr>
        <w:pStyle w:val="Normal"/>
        <w:rPr/>
      </w:pPr>
      <w:r>
        <w:rPr/>
        <w:t>1</w:t>
      </w:r>
      <w:r>
        <w:rPr/>
        <w:t>、树立教师的模范榜样。笔者教的孩子小，“向师性”特别强。为此，在这一过程中，我非常注意自己的一言一行，时时事事以身作则，言传加身教，为孩子树立了良好行为习惯的榜样。在日常生活中，尤其注意生活中的小事和小节，如：平时工作认真仔细，有条不紊；带到教室的物品放置有序；讲课时站姿力求标准；看批作业时，坐姿力求标准等等，并请班内学生监督。这些细小的、不起眼的行为都会对学生起到潜移默化的作用。</w:t>
      </w:r>
    </w:p>
    <w:p>
      <w:pPr>
        <w:pStyle w:val="Normal"/>
        <w:rPr/>
      </w:pPr>
      <w:r>
        <w:rPr/>
        <w:t>2</w:t>
      </w:r>
      <w:r>
        <w:rPr/>
        <w:t>、鼓励孩子主动参与。学校虽然制订了一些常规管理制度，但笔者认为，强制性的让其遵守，对于二年级孩子的心里发展是无益的。如果让这些常规制度来源于孩子并内化为一种自觉要求，孩子良好习惯的养成一定能达到“事半功倍”的效果。笔者亲身经历一件事例</w:t>
      </w:r>
      <w:r>
        <w:rPr/>
        <w:t>——</w:t>
      </w:r>
      <w:r>
        <w:rPr/>
        <w:t>早餐打饭排队问题。一开始让孩子随便打饭，孩子们你争我抢，你吵我闹，乱成一团，有的馒头被挤掉了，有的同学的汤撞洒了……等等。看看表分饭时间共用去了</w:t>
      </w:r>
      <w:r>
        <w:rPr/>
        <w:t>15</w:t>
      </w:r>
      <w:r>
        <w:rPr/>
        <w:t>分钟</w:t>
      </w:r>
      <w:r>
        <w:rPr>
          <w:rFonts w:eastAsia="Calibri"/>
        </w:rPr>
        <w:t xml:space="preserve"> </w:t>
      </w:r>
      <w:r>
        <w:rPr/>
        <w:t>。第二天，采取了按组排队分饭的方法，并且辅以谁乱吵谁就打到最后一个。在这个过程中，没有一个孩子说话，也没有一个孩子的馒头被挤掉、汤被洒的现象。看看表，这次分饭时间总共用了</w:t>
      </w:r>
      <w:r>
        <w:rPr/>
        <w:t>5</w:t>
      </w:r>
      <w:r>
        <w:rPr/>
        <w:t>分钟。这时我再和孩子们共同去制定打饭常规，孩子们就理所当然地接受了，还纷纷为我出谋划策呢？</w:t>
      </w:r>
    </w:p>
    <w:p>
      <w:pPr>
        <w:pStyle w:val="Normal"/>
        <w:rPr/>
      </w:pPr>
      <w:r>
        <w:rPr/>
        <w:t>3</w:t>
      </w:r>
      <w:r>
        <w:rPr/>
        <w:t>、定期评价，正面引导。有位教育家说过：“剥夺孩子犯错误和改正错误的机会，也就剥夺了孩子成长的权利”。所以说，作为教师虽然时时事事都要求孩子遵守各种纪律和规章制度，但孩子违反常规制度也是在所难免的的。关键是我们教师如何将这些“错误”转化为教育孩子的有利资源。在这里，笔者充分借鉴了大教育家陶行知老先生“四颗糖”的做法：先让违反常规的孩子说说他们的想法，我们知道都，出发点是坏的孩子几乎是没有的，教师可以抓住时机对其进行表扬。然后告诉孩子只有好的出发点不计后果也是不行的。当孩子明白了这一道理后，再一次对其表扬。最后让孩子说说自己的感想，使其思想得到升华。孩子经历了这么一个过程，这样的错误以后是再也不会犯了。可以有这样的设想：在每周的班会上，教师让孩子对自己、其他同学的表现加以评价。当然在这里教师要注意引导孩子多表扬、多鼓励、少打击。对做得比较好的孩子可奖给他们一些象征性的奖品，对做得不够好的孩子，也会送给他们一张彩色卡片，上面有老师送给他们的一句话，如：“相信你下次一定做得更好”、“希望下次你能得到我送的小纸鹤”等等。这样处理笔者认为更能减少孩子犯错误的机会，可以促使他们主动地、更快的养成良好的行为习惯。</w:t>
      </w:r>
    </w:p>
    <w:p>
      <w:pPr>
        <w:pStyle w:val="Normal"/>
        <w:rPr/>
      </w:pPr>
      <w:r>
        <w:rPr/>
        <w:t>总之，随着我国社会主义经济建设的不断深入发展，德育工作面临新的挑战和新的发展机遇。培养孩子养成良好的行为习惯，使之成为一种自觉的需要、资源的行为并成为自身良好的素质，不是一朝一夕的事，而是一项长期的工作，它需要所有教师、家长和社会的共同努力。</w:t>
      </w:r>
    </w:p>
    <w:p>
      <w:pPr>
        <w:pStyle w:val="Normal"/>
        <w:rPr/>
      </w:pPr>
      <w:r>
        <w:rPr/>
        <w:t> </w:t>
      </w:r>
    </w:p>
    <w:p>
      <w:pPr>
        <w:pStyle w:val="Normal"/>
        <w:rPr/>
      </w:pPr>
      <w:r>
        <w:rPr/>
        <w:t> </w:t>
      </w:r>
    </w:p>
    <w:p>
      <w:pPr>
        <w:pStyle w:val="Normal"/>
        <w:rPr/>
      </w:pPr>
      <w:r>
        <w:rPr/>
        <w:t>【参考资料】</w:t>
      </w:r>
    </w:p>
    <w:p>
      <w:pPr>
        <w:pStyle w:val="Normal"/>
        <w:rPr/>
      </w:pPr>
      <w:r>
        <w:rPr/>
        <w:t>1</w:t>
      </w:r>
      <w:r>
        <w:rPr/>
        <w:t>中小学德育缺少什么</w:t>
      </w:r>
      <w:bookmarkStart w:id="1" w:name="2"/>
      <w:bookmarkEnd w:id="1"/>
      <w:r>
        <w:rPr/>
        <w:t>[N] </w:t>
      </w:r>
      <w:r>
        <w:rPr/>
        <w:t>教育学习网，</w:t>
      </w:r>
      <w:r>
        <w:rPr/>
        <w:t>2005.5.20</w:t>
      </w:r>
    </w:p>
    <w:p>
      <w:pPr>
        <w:pStyle w:val="Normal"/>
        <w:rPr/>
      </w:pPr>
      <w:r>
        <w:rPr/>
        <w:t>2 </w:t>
      </w:r>
      <w:r>
        <w:rPr/>
        <w:t>张甫军、穆肇桐</w:t>
      </w:r>
      <w:r>
        <w:rPr>
          <w:rFonts w:eastAsia="Calibri"/>
        </w:rPr>
        <w:t xml:space="preserve"> </w:t>
      </w:r>
      <w:r>
        <w:rPr/>
        <w:t>找准德育工作的着力点</w:t>
      </w:r>
      <w:r>
        <w:rPr/>
        <w:t>[N] </w:t>
      </w:r>
      <w:r>
        <w:rPr/>
        <w:t>《整体构建学校德育体系深化研究与推广实验》，</w:t>
      </w:r>
      <w:r>
        <w:rPr/>
        <w:t>2004</w:t>
      </w:r>
    </w:p>
    <w:p>
      <w:pPr>
        <w:pStyle w:val="Normal"/>
        <w:rPr/>
      </w:pPr>
      <w:r>
        <w:rPr/>
        <w:t>3</w:t>
      </w:r>
      <w:r>
        <w:rPr/>
        <w:t>荆延军</w:t>
      </w:r>
      <w:r>
        <w:rPr>
          <w:rFonts w:eastAsia="Calibri"/>
        </w:rPr>
        <w:t xml:space="preserve"> </w:t>
      </w:r>
      <w:r>
        <w:rPr/>
        <w:t>做好五个转化，提高德育工作实效</w:t>
      </w:r>
      <w:r>
        <w:rPr/>
        <w:t>[N] </w:t>
      </w:r>
      <w:r>
        <w:rPr/>
        <w:t>《整体构建学校德育体系深化研究与推广实验》，</w:t>
      </w:r>
      <w:r>
        <w:rPr/>
        <w:t>2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7:00Z</dcterms:created>
  <dc:creator>Administrator</dc:creator>
  <dc:description/>
  <dc:language>en-US</dc:language>
  <cp:lastModifiedBy>xbany</cp:lastModifiedBy>
  <dcterms:modified xsi:type="dcterms:W3CDTF">2017-10-31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