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微软雅黑" w:hAnsi="黑体;微软雅黑" w:eastAsia="黑体;微软雅黑" w:cs="宋体;SimSun"/>
          <w:b/>
          <w:b/>
          <w:sz w:val="44"/>
          <w:szCs w:val="44"/>
        </w:rPr>
      </w:pPr>
      <w:r>
        <w:rPr>
          <w:rFonts w:ascii="黑体;微软雅黑" w:hAnsi="黑体;微软雅黑" w:cs="宋体;SimSun" w:eastAsia="黑体;微软雅黑"/>
          <w:b/>
          <w:sz w:val="44"/>
          <w:szCs w:val="44"/>
        </w:rPr>
        <w:t>浅谈初中低年级英语教学</w:t>
      </w:r>
    </w:p>
    <w:p>
      <w:pPr>
        <w:pStyle w:val="Normal"/>
        <w:jc w:val="center"/>
        <w:rPr>
          <w:rFonts w:ascii="黑体;微软雅黑" w:hAnsi="黑体;微软雅黑" w:eastAsia="黑体;微软雅黑" w:cs="宋体;SimSun"/>
          <w:b/>
          <w:b/>
          <w:sz w:val="44"/>
          <w:szCs w:val="44"/>
        </w:rPr>
      </w:pPr>
      <w:r>
        <w:rPr>
          <w:rFonts w:ascii="仿宋_GB2312;微软雅黑" w:hAnsi="仿宋_GB2312;微软雅黑" w:cs="宋体;SimSun" w:eastAsia="仿宋_GB2312;微软雅黑"/>
          <w:sz w:val="28"/>
          <w:szCs w:val="28"/>
        </w:rPr>
        <w:t>谢洪文</w:t>
      </w:r>
    </w:p>
    <w:p>
      <w:pPr>
        <w:pStyle w:val="Normal"/>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sz w:val="28"/>
          <w:szCs w:val="28"/>
        </w:rPr>
        <w:t xml:space="preserve">山东省烟台第二十四中学 </w:t>
      </w:r>
      <w:r>
        <w:rPr>
          <w:rFonts w:eastAsia="仿宋_GB2312;微软雅黑" w:cs="宋体;SimSun" w:ascii="仿宋_GB2312;微软雅黑" w:hAnsi="仿宋_GB2312;微软雅黑"/>
          <w:sz w:val="28"/>
          <w:szCs w:val="28"/>
        </w:rPr>
        <w:t>265500</w:t>
      </w:r>
    </w:p>
    <w:p>
      <w:pPr>
        <w:pStyle w:val="Normal"/>
        <w:spacing w:lineRule="exact" w:line="4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初中一年级的学生初次正式接触英语，对英语有着浓厚的兴趣和强烈的学习愿望。因此，抓好学生的启蒙阶段，对学生以后的学习和英语教学起着至关重要的作用。</w:t>
      </w:r>
    </w:p>
    <w:p>
      <w:pPr>
        <w:pStyle w:val="Normal"/>
        <w:spacing w:lineRule="exact" w:line="420"/>
        <w:ind w:firstLine="560"/>
        <w:rPr/>
      </w:pPr>
      <w:r>
        <w:rPr>
          <w:rFonts w:ascii="仿宋_GB2312;微软雅黑" w:hAnsi="仿宋_GB2312;微软雅黑" w:cs="宋体;SimSun" w:eastAsia="仿宋_GB2312;微软雅黑"/>
          <w:sz w:val="28"/>
          <w:szCs w:val="28"/>
        </w:rPr>
        <w:t>首先，要注重学生的情趣教育。俗话说：“兴趣是最好的老师”。当学生对学习有浓厚的兴趣、好奇心和强烈求知欲望时，不仅能产生情感迁移，而且会使注意力特别集中和持久，学习和交往能力迅速提高。因此，我们在情趣教育的探索中，应十分重视学生学习兴趣的激发和培养，着重从以下几个方面去努力：</w:t>
      </w:r>
    </w:p>
    <w:p>
      <w:pPr>
        <w:pStyle w:val="Normal"/>
        <w:spacing w:lineRule="exact" w:line="420"/>
        <w:ind w:firstLine="420"/>
        <w:rPr/>
      </w:pPr>
      <w:r>
        <w:rPr>
          <w:rFonts w:ascii="仿宋_GB2312;微软雅黑" w:hAnsi="仿宋_GB2312;微软雅黑" w:cs="宋体;SimSun" w:eastAsia="仿宋_GB2312;微软雅黑"/>
          <w:sz w:val="28"/>
          <w:szCs w:val="28"/>
        </w:rPr>
        <w:t>（一）精心组织和安排教学内容，以满足学生寻求知识的心理需要。我们要做到</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认真钻研教材，创造新奇情景</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初中低年级学生所学的英语材料相对比较简短、形式单一。这要求老师在备课时尽可能地把这些语言材料放入多种能听、能看、能触摸的情景中去，使学生觉得一节英语课上学到的不仅有少量单词或一小段对话，还有一些能在许多场合用得上的富有生气的语言材料</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适当增加内容，扩大知识面。针对学生好学的心理，我们在完成大纲要求的基础上，适当增加紧随时代发展的教学内容</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注意新旧知识的串联，做到以旧引新，以新温旧。 要悉心钻研教材，对学生已学的和要学的内容非常熟悉。这样，复习旧课时就能为新课埋下伏笔，教授新课时能很好地复习已学知识。于是，学生所学的知识就能随着时间的推移而滚雪球似地增加，学生的学习积极性就会大大增强。</w:t>
      </w:r>
    </w:p>
    <w:p>
      <w:pPr>
        <w:pStyle w:val="Normal"/>
        <w:spacing w:lineRule="exact" w:line="420"/>
        <w:ind w:firstLine="4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着意建立轻松愉快的竞争性教学氛围，设计比赛性游戏，创造机会表扬先进，鼓励进步，以满足学生获取成功的心理需要。可以这样描述，在英语课堂教学中，有竞赛就会有师生的生命活力，有竞争就会点燃学生的兴趣之火，学生在课堂上有足够的时间展示自己，这不仅迎合了学生的心理特点，也培养了他们团结协作的精神。</w:t>
      </w:r>
    </w:p>
    <w:p>
      <w:pPr>
        <w:pStyle w:val="Normal"/>
        <w:spacing w:lineRule="exact" w:line="420"/>
        <w:ind w:firstLine="4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三）积极运用灵活多变的教学方法，设计和开展丰富多彩的教学活动，以满足学生发挥创造，享受愉快教育的心理需要。激发灵感，启发思维，将教学内容与实际相结合，充分展示学生运用语言的才能。无论新授、操练还是复习都可以与游戏相结合，使教学内容轻松易学。</w:t>
      </w:r>
    </w:p>
    <w:p>
      <w:pPr>
        <w:pStyle w:val="Normal"/>
        <w:tabs>
          <w:tab w:val="clear" w:pos="420"/>
          <w:tab w:val="left" w:pos="960" w:leader="none"/>
        </w:tabs>
        <w:spacing w:lineRule="exact" w:line="420" w:before="80" w:after="80"/>
        <w:ind w:firstLine="482"/>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其次，在承认学生个体有差异的前提下，坚持不懈地实施分层教学。“分层”就是按差异分出学生的不同程度，“递进”就是给不同水平的学生设置不同的“阶梯”，让他们循序渐进地去攀登。“分层递进”教学是一种承认并针对学生之间的个体差异，使不同水平的学生都能在原有基础上获得发展的课堂教学方式，让每个学生都能够得着树上的“果子”。在实施分层教学的过程中，我们应着重注意以下几个方面：</w:t>
      </w:r>
    </w:p>
    <w:p>
      <w:pPr>
        <w:pStyle w:val="Normal"/>
        <w:tabs>
          <w:tab w:val="clear" w:pos="420"/>
          <w:tab w:val="left" w:pos="960" w:leader="none"/>
        </w:tabs>
        <w:spacing w:lineRule="exact" w:line="420" w:before="80" w:after="80"/>
        <w:ind w:firstLine="482"/>
        <w:rPr/>
      </w:pPr>
      <w:r>
        <w:rPr>
          <w:rFonts w:ascii="仿宋_GB2312;微软雅黑" w:hAnsi="仿宋_GB2312;微软雅黑" w:cs="宋体;SimSun" w:eastAsia="仿宋_GB2312;微软雅黑"/>
          <w:sz w:val="28"/>
          <w:szCs w:val="28"/>
        </w:rPr>
        <w:t>（一）、词汇学习是整个英语学习的基础。许多同学正是因为无法跨越词汇难关，而逐渐丧失了对英语学习的兴趣。因此，要帮助学生克服单词障碍。运用包括游戏在内的多种方式学习单词，将大量的词汇作分类处理，不同程度的学生作不同要求。 总之，教师应尽一切可能帮助学生克服词汇障碍。这是防止学生出现大面积两极分化的一个极其重要的方面。</w:t>
      </w:r>
    </w:p>
    <w:p>
      <w:pPr>
        <w:pStyle w:val="Normal"/>
        <w:widowControl/>
        <w:tabs>
          <w:tab w:val="clear" w:pos="420"/>
          <w:tab w:val="left" w:pos="960" w:leader="none"/>
        </w:tabs>
        <w:spacing w:lineRule="exact" w:line="420" w:before="80" w:after="80"/>
        <w:ind w:firstLine="482"/>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二</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利用各种条件创设情景，鼓励学生努力参与课堂教学。</w:t>
      </w:r>
    </w:p>
    <w:p>
      <w:pPr>
        <w:pStyle w:val="Normal"/>
        <w:widowControl/>
        <w:spacing w:lineRule="exact" w:line="420" w:before="80" w:after="80"/>
        <w:ind w:firstLine="425"/>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进行语言实践就需要有良好的语言环境，那就是生活。我们所创设的所谓情景实际上就是在复制生活，给学生所营造的就是一个生活化的氛围，让学生能沉浸于其中。根据低年级的学生的年龄特点创设情景，让所有的同学都能够参与到教学中来，体会乐趣和成功的喜悦，从而提高学习英语的兴趣。</w:t>
      </w:r>
    </w:p>
    <w:p>
      <w:pPr>
        <w:pStyle w:val="Normal"/>
        <w:widowControl/>
        <w:spacing w:lineRule="exact" w:line="420" w:before="80" w:after="80"/>
        <w:ind w:firstLine="425"/>
        <w:rPr/>
      </w:pP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三</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将几位异质性的学生组合在一起，倡导学生互帮互助，在团结协作中提高各自的英语水平。</w:t>
      </w:r>
    </w:p>
    <w:p>
      <w:pPr>
        <w:pStyle w:val="Normal"/>
        <w:widowControl/>
        <w:spacing w:lineRule="exact" w:line="420" w:before="80" w:after="80"/>
        <w:ind w:firstLine="425"/>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在英语课堂上，平时固定的学生座位可以有所调整。根据学生英语程度的差异，应将好、差学生进行合理地科学地搭配。让学生在团结协作中学会关心他人，树立集体感和责任感，这是非常重要的素质教育。</w:t>
      </w:r>
    </w:p>
    <w:p>
      <w:pPr>
        <w:pStyle w:val="Normal"/>
        <w:widowControl/>
        <w:spacing w:lineRule="exact" w:line="420" w:before="80" w:after="80"/>
        <w:ind w:firstLine="420"/>
        <w:rPr/>
      </w:pPr>
      <w:r>
        <w:rPr>
          <w:rFonts w:eastAsia="仿宋_GB2312;微软雅黑" w:cs="宋体;SimSun" w:ascii="仿宋_GB2312;微软雅黑" w:hAnsi="仿宋_GB2312;微软雅黑"/>
          <w:kern w:val="0"/>
          <w:sz w:val="28"/>
          <w:szCs w:val="28"/>
        </w:rPr>
        <w:t xml:space="preserve">( </w:t>
      </w:r>
      <w:r>
        <w:rPr>
          <w:rFonts w:ascii="仿宋_GB2312;微软雅黑" w:hAnsi="仿宋_GB2312;微软雅黑" w:cs="宋体;SimSun" w:eastAsia="仿宋_GB2312;微软雅黑"/>
          <w:kern w:val="0"/>
          <w:sz w:val="28"/>
          <w:szCs w:val="28"/>
        </w:rPr>
        <w:t>四</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要热爱学生，厚爱学困生，充分尊重英语学习困难的学生，帮助他们从点点滴滴的进步中去体会成功的愉悦。</w:t>
      </w:r>
    </w:p>
    <w:p>
      <w:pPr>
        <w:pStyle w:val="Normal"/>
        <w:widowControl/>
        <w:spacing w:lineRule="exact" w:line="420" w:before="80" w:after="80"/>
        <w:ind w:firstLine="425"/>
        <w:rPr/>
      </w:pPr>
      <w:r>
        <w:rPr>
          <w:rFonts w:ascii="仿宋_GB2312;微软雅黑" w:hAnsi="仿宋_GB2312;微软雅黑" w:cs="宋体;SimSun" w:eastAsia="仿宋_GB2312;微软雅黑"/>
          <w:kern w:val="0"/>
          <w:sz w:val="28"/>
          <w:szCs w:val="28"/>
        </w:rPr>
        <w:t>教师要时时处处意保护学生可能是非常脆弱的学习自信心。让英语学习成绩差的学生回答的问题一般应该是估计他们能够答上来的问题。对待他们表达上的错误，要采取宽容的态度，可以在课后个别纠错，千万不能挫伤学生的积极性和自尊心。教师要充分运用鼓励性评价，要善于发现学生的点滴进步并及时给予肯定和表扬。成功的体验积累多了，学生的学习自信心就能树立起来。</w:t>
      </w:r>
    </w:p>
    <w:p>
      <w:pPr>
        <w:pStyle w:val="Normal"/>
        <w:spacing w:lineRule="exact" w:line="420"/>
        <w:ind w:firstLine="7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再次，有句俗话说，习惯成就自然，习惯成就未来，习惯成就人生。良好的习惯是学业、事业、人生取得成功的关键因素。学习英语一样需要培养良好的学习习惯，尤其在初中低年级，养成良好的学习英语的习惯，将对学生学习英语的整个过程都起着十分重要的作用。在课堂学习中要坚持听说先入为主，在入门阶段尤其要加大听说训练的比重，教师也要养成用简单英语授课的习惯。鼓励学生积极参加课堂活动，在课堂上积极发言，尽量做到心道、眼道、耳到、手到、口到，积极培养有意注意。教育学生要养成开口说的习惯，培养学生从学习第一个字母起，就要乐于开口，培养学生良好的朗读习惯，大声朗读单词、句子、课文，培养学生英语学习的语感。从学习英语的起始阶段就要认真记笔记、及时复习、认真完成书面作业的学习习惯，同时，大多数学生还要做到当天的学习任务当天完成。课外学习也应坚持一些好的习惯。英语学习是一种实践性很强的语言学习，要取得良好的学习效果，仅靠课堂四十五分钟是不够的，必须要从课堂延伸到课外，指导学生以自学的形式去学习，在课外培养他们自己的学习方式，养成良好的习惯。如晨读、晚读、听录音、阅读简单的英语资料、利用工具书释题、看电视中的英语节目等等这些活动都有利于学生学习英语。长期注重培养这方面的学习习惯，不仅对学生英语的学习，而且对学生的终身学习都有益无害。</w:t>
      </w:r>
    </w:p>
    <w:p>
      <w:pPr>
        <w:pStyle w:val="Normal"/>
        <w:spacing w:lineRule="exact" w:line="420"/>
        <w:ind w:firstLine="560"/>
        <w:rPr/>
      </w:pPr>
      <w:r>
        <w:rPr>
          <w:rFonts w:ascii="仿宋_GB2312;微软雅黑" w:hAnsi="仿宋_GB2312;微软雅黑" w:cs="宋体;SimSun" w:eastAsia="仿宋_GB2312;微软雅黑"/>
          <w:sz w:val="28"/>
          <w:szCs w:val="28"/>
        </w:rPr>
        <w:t>最后，我们要从低年级开始逐步对学生进行学习策略的培养，让他们逐步学会学习。因为，重视对英语学习策略的培养具有重要意义．它不仅有利于减少学生学习的盲目性，提高学习效率，还有利于提高学习的自主性。为日后的终身学习创造条件。我们要注重培养学生的认知策略、调控策略、交际策略和资源策略。在认知策略中，我们应教会学生掌握如下学习方法：课前预习，有的放矢；专心听讲，用心识记；勤记笔记，梳理知识。在调控策略中，我们应引导学生学会：制定切实可行的学习计划；磨炼意志，持之以恒；学会正确自我评价。交际策略是指学生为了争取更多的交际机会、维持交际以提高交际效果而采取的各种策略。在教学中，我们应做如下几方面的努力：夯实学生的语音基础，培养他们坚持读背；建立对话伙伴，加强合作学习。实施对话伙伴策略应注意确定伙伴和变换对话内容。教师应尊重学生的选择，允许他们调换座位，与不同的伙伴对话。通过与他人合作切磋，可以相互促进，相互鼓励支持。这也是避免产生学习中所谓”高原反应”的好办法。当然，我们还要让学生学会充分利用身边的各种资源，学会自我学习和提高。培养学生在学习中逐步做到：收集整理错误习题；勤用善用词典，进入初中学生最好备有一本例证精当、语法简明、辨析清晰的英汉双解词典，以便在学习中随时查阅。这样学生就能在很大程度上解决遇到的疑惑，从而正确掌握词语的用法。词典是英语学习者的好助手、好老师。要经常使用。这样还能为今后逐步过渡到使用英语词典打下良好的基础。有机会的话还要广泛阅读英文报刊，英语报刊集现代英语之大成，是学生学习现代英语、提高阅读能力的最实用的途径之一。</w:t>
      </w:r>
    </w:p>
    <w:p>
      <w:pPr>
        <w:pStyle w:val="Normal"/>
        <w:spacing w:lineRule="exact" w:line="4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总之，随着时代的发展，教师的角色也在悄然发生着变化。”填鸭式”教学已逐步被“任务型”教学取代，“受人以鱼，不如授人以渔”就显得更符合时代的需要了。在初中低年级的英语教学中，如何有意识地帮助学生形成并使用适合自己的学习策略，使之形成自主学习的能力，尤为重要。</w:t>
      </w:r>
      <w:r>
        <w:rPr>
          <w:rFonts w:ascii="仿宋_GB2312;微软雅黑" w:hAnsi="仿宋_GB2312;微软雅黑" w:cs="宋体;SimSun" w:eastAsia="仿宋_GB2312;微软雅黑"/>
          <w:sz w:val="28"/>
          <w:szCs w:val="28"/>
          <w:lang w:eastAsia="zh-CN"/>
        </w:rPr>
        <w:t>教师在课堂教学中必须遵循英语教学的特点和语言学习的规律，认真钻研教法，不断优化课堂教学，为学生创造一个师生共振的外语学习空间。</w:t>
      </w:r>
      <w:r>
        <w:rPr>
          <w:rFonts w:ascii="仿宋_GB2312;微软雅黑" w:hAnsi="仿宋_GB2312;微软雅黑" w:cs="宋体;SimSun" w:eastAsia="仿宋_GB2312;微软雅黑"/>
          <w:sz w:val="28"/>
          <w:szCs w:val="28"/>
        </w:rPr>
        <w:t>帮助初中低年级学生为自己的英语学习打下很好的基础，这样，在今后的工作和学习中教师教起来不费力，学生学起来不吃力，并且有利于他们高年级的学习和生活。</w:t>
      </w:r>
    </w:p>
    <w:p>
      <w:pPr>
        <w:pStyle w:val="Normal"/>
        <w:spacing w:lineRule="exact" w:line="400"/>
        <w:ind w:firstLine="7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微软雅黑"/>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5:31:00Z</dcterms:created>
  <dc:creator>雨林木风</dc:creator>
  <dc:description/>
  <dc:language>en-US</dc:language>
  <cp:lastModifiedBy>xbany</cp:lastModifiedBy>
  <dcterms:modified xsi:type="dcterms:W3CDTF">2017-10-31T05:31:00Z</dcterms:modified>
  <cp:revision>2</cp:revision>
  <dc:subject/>
  <dc:title>浅谈初中低年级英语教学</dc:title>
</cp:coreProperties>
</file>