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改下的高中化学教学</w:t>
      </w:r>
      <w:bookmarkStart w:id="0" w:name="_GoBack"/>
      <w:bookmarkEnd w:id="0"/>
      <w:r>
        <w:rPr>
          <w:b/>
          <w:sz w:val="32"/>
          <w:szCs w:val="32"/>
        </w:rPr>
        <w:t>创新</w:t>
      </w:r>
    </w:p>
    <w:p>
      <w:pPr>
        <w:pStyle w:val="Normal"/>
        <w:jc w:val="center"/>
        <w:rPr/>
      </w:pPr>
      <w:r>
        <w:rPr/>
        <w:t>山东省即墨市萃英中学</w:t>
      </w:r>
      <w:r>
        <w:rPr>
          <w:rFonts w:eastAsia="Calibri"/>
        </w:rPr>
        <w:t xml:space="preserve">  </w:t>
      </w:r>
      <w:r>
        <w:rPr/>
        <w:t>陈利威</w:t>
      </w:r>
      <w:r>
        <w:rPr>
          <w:rFonts w:eastAsia="Calibri"/>
        </w:rPr>
        <w:t xml:space="preserve">       </w:t>
      </w:r>
      <w:r>
        <w:rPr/>
        <w:t>高中化学</w:t>
      </w:r>
    </w:p>
    <w:p>
      <w:pPr>
        <w:pStyle w:val="Normal"/>
        <w:rPr/>
      </w:pPr>
      <w:r>
        <w:rPr/>
        <w:t>摘要：新课程强调课堂教学要以学生为本，贴近生活，贴近时代，充分体现了科学源于生活，服务生活，创造新生活的思想。本文就在高中化学教学中本着以探究式、质疑法和生活化的教学模式创新与实践，有利于新课程的实施，培养学生学习化学学科的素养，增加学生学习的兴趣，有助于挖掘学生的内在潜力，激活高中化学课堂教学，使理论与实际相结合，学之所用。</w:t>
      </w:r>
    </w:p>
    <w:p>
      <w:pPr>
        <w:pStyle w:val="Normal"/>
        <w:rPr/>
      </w:pPr>
      <w:r>
        <w:rPr/>
        <w:t>关键词：化学课堂</w:t>
      </w:r>
      <w:r>
        <w:rPr/>
        <w:t>  </w:t>
      </w:r>
      <w:r>
        <w:rPr/>
        <w:t>教学</w:t>
      </w:r>
      <w:r>
        <w:rPr/>
        <w:t>  </w:t>
      </w:r>
      <w:r>
        <w:rPr/>
        <w:t>探究式</w:t>
      </w:r>
      <w:r>
        <w:rPr/>
        <w:t>  </w:t>
      </w:r>
      <w:r>
        <w:rPr/>
        <w:t>生活化</w:t>
      </w:r>
    </w:p>
    <w:p>
      <w:pPr>
        <w:pStyle w:val="Normal"/>
        <w:rPr/>
      </w:pPr>
      <w:r>
        <w:rPr/>
        <w:t>化学作为一门与生活接触十分紧密的学科</w:t>
      </w:r>
      <w:r>
        <w:rPr/>
        <w:t>,</w:t>
      </w:r>
      <w:r>
        <w:rPr/>
        <w:t>它来源生活，服务生活。在十多年的高中化学教学生涯中，我认为化学课堂教学过程是师生运用课程资源共同建构知识和人生的过程，在课堂教学过程打破课堂教学与学生现实生活世界的界限，将课堂学习与生活实践相结合，密切联系学生的生活，做到教学即生活，生活即教学，学习的过程，即是生活的过程。只有真正走入学生的生活世界，让学生自主学习、自主探究，得出结论，既能增强学生化学学习的兴趣，又有助于挖掘了学生内在的潜力。现就本人在高中化学课堂教学中的创新与实践谈谈自己的体会及收到的成效。</w:t>
      </w:r>
    </w:p>
    <w:p>
      <w:pPr>
        <w:pStyle w:val="Normal"/>
        <w:rPr/>
      </w:pPr>
      <w:r>
        <w:rPr/>
        <w:t>一、课堂“导入”巧妙化，激发学生学习的兴趣</w:t>
      </w:r>
    </w:p>
    <w:p>
      <w:pPr>
        <w:pStyle w:val="Normal"/>
        <w:rPr/>
      </w:pPr>
      <w:r>
        <w:rPr/>
        <w:t>教学的导入仿佛是优美乐章的“前奏”。日常生活中蕴含了大量的化学学科知识和情境，从学生熟悉的生活经验出发，创造学生熟悉的、感兴趣的、符合教学内容的情景，引入新课，可以激发学生的求知欲望，增添新鲜感，从而使他们感到课堂活力，进而对化学课堂产生亲切感，眷恋感。如我在《二氧化硫的性质和作用》课堂教学中，从如何选购“优质银耳”的生活小常识引入，看似“白洁如玉”的银耳却是</w:t>
      </w:r>
      <w:r>
        <w:rPr/>
        <w:t>SO2</w:t>
      </w:r>
      <w:r>
        <w:rPr/>
        <w:t>的漂白产物导出新课题；然后直接划燃一根火柴，引导学生闻气味，发现</w:t>
      </w:r>
      <w:r>
        <w:rPr/>
        <w:t>SO2</w:t>
      </w:r>
      <w:r>
        <w:rPr/>
        <w:t>的产生；再播放一段“酸雨的形成和对人类危害”的资料片，从环境这一社会热点问题引入；还可从</w:t>
      </w:r>
      <w:r>
        <w:rPr/>
        <w:t>SO2</w:t>
      </w:r>
      <w:r>
        <w:rPr/>
        <w:t>气体泄露造成人员中毒的社会新闻切入等。现实生活能帮助课堂教学简单化，提起学生学习这堂课的兴趣。</w:t>
      </w:r>
    </w:p>
    <w:p>
      <w:pPr>
        <w:pStyle w:val="Normal"/>
        <w:rPr/>
      </w:pPr>
      <w:r>
        <w:rPr/>
        <w:t>二、教学“开放”质疑化，培养学生沉思熟疑能力</w:t>
      </w:r>
    </w:p>
    <w:p>
      <w:pPr>
        <w:pStyle w:val="Normal"/>
        <w:rPr/>
      </w:pPr>
      <w:r>
        <w:rPr/>
        <w:t>问题是思维的起点，没有问题思维就成为无源之水，无本之木。许许多多的名言证实了质疑是思维的导火索，是学生的内驱力，是探索和创新的源头。因此，在教学中笔者鼓励学生质疑，大胆提出自己感到疑难的问题。引导学生在课前预习后的质疑，在开放性课堂教学中进行深入性的质疑，在课后延伸性的质疑，并渗透质疑方法的指导，让学生从“敢问”到“善问”，同时运用多种方法自主解疑解决问题。如我在进行《蛋白质的性质》内容教学时，我做了醋酸铅溶液使蛋白质变性的实验后，正在引导学生分析得出重金属盐能使蛋白变性，突然有学生提出：“造成蛋白质变性的不一定是</w:t>
      </w:r>
      <w:r>
        <w:rPr/>
        <w:t>Pb2+</w:t>
      </w:r>
      <w:r>
        <w:rPr/>
        <w:t>可能是</w:t>
      </w:r>
      <w:r>
        <w:rPr/>
        <w:t>CH3COO-</w:t>
      </w:r>
      <w:r>
        <w:rPr/>
        <w:t>？因为一些有机化合物也能使蛋白质发生变性”。在备课时我没有考虑到这个问题，但此时，不能不管，也不能含糊过去，我及时抓住这一学生思维的闪光点，在充分肯定他积极思考，勇于质疑的同时，引导学生设计实验进行探究，启发他们“</w:t>
      </w:r>
      <w:r>
        <w:rPr/>
        <w:t>Pb2+</w:t>
      </w:r>
      <w:r>
        <w:rPr/>
        <w:t>，</w:t>
      </w:r>
      <w:r>
        <w:rPr/>
        <w:t>CH3COO-</w:t>
      </w:r>
      <w:r>
        <w:rPr/>
        <w:t>同时存在无法判断是何种离子使蛋白质变性，有何办法能判断是</w:t>
      </w:r>
      <w:r>
        <w:rPr/>
        <w:t>Pb2+</w:t>
      </w:r>
      <w:r>
        <w:rPr/>
        <w:t>还是</w:t>
      </w:r>
      <w:r>
        <w:rPr/>
        <w:t>CH3COO-</w:t>
      </w:r>
      <w:r>
        <w:rPr/>
        <w:t>使蛋白质变性呢？”这样，学生经过思考，讨论设计了如下实验：在两支试管里各放入</w:t>
      </w:r>
      <w:r>
        <w:rPr/>
        <w:t>3ml</w:t>
      </w:r>
      <w:r>
        <w:rPr/>
        <w:t>鸡蛋白溶液，再向两支试管中分别加入少量</w:t>
      </w:r>
      <w:r>
        <w:rPr/>
        <w:t>Pb</w:t>
      </w:r>
      <w:r>
        <w:rPr/>
        <w:t>（</w:t>
      </w:r>
      <w:r>
        <w:rPr/>
        <w:t>NO3</w:t>
      </w:r>
      <w:r>
        <w:rPr/>
        <w:t>）</w:t>
      </w:r>
      <w:r>
        <w:rPr/>
        <w:t>2</w:t>
      </w:r>
      <w:r>
        <w:rPr/>
        <w:t>溶液，</w:t>
      </w:r>
      <w:r>
        <w:rPr/>
        <w:t>CH3COONa</w:t>
      </w:r>
      <w:r>
        <w:rPr/>
        <w:t>溶液，观察发生的现象，把生成的沉淀分别投入两支盛有清水的试管里，观察是否溶解。这时，又一学生提出，是否还需要增加</w:t>
      </w:r>
      <w:r>
        <w:rPr/>
        <w:t>NaNO3</w:t>
      </w:r>
      <w:r>
        <w:rPr/>
        <w:t>溶液重复上述实验呢？经过学生的讨论，认为：还是增加</w:t>
      </w:r>
      <w:r>
        <w:rPr/>
        <w:t>NaNO3</w:t>
      </w:r>
      <w:r>
        <w:rPr/>
        <w:t>溶液重复上述实验好，可以排除</w:t>
      </w:r>
      <w:r>
        <w:rPr/>
        <w:t>NO3</w:t>
      </w:r>
      <w:r>
        <w:rPr/>
        <w:t>－，</w:t>
      </w:r>
      <w:r>
        <w:rPr/>
        <w:t>Na+</w:t>
      </w:r>
      <w:r>
        <w:rPr/>
        <w:t>的干扰。最后，学生自己通过思考、讨论，利用对比实验的科学方法，设计了实验进行探究，得出了正确的结论。</w:t>
      </w:r>
    </w:p>
    <w:p>
      <w:pPr>
        <w:pStyle w:val="Normal"/>
        <w:rPr/>
      </w:pPr>
      <w:r>
        <w:rPr/>
        <w:t>通过教学的开放性为学生创设“心理安全”的环境，树立“不惟书”，“不惟师”的思想，保护和满足学生的好奇心和求知欲，捕捉学生的“智慧的火花”与“灵感”，必将能培养出具有强烈问题意识和获得多元化信息的人才。</w:t>
      </w:r>
    </w:p>
    <w:p>
      <w:pPr>
        <w:pStyle w:val="Normal"/>
        <w:rPr/>
      </w:pPr>
      <w:r>
        <w:rPr/>
        <w:t>三、课堂“探究”生活化，培养学生学习的合作性、自主性</w:t>
      </w:r>
    </w:p>
    <w:p>
      <w:pPr>
        <w:pStyle w:val="Normal"/>
        <w:rPr/>
      </w:pPr>
      <w:r>
        <w:rPr/>
        <w:t>例如：讲解如何配置－定物质的量浓度的溶液。以前处理这部分内容，通常是教师一边讲实验步骤，一边自己操作示范，讲解过程中需要注意的地方，强调得很到位，然后再让学生到实验室中完成实验，这样，学生出错率很低，表面看来效果很好。事实上学生只是依葫芦画瓢，自己并没有去思考。如果考试时稍加变动条件，学生就不知所向了。今年在讲到这部分内容时，先给学生提出研究课题：配制</w:t>
      </w:r>
      <w:r>
        <w:rPr/>
        <w:t>0.5LNaCl</w:t>
      </w:r>
      <w:r>
        <w:rPr/>
        <w:t>溶液，要求溶液中溶质的物质的量为</w:t>
      </w:r>
      <w:r>
        <w:rPr/>
        <w:t>0.2mol</w:t>
      </w:r>
      <w:r>
        <w:rPr/>
        <w:t>，再指导学生阅读“方法导引”和“工具栏”，明确配制的原则和容量瓶的使用方法，强调几个关键的地方，然后让学生分小组讨论实验步骤，并找几个小组作简要汇报，小组之间互相点评，对于共性的错误和重要环节教师又作了强调，随后让学生动手操作。学生在操作过程中，错误相对来说较多，我都一一进行纠正，纠正过程中，其他小组的同学也围过来认真的听讲，及时纠正自己的错误，学习的积极性相当高，操作完成后找一个小组总结操作步骤及注意事项。通过这一改动，每个学生都动起来了，学习上有了成功感，兴趣浓厚了，学生在轻松的交流中完成学习目标。最后一位学生颇有感触地说“只是告诉我，我会忘记；只是演示给我看，我会记住；如果让我参与其中，我会明白”。也许这真是“体验”的奇妙之所在吧！这启迪我们：在设计课堂教学过程要让学生参与教学生活，在探索中获取知识。</w:t>
      </w:r>
    </w:p>
    <w:p>
      <w:pPr>
        <w:pStyle w:val="Normal"/>
        <w:rPr/>
      </w:pPr>
      <w:r>
        <w:rPr/>
        <w:t>总之，创新教育既关系到学生个人的可持续发展，更是国家和民族发展和进步的需要，所以我们必须树立正确的教育观念，真正地从应试教育转变为素质教育。努力提高自身创新能力。明确课堂教学是学生获取知识的主渠道，也是培养学生创新素质的主要途径。教学中贯彻创新意识是先导，创新精神是源头，创新思维是关键，观察、实践是途径，创新能力和创新人及协作为目标的教学原则。坚定方向，不断努力，一定能够培养出优秀的，具有创新能力的国家栋梁之材。</w:t>
      </w:r>
    </w:p>
    <w:p>
      <w:pPr>
        <w:pStyle w:val="Normal"/>
        <w:rPr/>
      </w:pPr>
      <w:r>
        <w:rPr/>
        <w:t> </w:t>
      </w:r>
    </w:p>
    <w:p>
      <w:pPr>
        <w:pStyle w:val="Normal"/>
        <w:rPr/>
      </w:pPr>
      <w:r>
        <w:rPr/>
        <w:t>参考文献：</w:t>
      </w:r>
    </w:p>
    <w:p>
      <w:pPr>
        <w:pStyle w:val="Normal"/>
        <w:rPr/>
      </w:pPr>
      <w:r>
        <w:rPr/>
        <w:t>[1]</w:t>
      </w:r>
      <w:r>
        <w:rPr/>
        <w:t>王祖浩，王磊</w:t>
      </w:r>
      <w:r>
        <w:rPr/>
        <w:t>.</w:t>
      </w:r>
      <w:r>
        <w:rPr/>
        <w:t>普通高中化学课程标准（实验）解读</w:t>
      </w:r>
      <w:r>
        <w:rPr/>
        <w:t>[M]</w:t>
      </w:r>
      <w:r>
        <w:rPr/>
        <w:t>，武汉：湖北教育出版社</w:t>
      </w:r>
      <w:r>
        <w:rPr/>
        <w:t>.2005.</w:t>
      </w:r>
    </w:p>
    <w:p>
      <w:pPr>
        <w:pStyle w:val="Normal"/>
        <w:rPr/>
      </w:pPr>
      <w:r>
        <w:rPr/>
        <w:t>[2]</w:t>
      </w:r>
      <w:r>
        <w:rPr/>
        <w:t>赵玉权，《从社会生活实际走进化学》，化学教学，</w:t>
      </w:r>
      <w:r>
        <w:rPr/>
        <w:t>2006.4</w:t>
      </w:r>
    </w:p>
    <w:p>
      <w:pPr>
        <w:pStyle w:val="Normal"/>
        <w:rPr/>
      </w:pPr>
      <w:r>
        <w:rPr/>
        <w:t>[3]</w:t>
      </w:r>
      <w:r>
        <w:rPr/>
        <w:t>文学荣，《新课程下教师课堂教学情境创设能力和培养与提升》，新华出版社，</w:t>
      </w:r>
      <w:r>
        <w:rPr/>
        <w:t>2005</w:t>
      </w:r>
    </w:p>
    <w:p>
      <w:pPr>
        <w:pStyle w:val="Normal"/>
        <w:rPr/>
      </w:pPr>
      <w:r>
        <w:rPr/>
        <w:t>[4]</w:t>
      </w:r>
      <w:r>
        <w:rPr/>
        <w:t>高慎英，刘良华《有效教学化》，广东教育出版社，</w:t>
      </w:r>
      <w:r>
        <w:rPr/>
        <w:t>2004</w:t>
      </w:r>
    </w:p>
    <w:p>
      <w:pPr>
        <w:pStyle w:val="Normal"/>
        <w:rPr/>
      </w:pPr>
      <w:r>
        <w:rPr/>
        <w:t>[5]</w:t>
      </w:r>
      <w:r>
        <w:rPr/>
        <w:t>毕华林、元英丽，《高中化学新课程教学论》，北京高等教育出版社，</w:t>
      </w:r>
      <w:r>
        <w:rPr/>
        <w:t>200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9:00Z</dcterms:created>
  <dc:creator>Administrator</dc:creator>
  <dc:description/>
  <dc:language>en-US</dc:language>
  <cp:lastModifiedBy>xbany</cp:lastModifiedBy>
  <dcterms:modified xsi:type="dcterms:W3CDTF">2017-10-31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