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巧选素材，构建高效课堂</w:t>
      </w:r>
    </w:p>
    <w:p>
      <w:pPr>
        <w:pStyle w:val="Normal"/>
        <w:jc w:val="center"/>
        <w:rPr>
          <w:b/>
          <w:b/>
          <w:sz w:val="32"/>
          <w:szCs w:val="32"/>
        </w:rPr>
      </w:pPr>
      <w:r>
        <w:rPr>
          <w:rFonts w:cs="宋体;SimSun" w:ascii="宋体;SimSun" w:hAnsi="宋体;SimSun"/>
          <w:b/>
          <w:sz w:val="32"/>
          <w:szCs w:val="32"/>
        </w:rPr>
        <w:t>——</w:t>
      </w:r>
      <w:r>
        <w:rPr>
          <w:b/>
          <w:sz w:val="32"/>
          <w:szCs w:val="32"/>
        </w:rPr>
        <w:t>浅谈初中信息技术教学素材的选择</w:t>
      </w:r>
    </w:p>
    <w:p>
      <w:pPr>
        <w:pStyle w:val="Normal"/>
        <w:jc w:val="center"/>
        <w:rPr/>
      </w:pPr>
      <w:r>
        <w:rPr/>
        <w:t>青岛市黄岛区第四中学</w:t>
      </w:r>
      <w:r>
        <w:rPr>
          <w:rFonts w:eastAsia="Times New Roman"/>
        </w:rPr>
        <w:t xml:space="preserve">    </w:t>
      </w:r>
      <w:r>
        <w:rPr/>
        <w:t>刘芹</w:t>
      </w:r>
    </w:p>
    <w:p>
      <w:pPr>
        <w:pStyle w:val="Normal"/>
        <w:rPr/>
      </w:pPr>
      <w:r>
        <w:rPr/>
        <w:t>【摘要】</w:t>
      </w:r>
      <w:r>
        <w:rPr/>
        <w:t>教学素材是学生获得信息技术知识</w:t>
      </w:r>
      <w:r>
        <w:rPr/>
        <w:t>,</w:t>
      </w:r>
      <w:r>
        <w:rPr/>
        <w:t>解决实际问题</w:t>
      </w:r>
      <w:r>
        <w:rPr/>
        <w:t>,</w:t>
      </w:r>
      <w:r>
        <w:rPr/>
        <w:t>提升信息素养的基本载体</w:t>
      </w:r>
      <w:r>
        <w:rPr/>
        <w:t>,</w:t>
      </w:r>
      <w:r>
        <w:rPr/>
        <w:t>是学生感受信息技术与生活的联系、体验信息技术价值的重要资源</w:t>
      </w:r>
      <w:r>
        <w:rPr/>
        <w:t>.</w:t>
      </w:r>
      <w:r>
        <w:rPr/>
        <w:t>在信息技术的教学中</w:t>
      </w:r>
      <w:r>
        <w:rPr/>
        <w:t>,</w:t>
      </w:r>
      <w:r>
        <w:rPr/>
        <w:t>我们都有过这样的经历</w:t>
      </w:r>
      <w:r>
        <w:rPr/>
        <w:t>:</w:t>
      </w:r>
      <w:r>
        <w:rPr/>
        <w:t>同样的教学内容组织了不同的教学素材</w:t>
      </w:r>
      <w:r>
        <w:rPr/>
        <w:t>,</w:t>
      </w:r>
      <w:r>
        <w:rPr/>
        <w:t>学生经历的学习过程截然不同</w:t>
      </w:r>
      <w:r>
        <w:rPr/>
        <w:t>!</w:t>
      </w:r>
      <w:r>
        <w:rPr/>
        <w:t>目前在中小学信息技术教学中有个非常突出的问题：教师教得无所适从，学生学得痛苦郁闷，教学效率很低，教学资源严重浪费。追其问题原因涉及许多方面，如有其本身理论体系的不成熟，有来自“小学科”思想的漫不经心，也有来自制度层面的评价等方面。如何解决信息技术教学中的有效性问题呢？笔者认为采用适当的教学方法是关键。</w:t>
      </w:r>
    </w:p>
    <w:p>
      <w:pPr>
        <w:pStyle w:val="Normal"/>
        <w:rPr/>
      </w:pPr>
      <w:r>
        <w:rPr/>
        <w:t>【关键词】信息技术</w:t>
      </w:r>
      <w:r>
        <w:rPr>
          <w:rFonts w:eastAsia="Times New Roman"/>
        </w:rPr>
        <w:t xml:space="preserve"> </w:t>
      </w:r>
      <w:r>
        <w:rPr/>
        <w:t>教学方法</w:t>
      </w:r>
      <w:r>
        <w:rPr>
          <w:rFonts w:eastAsia="Times New Roman"/>
        </w:rPr>
        <w:t xml:space="preserve"> </w:t>
      </w:r>
      <w:r>
        <w:rPr/>
        <w:t>素材</w:t>
      </w:r>
      <w:r>
        <w:rPr>
          <w:rFonts w:eastAsia="Times New Roman"/>
        </w:rPr>
        <w:t xml:space="preserve"> </w:t>
      </w:r>
      <w:r>
        <w:rPr/>
        <w:t>选择</w:t>
      </w:r>
    </w:p>
    <w:p>
      <w:pPr>
        <w:pStyle w:val="Normal"/>
        <w:rPr/>
      </w:pPr>
      <w:r>
        <w:rPr/>
      </w:r>
    </w:p>
    <w:p>
      <w:pPr>
        <w:pStyle w:val="Normal"/>
        <w:rPr/>
      </w:pPr>
      <w:r>
        <w:rPr/>
        <w:t>教学素材是</w:t>
      </w:r>
      <w:r>
        <w:rPr/>
        <w:t>课堂教学得以进行的必要前提，是</w:t>
      </w:r>
      <w:r>
        <w:rPr/>
        <w:t>对教学内容的进一步强调，是确定教学效果优劣的一项重要指标，因此，教学素材的选择十分关键。</w:t>
      </w:r>
      <w:r>
        <w:rPr/>
        <w:t>而信息技术课堂教学中所选用的素材是学生获得信息技术知识，解决实际问题，提升信息素养的基本载体，是学生感受信息技术与生活的联系，体验信息技术价值的重要资源。</w:t>
      </w:r>
      <w:r>
        <w:rPr/>
        <w:t>随着当前社会的不断发展，科技的不断进步，教材所配备的教学素材其局限性越来越突出，需要我们广大教师去加工润色，使之更符合教学内容，并能更好的调动学生的积极性，取得良好的教学效果。</w:t>
      </w:r>
      <w:r>
        <w:rPr/>
        <w:t>下面是我在具体教学过程中对素材选择的几点做法和体会。</w:t>
      </w:r>
    </w:p>
    <w:p>
      <w:pPr>
        <w:pStyle w:val="Normal"/>
        <w:rPr/>
      </w:pPr>
      <w:r>
        <w:rPr/>
        <w:t>一、注重素材趣味性，让课堂活起来。</w:t>
      </w:r>
    </w:p>
    <w:p>
      <w:pPr>
        <w:pStyle w:val="Normal"/>
        <w:rPr/>
      </w:pPr>
      <w:r>
        <w:rPr/>
        <w:t> </w:t>
      </w:r>
      <w:r>
        <w:rPr/>
        <w:t>教育家布鲁纳说过：“学习的最好刺激乃是对所学材料的兴趣，要想使学生上好课，就得千方百计点燃学生心灵的兴趣之火”。可见，学习兴趣是学习的动力，浓厚的学习兴趣可以更好地激起学生的学习欲望。</w:t>
      </w:r>
      <w:r>
        <w:rPr/>
        <w:t>因此</w:t>
      </w:r>
      <w:r>
        <w:rPr/>
        <w:t>在选择教学素材时如果能选择较感兴趣的素材，那么自然而然地就会激起学生学习信息技术的兴趣。在教学过程中，如何使选择具有趣味性素材，这就需要我们去研究学生，观察他们的兴趣所在，然后有意识的探索信息技术与兴趣联系，仔细地去挖掘信息技术中的兴趣成份，进而加工，改编成学生感兴趣的教学素材，使信息技术的学习在趣味中进行，让信息技术课堂“活”起来。 例如：</w:t>
      </w:r>
      <w:r>
        <w:rPr/>
        <w:t>青教版八年级下册《</w:t>
      </w:r>
      <w:r>
        <w:rPr/>
        <w:t>Flash</w:t>
      </w:r>
      <w:r>
        <w:rPr/>
        <w:t>线条工具的使用》一课，课本沿用了前几节课的素材——画小房子，所用线条基本就是直线、矩形，比较单一，并且是静止的。学生已经产生了视觉疲劳，抑制了学生学习的积极性。针对这一情况，我在课前以诗歌《江南》为素材制作了一段图、文、声并茂的动画，并用大屏幕和多媒体教学网同时播放，学生进入机房时，欢快的儿歌、活泼的小鱼、碧绿摇曳的莲叶扑面而来，顿时使人感觉耳目一新、心旷神怡。每一个同学都高兴地笑着、赞叹着：“太美了！”“起立”随着班长清脆的喊声，新课开始了。</w:t>
      </w:r>
    </w:p>
    <w:p>
      <w:pPr>
        <w:pStyle w:val="Normal"/>
        <w:rPr/>
      </w:pPr>
      <w:r>
        <w:rPr/>
        <w:t>先分析画面中的元素：小鱼儿、莲叶、云朵、水波都是由什么元素构成的？“哇，竟然都是由线条勾勒出来的！”在同学们的惊叹声中，教师宣布了本节课的任务：用线条制作出画面中的元素，并进一步制作成动画，不需要老师多说，同学们已经急不可待地开始了探究：线段怎么会变弯？小鱼儿的眼睛怎样才能画的圆圆的？莲叶、云朵弯弯曲曲的边线是怎么画出来的？为什么我画的莲叶不能填充颜色？这么多游动的小鱼儿虽然大小不一样，但模样却是一样的，用的复制吗？问题不停地被提出，又不停地被解决，老师没有一句催促的话语，只是笑眯眯地引导着学生尝试着解决自己提出的问题，过一小会儿就找个同学起来总结总结自己学会了哪些知识或有了哪些发现，并把同学们的发现展示在白板上。不知不觉中下课时间到了，白板上的新发现构成了一棵茂盛的知识树，课本中应该学会的技术不但一样不少，还比课本中的内容多了几条。看着茂盛的知识树，学生们意犹未尽，脸上洋溢着自豪，迎着老师满意的笑脸，充满了对下一节课的期待。</w:t>
      </w:r>
    </w:p>
    <w:p>
      <w:pPr>
        <w:pStyle w:val="Normal"/>
        <w:rPr/>
      </w:pPr>
      <w:r>
        <w:rPr/>
        <w:t>二、注重选择学生作品作为教学素材，培养学科思想。</w:t>
      </w:r>
    </w:p>
    <w:p>
      <w:pPr>
        <w:pStyle w:val="Normal"/>
        <w:rPr/>
      </w:pPr>
      <w:r>
        <w:rPr/>
        <w:t>《技术课程标准（信息技术部分）》提出：“从问题解决出发，让学生亲历处理信息、开展交流、相互合作的过程。信息技术课程强调结合学生的生活和学习实际设计问题，让学生在活动过程中掌握应用信息技术解决问题的思想和方法。”进一步指明了学生的信息素养要求在解决实际问题的应用中形成，因此，我们在选择教学素材时应从学生的生活出发，让学生在操作中解决生活中</w:t>
      </w:r>
      <w:r>
        <w:rPr/>
        <w:t>的</w:t>
      </w:r>
      <w:r>
        <w:rPr/>
        <w:t>实际问题。</w:t>
      </w:r>
    </w:p>
    <w:p>
      <w:pPr>
        <w:pStyle w:val="Normal"/>
        <w:rPr/>
      </w:pPr>
      <w:r>
        <w:rPr/>
        <w:t>例如：在学习《网页的制作》这一单元时，我是这样设计的：先用老师准备的素材学习前四课的基础知识，然后布置作业：根据自己的爱好或关注的问题确定主题，制作一个简单的主题网站。从第五课《网页的链接》起就选择优秀的学生作品做学习素材，网站的作者提出自己在制作网站时遇到的问题和自己下一步的制作构想，大家一起解决问题，完成构想。这样学生不但是素材的使用者，也是课程资源的建设者，使教材变成了学生经验的一部分，在不断解决问题的过程中学生的经验不断丰富，建立起了信息技术应该学以致用的学科思维，信息素养也得到了极大的提高。</w:t>
      </w:r>
    </w:p>
    <w:p>
      <w:pPr>
        <w:pStyle w:val="Normal"/>
        <w:rPr/>
      </w:pPr>
      <w:r>
        <w:rPr/>
        <w:t>三、选用“大家”作品，增加课堂的高度、宽度和厚度</w:t>
      </w:r>
    </w:p>
    <w:p>
      <w:pPr>
        <w:pStyle w:val="Normal"/>
        <w:rPr/>
      </w:pPr>
      <w:r>
        <w:rPr/>
        <w:t> </w:t>
      </w:r>
      <w:r>
        <w:rPr/>
        <w:t>开放的信息技术素材能给每一个学生提供更多的参与机会和成功机会，让每个学生在参与中得到发展，培养个性和发展潜能。提供多样性素材，使得学生进行信息技术的“再创造”活动，也是培养学生思维的创造性的主要途径和方法。在教学过程中，我们要尊重学生不同兴趣爱好、解决具体问题的不同技术思路，提供多样化素材，让每一个学生都能得到充分地发展。因此我们要以教材为基础，丰富教学素材的内容，让学生有选择性的学习，使我们的信息技术课堂丰富起来</w:t>
      </w:r>
      <w:r>
        <w:rPr/>
        <w:t>，厚重起来</w:t>
      </w:r>
      <w:r>
        <w:rPr/>
        <w:t>。</w:t>
      </w:r>
      <w:r>
        <w:rPr/>
        <w:t>例如：《用计算机制作板报》这一单元，课本中提供的文字性素材是《小狮子》一文，文字内容简单，比较适合小学生，对初中生来说颇显幼稚。为了丰富学生的课堂，我选用了朱自清的散文；席慕容、徐志摩的诗歌；李清照、苏轼的词等大量文学作品作为学习素材制作板报，使学生不但学到了技术，也受到了相应的文学熏陶。《用计算机制作多媒体报告》这一单元，不但选用文学“大家”的作品作为学习素材，为了开阔学生的视野，我还下载了大量的锐普</w:t>
      </w:r>
      <w:r>
        <w:rPr/>
        <w:t>PPT</w:t>
      </w:r>
      <w:r>
        <w:rPr/>
        <w:t>获奖作品，在课堂上展播，营造浓浓的艺术氛围。和学生一起逐一分析作品中一些炫目元素的制作方法和制作过程，并让学生进行模仿制作，使学生对作品有一个整体观念，极大地提高了学生的审美能力，丰富了学生的制作经验。</w:t>
      </w:r>
    </w:p>
    <w:p>
      <w:pPr>
        <w:pStyle w:val="Normal"/>
        <w:rPr/>
      </w:pPr>
      <w:r>
        <w:rPr/>
        <w:t>与“大家”同行，使</w:t>
      </w:r>
      <w:r>
        <w:rPr/>
        <w:t>信息技术课堂教学在让学生掌握信息技术技能的同时，也受到思想熏陶，帮助学生形成正确的价值观、人生观</w:t>
      </w:r>
      <w:r>
        <w:rPr/>
        <w:t>，从而增加了课堂的高度、宽度和厚度</w:t>
      </w:r>
      <w:r>
        <w:rPr/>
        <w:t>。　</w:t>
      </w:r>
    </w:p>
    <w:p>
      <w:pPr>
        <w:pStyle w:val="Normal"/>
        <w:rPr/>
      </w:pPr>
      <w:r>
        <w:rPr/>
        <w:t>总之，</w:t>
      </w:r>
      <w:r>
        <w:rPr/>
        <w:t>教学素材无时不在，无处不在，无事不在。作为一名信息技术教师，我们</w:t>
      </w:r>
      <w:r>
        <w:rPr/>
        <w:t>要</w:t>
      </w:r>
      <w:r>
        <w:rPr/>
        <w:t>善于捕捉信息，挖掘资源，让</w:t>
      </w:r>
      <w:r>
        <w:rPr/>
        <w:t>课堂</w:t>
      </w:r>
      <w:r>
        <w:rPr/>
        <w:t>教学真正成为学生充满快乐、激情、幻想与生命活力的源泉。只要我们合理利用好课堂教学素材，便能为学生创造出多元化的学习环境，让学生学得充分，学得快乐，让我们用多</w:t>
      </w:r>
      <w:r>
        <w:rPr/>
        <w:t>样</w:t>
      </w:r>
      <w:r>
        <w:rPr/>
        <w:t>的素材使我们的课堂变得更加灵动</w:t>
      </w:r>
      <w:r>
        <w:rPr/>
        <w:t>、高效</w:t>
      </w:r>
      <w:r>
        <w:rPr/>
        <w:t>。</w:t>
      </w:r>
    </w:p>
    <w:p>
      <w:pPr>
        <w:pStyle w:val="Normal"/>
        <w:rPr/>
      </w:pPr>
      <w:r>
        <w:rPr/>
        <w:t>参考文献</w:t>
      </w:r>
      <w:r>
        <w:rPr>
          <w:rFonts w:eastAsia="Times New Roman"/>
        </w:rPr>
        <w:t xml:space="preserve"> </w:t>
      </w:r>
    </w:p>
    <w:p>
      <w:pPr>
        <w:pStyle w:val="Normal"/>
        <w:rPr/>
      </w:pPr>
      <w:r>
        <w:rPr/>
        <w:t>1</w:t>
      </w:r>
      <w:hyperlink r:id="rId2" w:tgtFrame="http://xueshu.baidu.com/_blank">
        <w:r>
          <w:rPr>
            <w:rStyle w:val="InternetLink"/>
          </w:rPr>
          <w:t>精选教学素材</w:t>
        </w:r>
        <w:r>
          <w:rPr>
            <w:rStyle w:val="InternetLink"/>
          </w:rPr>
          <w:t>,</w:t>
        </w:r>
        <w:r>
          <w:rPr>
            <w:rStyle w:val="InternetLink"/>
          </w:rPr>
          <w:t>构建高效课堂</w:t>
        </w:r>
        <w:r>
          <w:rPr>
            <w:rStyle w:val="InternetLink"/>
            <w:rFonts w:eastAsia="Times New Roman"/>
          </w:rPr>
          <w:t xml:space="preserve"> </w:t>
        </w:r>
      </w:hyperlink>
      <w:r>
        <w:rPr>
          <w:rFonts w:eastAsia="Times New Roman"/>
        </w:rPr>
        <w:t xml:space="preserve">  </w:t>
      </w:r>
      <w:hyperlink r:id="rId3" w:tgtFrame="http://xueshu.baidu.com/_blank">
        <w:r>
          <w:rPr>
            <w:rStyle w:val="InternetLink"/>
          </w:rPr>
          <w:t>韩英</w:t>
        </w:r>
      </w:hyperlink>
      <w:r>
        <w:rPr/>
        <w:t> </w:t>
      </w:r>
      <w:r>
        <w:rPr/>
        <w:t>- </w:t>
      </w:r>
      <w:hyperlink r:id="rId4" w:tgtFrame="http://xueshu.baidu.com/_blank">
        <w:r>
          <w:rPr>
            <w:rStyle w:val="InternetLink"/>
          </w:rPr>
          <w:t>《信息教研周刊》</w:t>
        </w:r>
      </w:hyperlink>
      <w:r>
        <w:rPr/>
        <w:t> </w:t>
      </w:r>
      <w:r>
        <w:rPr/>
        <w:t>- 2012 </w:t>
      </w:r>
    </w:p>
    <w:p>
      <w:pPr>
        <w:pStyle w:val="Normal"/>
        <w:rPr/>
      </w:pPr>
      <w:hyperlink r:id="rId5" w:tgtFrame="http://xueshu.baidu.com/_blank">
        <w:r>
          <w:rPr>
            <w:rStyle w:val="InternetLink"/>
          </w:rPr>
          <w:t>2</w:t>
        </w:r>
        <w:r>
          <w:rPr>
            <w:rStyle w:val="InternetLink"/>
          </w:rPr>
          <w:t>浅谈初中信息技术课堂教学中教学素材的选择</w:t>
        </w:r>
      </w:hyperlink>
      <w:r>
        <w:rPr>
          <w:rFonts w:eastAsia="Times New Roman"/>
        </w:rPr>
        <w:t xml:space="preserve">  </w:t>
      </w:r>
      <w:hyperlink r:id="rId6" w:tgtFrame="http://xueshu.baidu.com/_blank">
        <w:r>
          <w:rPr>
            <w:rStyle w:val="InternetLink"/>
          </w:rPr>
          <w:t>古丽帕尔</w:t>
        </w:r>
        <w:r>
          <w:rPr>
            <w:rStyle w:val="InternetLink"/>
          </w:rPr>
          <w:t>·</w:t>
        </w:r>
        <w:r>
          <w:rPr>
            <w:rStyle w:val="InternetLink"/>
          </w:rPr>
          <w:t>佐伦</w:t>
        </w:r>
      </w:hyperlink>
      <w:r>
        <w:rPr/>
        <w:t> </w:t>
      </w:r>
      <w:r>
        <w:rPr/>
        <w:t>- </w:t>
      </w:r>
      <w:hyperlink r:id="rId7" w:tgtFrame="http://xueshu.baidu.com/_blank">
        <w:r>
          <w:rPr>
            <w:rStyle w:val="InternetLink"/>
          </w:rPr>
          <w:t>《科学导报》</w:t>
        </w:r>
      </w:hyperlink>
      <w:r>
        <w:rPr/>
        <w:t> </w:t>
      </w:r>
      <w:r>
        <w:rPr/>
        <w:t>- 2015 </w:t>
      </w:r>
    </w:p>
    <w:p>
      <w:pPr>
        <w:pStyle w:val="Normal"/>
        <w:rPr/>
      </w:pPr>
      <w:r>
        <w:rPr/>
        <w:t>3</w:t>
      </w:r>
      <w:hyperlink r:id="rId8" w:tgtFrame="http://xueshu.baidu.com/_blank">
        <w:r>
          <w:rPr>
            <w:rStyle w:val="InternetLink"/>
          </w:rPr>
          <w:t>浅谈教学素材的选取与运用</w:t>
        </w:r>
      </w:hyperlink>
      <w:r>
        <w:rPr>
          <w:rFonts w:eastAsia="Times New Roman"/>
        </w:rPr>
        <w:t xml:space="preserve">  </w:t>
      </w:r>
      <w:hyperlink r:id="rId9" w:tgtFrame="http://xueshu.baidu.com/_blank">
        <w:r>
          <w:rPr>
            <w:rStyle w:val="InternetLink"/>
          </w:rPr>
          <w:t>张宝林</w:t>
        </w:r>
      </w:hyperlink>
      <w:r>
        <w:rPr/>
        <w:t> </w:t>
      </w:r>
      <w:r>
        <w:rPr/>
        <w:t>- </w:t>
      </w:r>
      <w:hyperlink r:id="rId10" w:tgtFrame="http://xueshu.baidu.com/_blank">
        <w:r>
          <w:rPr>
            <w:rStyle w:val="InternetLink"/>
          </w:rPr>
          <w:t>《中学教学参考》</w:t>
        </w:r>
      </w:hyperlink>
      <w:r>
        <w:rPr/>
        <w:t> </w:t>
      </w:r>
      <w:r>
        <w:rPr/>
        <w:t>- 2014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2c23c9afe62a2655a4de993d405d4836)&amp;filter=sc_long_sign&amp;tn=SE_baiduxueshu_c1gjeupa&amp;ie=utf-8&amp;sc_ks_para=q=&#31934;&#36873;&#25945;&#23398;&#32032;&#26448;,&#26500;&#24314;&#39640;&#25928;&#35838;&#22530;&#8212;&#8212;&#27973;&#35848;&#21021;&#20013;&#20449;&#24687;&#25216;&#26415;&#35838;&#22530;&#25945;&#23398;&#20013;&#25945;&#23398;&#32032;&#26448;&#30340;&#36873;&#25321;" TargetMode="External"/><Relationship Id="rId3" Type="http://schemas.openxmlformats.org/officeDocument/2006/relationships/hyperlink" Target="http://xueshu.baidu.com/usercenter/data/author?cmd=authoruri&amp;wd=authoruri:(3ea7c70aca26e81f) author:(&#38889;&#33521;) &#21704;&#23572;&#28392;%01&#24191;&#25773;%01&#30005;&#35270;%01&#22823;&#23398;%01" TargetMode="External"/><Relationship Id="rId4" Type="http://schemas.openxmlformats.org/officeDocument/2006/relationships/hyperlink" Target="http://xueshu.baidu.com/s?wd=journaluri:(1d5d5d0e97830492) &#12298;&#20449;&#24687;&#25945;&#30740;&#21608;&#21002;&#12299;&amp;tn=SE_baiduxueshu_c1gjeupa&amp;ie=utf-8&amp;sc_f_para=sc_hilight=publish&amp;sort=sc_cited" TargetMode="External"/><Relationship Id="rId5" Type="http://schemas.openxmlformats.org/officeDocument/2006/relationships/hyperlink" Target="http://xueshu.baidu.com/s?wd=paperuri:(99c9001e2997e130fe3d8f51633d387e)&amp;filter=sc_long_sign&amp;tn=SE_baiduxueshu_c1gjeupa&amp;ie=utf-8&amp;sc_ks_para=q=&#31934;&#36873;&#25945;&#23398;&#32032;&#26448;,&#26500;&#24314;&#39640;&#25928;&#35838;&#22530;--&#27973;&#35848;&#21021;&#20013;&#20449;&#24687;&#25216;&#26415;&#35838;&#22530;&#25945;&#23398;&#20013;&#25945;&#23398;&#32032;&#26448;&#30340;&#36873;&#25321;" TargetMode="External"/><Relationship Id="rId6" Type="http://schemas.openxmlformats.org/officeDocument/2006/relationships/hyperlink" Target="http://xueshu.baidu.com/s?wd=author:(&#21476;&#20029;&#24085;&#23572;&#183;&#20304;&#20262;) 84%013600%01,%01&#38463;&#20811;&#33487;%01&#22320;&#21306;%01&#26607;&#22378;%01&#21439;%01&#25945;&#32946;%01&#21644;%01&#31185;&#23398;%01&#25216;&#26415;%01&#23616;%01 %01&#26032;&#30086;%01 %01&#38463;&#20811;&#33487;%01&amp;tn=SE_baiduxueshu_c1gjeupa&amp;ie=utf-8&amp;sc_f_para=sc_hilight=person" TargetMode="External"/><Relationship Id="rId7" Type="http://schemas.openxmlformats.org/officeDocument/2006/relationships/hyperlink" Target="http://xueshu.baidu.com/s?wd=journaluri:(b004adf6c16f8727) &#12298;&#31185;&#23398;&#23548;&#25253;&#12299;&amp;tn=SE_baiduxueshu_c1gjeupa&amp;ie=utf-8&amp;sc_f_para=sc_hilight=publish&amp;sort=sc_cited" TargetMode="External"/><Relationship Id="rId8" Type="http://schemas.openxmlformats.org/officeDocument/2006/relationships/hyperlink" Target="http://xueshu.baidu.com/s?wd=paperuri:(b58ca7781de5e8be190d1ed2d617524e)&amp;filter=sc_long_sign&amp;tn=SE_baiduxueshu_c1gjeupa&amp;ie=utf-8&amp;sc_ks_para=q=&#27973;&#35848;&#21021;&#20013;&#24605;&#24819;&#21697;&#24503;&#35838;&#25945;&#23398;&#32032;&#26448;&#30340;&#36873;&#21462;&#19982;&#36816;&#29992;" TargetMode="External"/><Relationship Id="rId9" Type="http://schemas.openxmlformats.org/officeDocument/2006/relationships/hyperlink" Target="http://xueshu.baidu.com/usercenter/data/author?cmd=authoruri&amp;wd=authoruri:(b0cfb6f436d7150d) author:(&#24352;&#23453;&#26519;) &#21271;&#20140;%01&#35821;&#35328;%01&#22823;&#23398;%01&#27721;&#35821;%01&#27700;&#24179;%01&#32771;&#35797;%01&#20013;&#24515;%01" TargetMode="External"/><Relationship Id="rId10" Type="http://schemas.openxmlformats.org/officeDocument/2006/relationships/hyperlink" Target="http://xueshu.baidu.com/s?wd=journaluri:(3e95f86294704cee) &#12298;&#20013;&#23398;&#25945;&#23398;&#21442;&#32771;&#12299;&amp;tn=SE_baiduxueshu_c1gjeupa&amp;ie=utf-8&amp;sc_f_para=sc_hilight=publish&amp;sort=sc_cite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5:00Z</dcterms:created>
  <dc:creator>微软用户</dc:creator>
  <dc:description/>
  <dc:language>en-US</dc:language>
  <cp:lastModifiedBy>xbany</cp:lastModifiedBy>
  <dcterms:modified xsi:type="dcterms:W3CDTF">2017-10-3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