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在</w:t>
      </w:r>
      <w:r>
        <w:rPr>
          <w:rFonts w:ascii="Arial" w:hAnsi="Arial" w:cs="Arial"/>
          <w:b/>
          <w:kern w:val="0"/>
          <w:sz w:val="32"/>
          <w:szCs w:val="32"/>
          <w:lang w:bidi="ar"/>
        </w:rPr>
        <w:t>海洋课题研究中加强</w:t>
      </w:r>
      <w:r>
        <w:rPr>
          <w:b/>
          <w:sz w:val="32"/>
          <w:szCs w:val="32"/>
        </w:rPr>
        <w:t>对小学生</w:t>
      </w:r>
      <w:r>
        <w:rPr>
          <w:b/>
          <w:sz w:val="32"/>
          <w:szCs w:val="32"/>
        </w:rPr>
        <w:t>现代海洋教育的探索</w:t>
      </w:r>
    </w:p>
    <w:p>
      <w:pPr>
        <w:pStyle w:val="Normal"/>
        <w:widowControl/>
        <w:spacing w:lineRule="atLeast" w:line="26" w:before="0" w:after="180"/>
        <w:jc w:val="center"/>
        <w:rPr>
          <w:rFonts w:ascii="Arial" w:hAnsi="Arial" w:cs="Arial"/>
          <w:szCs w:val="21"/>
        </w:rPr>
      </w:pPr>
      <w:r>
        <w:rPr>
          <w:rFonts w:ascii="Arial" w:hAnsi="Arial" w:cs="Arial"/>
          <w:kern w:val="0"/>
          <w:szCs w:val="21"/>
          <w:lang w:bidi="ar"/>
        </w:rPr>
        <w:t>山东省青岛市城阳区上马街道张哥庄小学</w:t>
      </w:r>
      <w:r>
        <w:rPr>
          <w:rFonts w:ascii="Arial" w:hAnsi="Arial" w:cs="Arial" w:eastAsia="Arial"/>
          <w:kern w:val="0"/>
          <w:szCs w:val="21"/>
          <w:lang w:bidi="ar"/>
        </w:rPr>
        <w:t xml:space="preserve">   </w:t>
      </w:r>
      <w:r>
        <w:rPr>
          <w:rFonts w:ascii="Arial" w:hAnsi="Arial" w:cs="Arial"/>
          <w:kern w:val="0"/>
          <w:szCs w:val="21"/>
          <w:lang w:bidi="ar"/>
        </w:rPr>
        <w:t>王秀花</w:t>
      </w:r>
    </w:p>
    <w:p>
      <w:pPr>
        <w:pStyle w:val="Normal"/>
        <w:rPr>
          <w:rFonts w:ascii="Arial" w:hAnsi="Arial" w:cs="Arial"/>
          <w:szCs w:val="21"/>
        </w:rPr>
      </w:pPr>
      <w:r>
        <w:rPr>
          <w:rFonts w:cs="Arial" w:ascii="Arial" w:hAnsi="Arial"/>
          <w:szCs w:val="21"/>
        </w:rPr>
      </w:r>
    </w:p>
    <w:p>
      <w:pPr>
        <w:pStyle w:val="Normal"/>
        <w:rPr/>
      </w:pPr>
      <w:r>
        <w:rPr/>
        <w:t>摘</w:t>
      </w:r>
      <w:r>
        <w:rPr>
          <w:rFonts w:eastAsia="Times New Roman"/>
        </w:rPr>
        <w:t xml:space="preserve">  </w:t>
      </w:r>
      <w:r>
        <w:rPr/>
        <w:t>要</w:t>
      </w:r>
      <w:r>
        <w:rPr/>
        <w:t xml:space="preserve">: </w:t>
      </w:r>
      <w:r>
        <w:rPr/>
        <w:t>海洋具有宽广、深沉、热情的文化特质，它是一种丰富的价值精神，它对于一个民族可以形成一种精神，对一个学校就形成了特有的文化。在学校建设的过程中可以有效的结合这些寓意特征，使学校具有浑厚的文化底蕴，在感染和熏陶学生的同时建立一种合理的教学范围，使学生在生活和学习中接受海洋文化的精髓，使学生在德、智、体多方面全面发展的同时使其具有鲜明的精神品质。通过课题研究和综合实践活动，帮助中小学生了解海洋科技和海洋文化、学习海洋能源的综合开发与利用，树立海洋经济意识，海洋生态和环保意识，关注海洋可持续发展、保护海洋资源的意识。</w:t>
      </w:r>
      <w:r>
        <w:rPr>
          <w:rFonts w:eastAsia="Times New Roman"/>
        </w:rPr>
        <w:t xml:space="preserve"> </w:t>
      </w:r>
    </w:p>
    <w:p>
      <w:pPr>
        <w:pStyle w:val="Normal"/>
        <w:rPr/>
      </w:pPr>
      <w:r>
        <w:rPr/>
        <w:t>关键词：小学生</w:t>
      </w:r>
      <w:r>
        <w:rPr>
          <w:rFonts w:eastAsia="Times New Roman"/>
        </w:rPr>
        <w:t xml:space="preserve"> </w:t>
      </w:r>
      <w:r>
        <w:rPr/>
        <w:t>思路</w:t>
      </w:r>
      <w:r>
        <w:rPr>
          <w:rFonts w:eastAsia="Times New Roman"/>
        </w:rPr>
        <w:t xml:space="preserve"> </w:t>
      </w:r>
      <w:r>
        <w:rPr/>
        <w:t>措施</w:t>
      </w:r>
      <w:r>
        <w:rPr>
          <w:rFonts w:eastAsia="Times New Roman"/>
        </w:rPr>
        <w:t xml:space="preserve"> </w:t>
      </w:r>
      <w:r>
        <w:rPr/>
        <w:t>文化特色</w:t>
      </w:r>
      <w:r>
        <w:rPr>
          <w:rFonts w:eastAsia="Times New Roman"/>
        </w:rPr>
        <w:t xml:space="preserve"> </w:t>
      </w:r>
      <w:r>
        <w:rPr/>
        <w:t>教学模式</w:t>
      </w:r>
    </w:p>
    <w:p>
      <w:pPr>
        <w:pStyle w:val="Normal"/>
        <w:rPr/>
      </w:pPr>
      <w:r>
        <w:rPr/>
      </w:r>
    </w:p>
    <w:p>
      <w:pPr>
        <w:pStyle w:val="Normal"/>
        <w:rPr/>
      </w:pPr>
      <w:r>
        <w:rPr/>
        <w:t>一．</w:t>
      </w:r>
      <w:r>
        <w:rPr/>
        <w:t>开展现代海洋教育</w:t>
      </w:r>
      <w:r>
        <w:rPr/>
        <w:t>的具体措施。</w:t>
      </w:r>
    </w:p>
    <w:p>
      <w:pPr>
        <w:pStyle w:val="Normal"/>
        <w:rPr/>
      </w:pPr>
      <w:r>
        <w:rPr/>
        <w:t>突出海洋文化特点，重视学校的环境建设，在建设的过程中，要积极发动师生共同参与，例如可以手绘出和海洋知识、故事、生物等内容的文化墙。同时要加大相关场馆的建设，可以增加生物馆、标本室、图书室等，要使人文教学深入到整个教育过程中，使孩子成为爱家乡、爱海洋有文化底蕴的人。在建立海洋文化展馆的同时使学生增加更多对海洋的认知行。学生可以通过收集海洋生物标本的过程增加对海洋知识的积累，同时要使学生在对家乡、海洋的热爱转化成学习得动力，更能使增大学生胸怀和气度。实践中可以通过创造海洋文化相关的教育使学生明白集体的力量，并且使学生在整个过程全程参与，提高其动手内能，同时更加能使其感受海洋文化的深刻内涵。在学校的教研中，要以人格发展、素质教育、教学体系为主要发展方向，并使三者在发展中保持一致，以更好的贯穿整个教育过程，学校在课程科目的制定中要注意到教育全领域的方法总结和教育价值观的体现。海洋特色教育的特点是融合海洋文化，所以在整个思想道德教育中，要注重海洋文化的应用，另外在要加强学科的教育性，在拓展学科标准和教材应用的方面多关注实践活动，以达到增加道德实践性的目的。在教育的过程中要更加关注信息技术对教学中产生的影响，在当今社会互联网络的发展速度很快，所以在教育的过程中可以直接对其进行借鉴，使信息技术和学校的教育有机结合，将传统的信息技术融合到教育改革中去。</w:t>
      </w:r>
    </w:p>
    <w:p>
      <w:pPr>
        <w:pStyle w:val="Normal"/>
        <w:rPr/>
      </w:pPr>
      <w:r>
        <w:rPr/>
        <w:t>二．在海洋文化教育中渗透德育教育。</w:t>
      </w:r>
    </w:p>
    <w:p>
      <w:pPr>
        <w:pStyle w:val="Normal"/>
        <w:rPr/>
      </w:pPr>
      <w:r>
        <w:rPr/>
        <w:t>德育教育一直是我国教育过程中最为重视的一项内容，在海洋文化特色学校的建设中必须做好德育教育工作。首先要对德育教育的授课形式进行改革，在坚持传统理论和实际相结合的教育方法中，要将课外实践融入到教学过程中，要将思想道德的“知”和“行”相互结合，并且根据不同情况开设心理健康课程。其次要健全德育教育的基本内容，在基本行为规范和道德修养的养成中下功夫，要根据国家制定的《小学生日常行为规范》和《小学生守则》为基准，建立良好的行为教育、学科教育、社会实践教育、生活教育相结合的教育模式，并且使其形成一个完整的德育教育网络。</w:t>
      </w:r>
    </w:p>
    <w:p>
      <w:pPr>
        <w:pStyle w:val="Normal"/>
        <w:rPr/>
      </w:pPr>
      <w:r>
        <w:rPr/>
        <w:t>三、以海洋文化精神为支点开展学科有效教学</w:t>
      </w:r>
    </w:p>
    <w:p>
      <w:pPr>
        <w:pStyle w:val="Normal"/>
        <w:rPr/>
      </w:pPr>
      <w:r>
        <w:rPr/>
        <w:t>改革教学模式，以海洋文化精神渗透于各科教学中，注重培养学生的发展性学力和创造性学力。</w:t>
      </w:r>
    </w:p>
    <w:p>
      <w:pPr>
        <w:pStyle w:val="Normal"/>
        <w:rPr/>
      </w:pPr>
      <w:r>
        <w:rPr/>
        <w:t>1.</w:t>
      </w:r>
      <w:r>
        <w:rPr/>
        <w:t>坚持“两全”，健全学生的知识结构。“两全”是：各门学科的教学质量的全面提高，每个学生每门学科的质量的全面提高。改变只重双基教学忽视基本学习能力培养和方法指导的做法，改革各科教学，丰富教学内容，突出素质训练，坚持三基一能力并重（基础知识、基本技能、基本习惯和学习能力），全面提高学生的文化科学素养。</w:t>
      </w:r>
    </w:p>
    <w:p>
      <w:pPr>
        <w:pStyle w:val="Normal"/>
        <w:rPr/>
      </w:pPr>
      <w:r>
        <w:rPr/>
        <w:t>2.</w:t>
      </w:r>
      <w:r>
        <w:rPr/>
        <w:t>克服“三性”，建立以学生发展为本的课堂教学模式。为了改变只重视教师的教，不重视学生的学的主观性，只强调学生被动地懂，而忽视学生内在情趣的强制性，只注重知识传授，不注重思维训练的浅层性，我们构建了以学生主动参与教学的目标参与教学模式。</w:t>
      </w:r>
    </w:p>
    <w:p>
      <w:pPr>
        <w:pStyle w:val="Normal"/>
        <w:rPr/>
      </w:pPr>
      <w:r>
        <w:rPr/>
        <w:t>3.</w:t>
      </w:r>
      <w:r>
        <w:rPr/>
        <w:t>加强学法指导，培养学力。首先帮助学生建立“一主”（课堂学习为主渠道）“两翼”（课下辅导、课外自学）的学习模式，着力培养学生的自学能力。其次指导学习方法，培养学习习惯、克服学习弊端，制订学习习惯要求及各科训练要求；新生入校首先抓敦促学生养成良好的行为习惯，达到“三会”：会整理文具及学习用品，会正确书写（写字）并能按老师要求完成课堂作业，会借助老师和同学学习。其三是把自习权还给学生，重视课前预习，逐步学会自学。</w:t>
      </w:r>
    </w:p>
    <w:p>
      <w:pPr>
        <w:pStyle w:val="Normal"/>
        <w:rPr/>
      </w:pPr>
      <w:r>
        <w:rPr/>
        <w:t>4.</w:t>
      </w:r>
      <w:r>
        <w:rPr/>
        <w:t>增强体育、心育教育，健全学生的体魄。根据体育和保健运动的发展，健全学校的体育结构，让学生按照身体素质和年龄特征对国家体育教育进行落实，并且严格按照管理条例和健康标准对体育课的教学活动进行实施。</w:t>
      </w:r>
    </w:p>
    <w:p>
      <w:pPr>
        <w:pStyle w:val="Normal"/>
        <w:rPr/>
      </w:pPr>
      <w:r>
        <w:rPr/>
        <w:t>提升管理模式，实施素质教育。</w:t>
      </w:r>
      <w:r>
        <w:rPr>
          <w:rFonts w:eastAsia="Times New Roman"/>
        </w:rPr>
        <w:t xml:space="preserve"> </w:t>
      </w:r>
      <w:r>
        <w:rPr/>
        <w:t>现有的教育类型多数为说教型和监督型，而且管理结构相对封闭。使学生不能接受到素质教育。所以在教育的管理模式要不断升级，使学校和家庭都能参与到教育中，以达到管理素质的目标。</w:t>
      </w:r>
    </w:p>
    <w:p>
      <w:pPr>
        <w:pStyle w:val="Normal"/>
        <w:rPr/>
      </w:pPr>
      <w:r>
        <w:rPr/>
        <w:t>6.</w:t>
      </w:r>
      <w:r>
        <w:rPr/>
        <w:t>改革评价方式，保证各项发展到位。要积极建立完整的育人模式，并且可以建立起激励和强化作用，这其中包括告别传统的价值观念，首先要转变学生的价值观，使学生不把成绩看作衡量进步幅度的唯一标准。其次要改变应试教育带来的分数竞争，使学校和家长更更加注重孩子的素质提高，并且在更加关注学生成绩的综合指标，使学习科目不在局限在“数物英、语化生”的范围，使学生对其它科目产生更浓厚的兴趣。</w:t>
      </w:r>
    </w:p>
    <w:p>
      <w:pPr>
        <w:pStyle w:val="Normal"/>
        <w:rPr/>
      </w:pPr>
      <w:r>
        <w:rPr/>
        <w:t>四</w:t>
      </w:r>
      <w:r>
        <w:rPr/>
        <w:t>.</w:t>
      </w:r>
      <w:r>
        <w:rPr/>
        <w:t>开发蓝色海洋教育校本课程和地方课程</w:t>
      </w:r>
    </w:p>
    <w:p>
      <w:pPr>
        <w:pStyle w:val="Normal"/>
        <w:rPr/>
      </w:pPr>
      <w:r>
        <w:rPr/>
        <w:t>发掘青岛海洋自然资源、人文资源，开发海洋地理、海洋气象、海洋生物、海洋历史、海洋国防、海洋法规、海洋环保、海洋经济、海洋科技、海洋文化等研究性学习课程，开展认识海洋、保护海洋、预见和解决海洋问题的社会实践活动。海洋教育课程开发要根据中小学生年龄特点和发展需要分层、分类实施，如小学设海洋科学家故事、海洋民情民俗、国际帆船比赛、海洋节、海洋旅游等，中学设海洋文化、海洋科技、海洋经济、海洋水产养殖加工、港口工业等。在校本课程基础上，开发《青岛市中小学蓝色海洋教育》系列教材，编制地方课程实施方案，义务教育学校开展综合实践活动，高中学校开设选修课。</w:t>
      </w:r>
    </w:p>
    <w:p>
      <w:pPr>
        <w:pStyle w:val="Normal"/>
        <w:rPr/>
      </w:pPr>
      <w:r>
        <w:rPr/>
        <w:t>五．组织开展丰富多彩的蓝色海洋教育综合实践活动</w:t>
      </w:r>
    </w:p>
    <w:p>
      <w:pPr>
        <w:pStyle w:val="Normal"/>
        <w:rPr/>
      </w:pPr>
      <w:r>
        <w:rPr/>
        <w:t>结合蓝色海洋教育，深入推进中小学课程教学改革，组织开展以海洋科技、海洋文化为主题的研究型学习和综合实践活动；搭建中小学生与海洋科学家互动交流的平台，引导学生了解、研究、学习岛城著名海洋科学家，激发学生对科学家和科学研究的热情；以青岛市少科院为平台，组织学有所长的中小学生在海洋专家指导下开展科学实验、科学考察和地质勘探活动，了解海洋科研和海洋科考的重要意义和基本常识。通过研究型学习和综合实践活动，帮助中小学生了解海洋科技和海洋文化、学习海洋能源的综合开发与利用，树立海洋经济意识，海洋生态和环保意识，关注海洋可持续发展、保护海洋资源的意识。</w:t>
      </w:r>
      <w:r>
        <w:rPr>
          <w:rFonts w:eastAsia="Times New Roman"/>
        </w:rPr>
        <w:t xml:space="preserve"> </w:t>
      </w:r>
    </w:p>
    <w:p>
      <w:pPr>
        <w:pStyle w:val="Normal"/>
        <w:rPr/>
      </w:pPr>
      <w:r>
        <w:rPr/>
        <w:t>总之，海洋文化蕴含丰富、以海洋文化所衍生出的自然知识、思维方式、道德情操都和其他文化有着鲜明的却别。海洋可以作为学生的百科全书，海洋教育在学生发展的过程中十分符合当今社会的发展形势，它在培养学生积极主动的人生态度的</w:t>
      </w:r>
      <w:r>
        <w:rPr>
          <w:rFonts w:eastAsia="Times New Roman"/>
        </w:rPr>
        <w:t xml:space="preserve"> </w:t>
      </w:r>
      <w:r>
        <w:rPr/>
        <w:t>同时，还能以不变应万变的精神支柱，挫败任何危机，使学生具备独特的个性魅力和人格力量。以海洋文化为主体开展特色学校教育，不仅能培养出符合现代社会发展的新人，也能为学校的教育体制改革提供主导的价值观，同时也对促进学校教育的整体改革和发展贡献力量，学校海洋教育特色将会更加鲜明，学生海洋意识更加增强。</w:t>
      </w:r>
    </w:p>
    <w:p>
      <w:pPr>
        <w:pStyle w:val="Normal"/>
        <w:rPr/>
      </w:pPr>
      <w:r>
        <w:rPr/>
        <w:t>参考文献：</w:t>
      </w:r>
    </w:p>
    <w:p>
      <w:pPr>
        <w:pStyle w:val="Normal"/>
        <w:rPr/>
      </w:pPr>
      <w:r>
        <w:rPr/>
        <w:t>[1]</w:t>
      </w:r>
      <w:r>
        <w:rPr/>
        <w:t>汪开寿</w:t>
      </w:r>
      <w:r>
        <w:rPr/>
        <w:t>.</w:t>
      </w:r>
      <w:r>
        <w:rPr/>
        <w:t>科学发展观指导下学校德育体系建构对策研究</w:t>
      </w:r>
      <w:r>
        <w:rPr/>
        <w:t>[J].</w:t>
      </w:r>
      <w:r>
        <w:rPr/>
        <w:t>淮南师范学院学报，</w:t>
      </w:r>
      <w:r>
        <w:rPr/>
        <w:t>2007</w:t>
      </w:r>
      <w:r>
        <w:rPr/>
        <w:t>年</w:t>
      </w:r>
      <w:r>
        <w:rPr/>
        <w:t>12</w:t>
      </w:r>
      <w:r>
        <w:rPr/>
        <w:t>期</w:t>
      </w:r>
    </w:p>
    <w:p>
      <w:pPr>
        <w:pStyle w:val="Normal"/>
        <w:rPr/>
      </w:pPr>
      <w:r>
        <w:rPr/>
        <w:t>[2]</w:t>
      </w:r>
      <w:r>
        <w:rPr/>
        <w:t>黄树明</w:t>
      </w:r>
      <w:r>
        <w:rPr/>
        <w:t>.</w:t>
      </w:r>
      <w:r>
        <w:rPr/>
        <w:t>基于海洋文化精神的学校德育体系建构策略</w:t>
      </w:r>
      <w:r>
        <w:rPr/>
        <w:t>[J].</w:t>
      </w:r>
      <w:r>
        <w:rPr/>
        <w:t>教育与管理，</w:t>
      </w:r>
      <w:r>
        <w:rPr/>
        <w:t>2012</w:t>
      </w:r>
      <w:r>
        <w:rPr/>
        <w:t>年</w:t>
      </w:r>
      <w:r>
        <w:rPr/>
        <w:t>11</w:t>
      </w:r>
      <w:r>
        <w:rPr/>
        <w:t>期</w:t>
      </w:r>
    </w:p>
    <w:p>
      <w:pPr>
        <w:pStyle w:val="Normal"/>
        <w:rPr/>
      </w:pPr>
      <w:r>
        <w:rPr/>
        <w:t>[3]</w:t>
      </w:r>
      <w:r>
        <w:rPr/>
        <w:t>易连云</w:t>
      </w:r>
      <w:r>
        <w:rPr/>
        <w:t>.</w:t>
      </w:r>
      <w:r>
        <w:rPr/>
        <w:t>学校德育的知识基础与德育教师专业化</w:t>
      </w:r>
      <w:r>
        <w:rPr/>
        <w:t>[J].</w:t>
      </w:r>
      <w:r>
        <w:rPr/>
        <w:t>教育研究，</w:t>
      </w:r>
      <w:r>
        <w:rPr/>
        <w:t>2007</w:t>
      </w:r>
      <w:r>
        <w:rPr/>
        <w:t>年</w:t>
      </w:r>
      <w:r>
        <w:rPr/>
        <w:t>1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strike w:val="false"/>
      <w:dstrike w:val="false"/>
      <w:color w:val="075D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8:00Z</dcterms:created>
  <dc:creator>Administrator</dc:creator>
  <dc:description/>
  <dc:language>en-US</dc:language>
  <cp:lastModifiedBy>xbany</cp:lastModifiedBy>
  <dcterms:modified xsi:type="dcterms:W3CDTF">2017-10-31T03:58:00Z</dcterms:modified>
  <cp:revision>2</cp:revision>
  <dc:subject/>
  <dc:title>海洋文化特色学校建设的初步构思与实施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