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小学体育教学中的德育教育</w:t>
      </w:r>
    </w:p>
    <w:p>
      <w:pPr>
        <w:pStyle w:val="Normal"/>
        <w:jc w:val="center"/>
        <w:rPr/>
      </w:pPr>
      <w:r>
        <w:rPr/>
        <w:t>山东省青岛市城阳区上马街道桃源小学</w:t>
      </w:r>
      <w:r>
        <w:rPr>
          <w:rFonts w:eastAsia="Calibri"/>
        </w:rPr>
        <w:t xml:space="preserve">  </w:t>
      </w:r>
      <w:bookmarkStart w:id="0" w:name="_GoBack"/>
      <w:r>
        <w:rPr/>
        <w:t>孟蓬勃</w:t>
      </w:r>
      <w:r>
        <w:rPr>
          <w:rFonts w:eastAsia="Calibri"/>
        </w:rPr>
        <w:t xml:space="preserve">  </w:t>
      </w:r>
      <w:r>
        <w:rPr/>
        <w:t>小学体育</w:t>
      </w:r>
      <w:bookmarkEnd w:id="0"/>
    </w:p>
    <w:p>
      <w:pPr>
        <w:pStyle w:val="Normal"/>
        <w:rPr/>
      </w:pPr>
      <w:r>
        <w:rPr/>
        <w:t>摘要：体育具有特殊的精神作用，它能把人们团结在一起，它能使人积极向上勇于创新，它能促使个性、独特气质的形成。所以学校体育教育不仅是强体魄、长知识、增技能</w:t>
      </w:r>
      <w:r>
        <w:rPr/>
        <w:t>,</w:t>
      </w:r>
      <w:r>
        <w:rPr/>
        <w:t>更重要的一方面是让学生的思想道德素质得到培养和发展。在体育教学中对学生进行德育教育，不仅能锻炼学生的意志，更重要的是能培养学生的爱国主义和集体主义精神，培养学生服从组织、遵守纪律、诚实机智、积极进取的心理品质。本文首先详细阐释了德育教育在小学体育教学的重要性</w:t>
      </w:r>
      <w:r>
        <w:rPr/>
        <w:t>,</w:t>
      </w:r>
      <w:r>
        <w:rPr/>
        <w:t>进</w:t>
      </w:r>
      <w:r>
        <w:rPr>
          <w:rFonts w:eastAsia="Calibri"/>
        </w:rPr>
        <w:t xml:space="preserve"> </w:t>
      </w:r>
      <w:r>
        <w:rPr/>
        <w:t>而要为加强小学体育教学德育建设提出了解决的对策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关键词：体育教学</w:t>
      </w:r>
      <w:r>
        <w:rPr>
          <w:rFonts w:eastAsia="Calibri"/>
        </w:rPr>
        <w:t xml:space="preserve"> </w:t>
      </w:r>
      <w:r>
        <w:rPr/>
        <w:t>德育教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小学体育教学作为小学教学的有</w:t>
      </w:r>
      <w:r>
        <w:rPr>
          <w:rFonts w:eastAsia="Calibri"/>
        </w:rPr>
        <w:t xml:space="preserve"> </w:t>
      </w:r>
      <w:r>
        <w:rPr/>
        <w:t>机组成部分</w:t>
      </w:r>
      <w:r>
        <w:rPr/>
        <w:t>,</w:t>
      </w:r>
      <w:r>
        <w:rPr/>
        <w:t>对提高儿童的身体素质有着重要的作用。在小学体育教学过程中</w:t>
      </w:r>
      <w:r>
        <w:rPr/>
        <w:t>,</w:t>
      </w:r>
      <w:r>
        <w:rPr/>
        <w:t>我们不能单纯地强调体育教学的体能教育</w:t>
      </w:r>
      <w:r>
        <w:rPr/>
        <w:t>,</w:t>
      </w:r>
      <w:r>
        <w:rPr/>
        <w:t>而忽视了体育教学的德育。德育是在教学</w:t>
      </w:r>
      <w:r>
        <w:rPr>
          <w:rFonts w:eastAsia="Calibri"/>
        </w:rPr>
        <w:t xml:space="preserve"> </w:t>
      </w:r>
      <w:r>
        <w:rPr/>
        <w:t>过程中</w:t>
      </w:r>
      <w:r>
        <w:rPr/>
        <w:t>,</w:t>
      </w:r>
      <w:r>
        <w:rPr/>
        <w:t>通过各种途径和方法来触动和引导学生的心灵</w:t>
      </w:r>
      <w:r>
        <w:rPr/>
        <w:t>,</w:t>
      </w:r>
      <w:r>
        <w:rPr/>
        <w:t>强化对学生进行思想品德教育的一种行为方式。在体育教学中有意识地融入德育教育，不仅能锻炼学生的意志，更重要的是能培养学生的爱国主义和集体主义精神，培养学生服从组织、遵守纪律、诚实机智、积极进取的心理品质，因此，体育教师要根据学生在体育课中表现出来的思想、情感、个性行为和意志，掌握其特点、遵循其规律，把德育工作渗透到体育教学过程中的各个环节。</w:t>
      </w:r>
      <w:r>
        <w:rPr>
          <w:rFonts w:eastAsia="Calibri"/>
        </w:rPr>
        <w:t xml:space="preserve"> </w:t>
      </w:r>
      <w:r>
        <w:rPr/>
        <w:t>下面本人就如何利用体育教学的特点，对学生进行思想品德教育浅谈自己的看法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一、根据教材的特点注意引导教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校体育教材分理论和实践两大部分，理论部分的教材内容都有鲜明的思想性。在体育教学中，向学生进行思想品德教育，关键在于教师的言传身教。作为教师必须加强自身修养，提高自身素质。教师应举止大方，谈吐文明，教学中，讲解清楚、示范规范、言行一致，给学生树立一个良好的教师形象，使学生在潜移默化中受到熏陶，达到进行思想品德教育的目的。做为一名体育教师既要有一般教师严肃的风度，又要充分体现健康而朝气的体魄。通过教师的仪表来感染学生，并增强学生对仪表美及其重要作用的正确认识。如体育的目的和任务，可以提高学生对体育的正确认识，树立锻炼好身体的思想，把积极参加体育锻炼和学习结合起来，提高身体对自然环境的适应能力，培养学生终身体育锻炼的良好习惯。体育教材的实践部分是体育教学的重要内容，属于体育运动的技术。每个技术动作都有它自己的特点，在教学中应充分利用寓于教材和教学中的各种教学因素，有目的、有计划地对学生进行各方面的思想教育。这样既促进了他们充满信心地去完成任务，也使他们在努力完成任务时进一步磨炼意志品质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二、结合课堂常规进行思想品德教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课堂中，选择合理、科学的组织教法，教材的灵活应用是教师教学能力的体现，也是对学生进行思想教育的有效途径。在体育教学中，注重学生自我管理能力、独立性、自主性、创造性以及热爱美、鉴赏美、表现美的情感美的情感培养，促使学生个性的全面发展。利用各个教学主要环节，进行课堂常规教育，使课堂教学规范化、制度化，通过课堂常规的建立和贯彻，向学生进行文明礼貌、组织纪律、思想作风和安全教育，逐步养成学生自觉锻炼身体的习惯和一些优良的思想品质。这样既有利于提高教学质量，又能增强思想教育的效果。</w:t>
      </w:r>
    </w:p>
    <w:p>
      <w:pPr>
        <w:pStyle w:val="Normal"/>
        <w:rPr/>
      </w:pPr>
      <w:r>
        <w:rPr/>
        <w:t>三、结合教学内容进行思想品德教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心理学家认为</w:t>
      </w:r>
      <w:r>
        <w:rPr/>
        <w:t>“</w:t>
      </w:r>
      <w:r>
        <w:rPr/>
        <w:t>赞美有如孩子的营养剂</w:t>
      </w:r>
      <w:r>
        <w:rPr/>
        <w:t>”</w:t>
      </w:r>
      <w:r>
        <w:rPr/>
        <w:t>。也许只是一次鼓励，就会使学生牢记在心里，念念不忘，成为反复思考、日久弥新的动力；也许只是一句恳切的话语，就能温暖学生的心肠，点燃前行的火把；也许只是一个肯定的眼神，就会激起沉睡的勇气，化作起帆的东风。一句由衷的赞美，便可使丧失信心，挫败的儿童悬崖勒马，表现不错的孩子更加积极上进。在体育教学过程中，教师应敏锐地发现学生的闪光点，并及时表扬、鼓励。在运动之前用适当的语言鼓励和表扬，使其放下心理包袱，轻松地完成运动，从而调动起学生地学习兴趣和积极性。从学生实际出发，对进步学生鼓励，培养他们的责任心、荣誉感及自觉学习、刻苦拼搏的精神。还可以以奥运为主题，让他们学习那些奥运明星，如姚明、刘翔等，学习他们的热爱祖国不服输的精神，作为我们学习的榜样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四、注重榜样教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在体育教学中，向学生进行思想品德教育，关键在于教师的言传身教。运用体育先进事例进行榜样教育：通过介绍我国体育健儿在国内外重大比赛中所取得的新成绩，优秀运动员刻苦训练，为祖国争得荣誉，使我国在国际体育史上产生了深远的影响等，使学生在平时锻炼及学习中，能够以这些体育健儿为榜样，不怕苦，不怕累，从而达到良好的教学效果。</w:t>
      </w:r>
      <w:r>
        <w:rPr>
          <w:rFonts w:eastAsia="Calibri"/>
        </w:rPr>
        <w:t xml:space="preserve"> </w:t>
      </w:r>
      <w:r>
        <w:rPr/>
        <w:t>作为教师，更应该加强自身修养，提高自身素质。教师应举止大方，谈吐文明，教学中，讲解清楚、示范规范、言行一致，给学生树立一个良好的教师形象，使学生在潜移默化中受到熏陶，达到进行思想品德教育的目的。在课堂教学中，教师以身作则，以情感人，勇于吃苦耐劳，不怕苦累，不怕太阳晒，不怕风吹和寒冷，工作认真负责，准备活动和同学们一起做，示范认真规范，尽量满足同学们的要求，以自己的实际行动去激励同学，从而达到教育的目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总之，在体育教学中贯彻德育教育不仅是学校体育改革的需要，也是体育教育观念更新的需要。在重视体育教育的同时，更要重视德育教育的效果。学高为师，身正为范，以身立教，为人师表是体育教师最基本的道德规范。因此，体育教师首先应是一个具有良好思想品德的人，必须严格要求自己，注重自己的仪表，以良好的教态，文雅的评语、强烈的事业心、认真的工作作风去影响、感染学生，使之成为一种感性的、潜移默化的巨大力量，从知、情、意、行几方面影响着青少年的成长，从而达到教育的目的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/>
        <w:t>杜江</w:t>
      </w:r>
      <w:r>
        <w:rPr/>
        <w:t>;;</w:t>
      </w:r>
      <w:hyperlink r:id="rId2" w:tgtFrame="http://cache.baiducontent.com/_blank">
        <w:r>
          <w:rPr>
            <w:rStyle w:val="InternetLink"/>
          </w:rPr>
          <w:t>体育素质教育中体育教师个性特征的作用</w:t>
        </w:r>
      </w:hyperlink>
      <w:r>
        <w:rPr/>
        <w:t>[J];</w:t>
      </w:r>
      <w:r>
        <w:rPr/>
        <w:t>辽宁工程技术大学学报</w:t>
      </w:r>
      <w:r>
        <w:rPr/>
        <w:t>(</w:t>
      </w:r>
      <w:r>
        <w:rPr/>
        <w:t>社会科学版</w:t>
      </w:r>
      <w:r>
        <w:rPr/>
        <w:t>);2007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袁志飞</w:t>
      </w:r>
      <w:r>
        <w:rPr/>
        <w:t>;</w:t>
      </w:r>
      <w:hyperlink r:id="rId3" w:tgtFrame="http://cache.baiducontent.com/_blank">
        <w:r>
          <w:rPr>
            <w:rStyle w:val="InternetLink"/>
          </w:rPr>
          <w:t>体育教学</w:t>
        </w:r>
        <w:r>
          <w:rPr>
            <w:rStyle w:val="InternetLink"/>
          </w:rPr>
          <w:t>,</w:t>
        </w:r>
        <w:r>
          <w:rPr>
            <w:rStyle w:val="InternetLink"/>
          </w:rPr>
          <w:t>勇挑中学德育工作的使命</w:t>
        </w:r>
      </w:hyperlink>
      <w:r>
        <w:rPr/>
        <w:t>[J];</w:t>
      </w:r>
      <w:r>
        <w:rPr/>
        <w:t>湖南教育</w:t>
      </w:r>
      <w:r>
        <w:rPr/>
        <w:t>;2005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NLGC200702037.htm%0A                          " TargetMode="External"/><Relationship Id="rId3" Type="http://schemas.openxmlformats.org/officeDocument/2006/relationships/hyperlink" Target="http://www.cnki.com.cn/Article/CJFDTOTAL-HNJY200511037.htm%0A                         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1:00Z</dcterms:created>
  <dc:creator>Administrator</dc:creator>
  <dc:description/>
  <dc:language>en-US</dc:language>
  <cp:lastModifiedBy>xbany</cp:lastModifiedBy>
  <dcterms:modified xsi:type="dcterms:W3CDTF">2017-10-3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