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也谈高中物理实验教学中的创新教育</w:t>
      </w:r>
    </w:p>
    <w:p>
      <w:pPr>
        <w:pStyle w:val="Normal"/>
        <w:jc w:val="center"/>
        <w:rPr/>
      </w:pPr>
      <w:r>
        <w:rPr/>
        <w:t>山东省即墨市实验高级中学</w:t>
      </w:r>
      <w:r>
        <w:rPr>
          <w:rFonts w:eastAsia="Calibri"/>
        </w:rPr>
        <w:t xml:space="preserve">  </w:t>
      </w:r>
      <w:r>
        <w:rPr/>
        <w:t>  </w:t>
      </w:r>
      <w:r>
        <w:rPr/>
        <w:t>赵为先</w:t>
      </w:r>
      <w:r>
        <w:rPr/>
        <w:t>  </w:t>
      </w:r>
      <w:r>
        <w:rPr>
          <w:rFonts w:eastAsia="Calibri"/>
        </w:rPr>
        <w:t xml:space="preserve"> </w:t>
      </w:r>
      <w:r>
        <w:rPr/>
        <w:t>高中物理</w:t>
      </w:r>
    </w:p>
    <w:p>
      <w:pPr>
        <w:pStyle w:val="Normal"/>
        <w:rPr/>
      </w:pPr>
      <w:r>
        <w:rPr/>
        <w:t>摘要：创新教育的目标是培养学生的创新意识、创新精神和创新能力等综合素质，使学生成为时代发展所需要的创新型人才。高中物理实验教学是培养与训练学生动手操作能力与物理创造性思维能力的重要途径。</w:t>
      </w:r>
      <w:r>
        <w:rPr>
          <w:rFonts w:eastAsia="Calibri"/>
        </w:rPr>
        <w:t xml:space="preserve"> </w:t>
      </w:r>
    </w:p>
    <w:p>
      <w:pPr>
        <w:pStyle w:val="Normal"/>
        <w:rPr/>
      </w:pPr>
      <w:r>
        <w:rPr/>
        <w:t>关键词：高中物理；实验教学；创新教育</w:t>
      </w:r>
    </w:p>
    <w:p>
      <w:pPr>
        <w:pStyle w:val="Normal"/>
        <w:rPr/>
      </w:pPr>
      <w:r>
        <w:rPr/>
      </w:r>
    </w:p>
    <w:p>
      <w:pPr>
        <w:pStyle w:val="Normal"/>
        <w:rPr/>
      </w:pPr>
      <w:r>
        <w:rPr/>
        <w:t>实验教学目标是学生实验教学的灵魂。新课改将“知识与技能、过程与方法情感态度与价值观”三方面整合起来，作为各学科课程目标的共同框架，体现了新课程的价值追求，即由以知识为本位转向以发展为本位。充分挖掘物理实验的教育功能，研究制订高中阶段各个物理实验具体的学习目标，使之成为实现知识、能力、态度有机整合的载体，并进一步形成高中物理实验学习的总体目标，为物理实验教学指明方向。</w:t>
      </w:r>
    </w:p>
    <w:p>
      <w:pPr>
        <w:pStyle w:val="Normal"/>
        <w:numPr>
          <w:ilvl w:val="0"/>
          <w:numId w:val="1"/>
        </w:numPr>
        <w:rPr/>
      </w:pPr>
      <w:r>
        <w:rPr/>
        <w:t>通过实验帮助学生学习和探索物理规律。</w:t>
      </w:r>
    </w:p>
    <w:p>
      <w:pPr>
        <w:pStyle w:val="Normal"/>
        <w:rPr/>
      </w:pPr>
      <w:r>
        <w:rPr/>
        <w:t>通过实验让学生在实验中学会像科学家那样地思维，自己构想实验方法，控制实验条件，排除干扰因素，在实验中测量数据，获取信息，交流信息，处理信息，在信息中寻找和发现规律。从物理现象的观察和物理实验的研究分析中归纳出结论，是高中学生学习科学归纳思维方法的有效途径。</w:t>
      </w:r>
      <w:r>
        <w:rPr/>
        <w:t> </w:t>
      </w:r>
      <w:r>
        <w:rPr/>
        <w:t>教师要尽可能为学生提供参与“完整的科学探究过程”的机会，让学生根据已有的背景知识和可靠的物理事实，通过推理和想像来提出问题，并形成假设或提出某种猜测，然后设计实验探究方案，选择仪器、设备、工具来搜集证据，并通过分析数据来验证假设或修正假设，最后形成实验探究结果。实践表明，学生在实验探究中将会得到极大的满足。通过实验促进学生物理概念、规律的理解、复习和应用。现实生活中的许多实际问题，学生很有兴趣，但已超越物理学科学习的具体情境。设想以实际的问题为载体、以学生的实验探究为特征，引导学生把已经掌握的知识、技能迁移到现实生活中，解决真实的问题，发展学生的实践能力和应用能力。</w:t>
      </w:r>
    </w:p>
    <w:p>
      <w:pPr>
        <w:pStyle w:val="Normal"/>
        <w:rPr/>
      </w:pPr>
      <w:r>
        <w:rPr/>
        <w:t>    </w:t>
      </w:r>
      <w:r>
        <w:rPr/>
        <w:t>二、精心创设实验教学环节，培养学生的创新能力。</w:t>
      </w:r>
    </w:p>
    <w:p>
      <w:pPr>
        <w:pStyle w:val="Normal"/>
        <w:rPr/>
      </w:pPr>
      <w:r>
        <w:rPr/>
        <w:t>    </w:t>
      </w:r>
      <w:r>
        <w:rPr>
          <w:rFonts w:eastAsia="Calibri"/>
        </w:rPr>
        <w:t xml:space="preserve"> </w:t>
      </w:r>
      <w:r>
        <w:rPr/>
        <w:t>    </w:t>
      </w:r>
      <w:r>
        <w:rPr/>
        <w:t>1</w:t>
      </w:r>
      <w:r>
        <w:rPr/>
        <w:t>、精心创设教学环节，提高演示实验的技巧和效果。</w:t>
      </w:r>
    </w:p>
    <w:p>
      <w:pPr>
        <w:pStyle w:val="Normal"/>
        <w:rPr/>
      </w:pPr>
      <w:r>
        <w:rPr/>
        <w:t>物理学是一门实验科学，演示实验是课堂教学的重要方法，是培养学生实验能力和激发学习兴趣的重要手段。因此，教师不仅要做演示实验，而且要重视演示实验的技巧和效果。</w:t>
      </w:r>
    </w:p>
    <w:p>
      <w:pPr>
        <w:pStyle w:val="Normal"/>
        <w:rPr/>
      </w:pPr>
      <w:r>
        <w:rPr/>
        <w:t>   </w:t>
      </w:r>
      <w:r>
        <w:rPr/>
        <w:t>（</w:t>
      </w:r>
      <w:r>
        <w:rPr/>
        <w:t>1</w:t>
      </w:r>
      <w:r>
        <w:rPr/>
        <w:t>）将一个实验“加强”为多个“正本”实验</w:t>
      </w:r>
    </w:p>
    <w:p>
      <w:pPr>
        <w:pStyle w:val="Normal"/>
        <w:rPr/>
      </w:pPr>
      <w:r>
        <w:rPr/>
        <w:t>    </w:t>
      </w:r>
      <w:r>
        <w:rPr/>
        <w:t>实验时为了使实验的本质充分的展示在学生面前，可以将一个实验不断的“加强”，犹如抽丝剥茧，使之不断地接近物理“本质”，让学生真正理解其本质所在。如将废弃的金属温度计里面的双金属片固定在木棒上，利用它可以做日光灯启辉器原理的演示，如果用火烧双金属片，发现随着温度的升高，双金属片的弯曲程度发生了变化，移走火源后，随着温度的降低，双金属片又慢慢地恢复回来。把双金属片的一端联入电路，另一端与接有小灯泡的电路相连，可以看到电路并没有接通；用火烧双金属片，电路接通小灯泡发光，移走火源后，随着金属片温度的慢慢降低，电路再次断开，小灯泡熄灭。这样我们就用双金属片演示了日光灯中启辉器的工作原理。</w:t>
      </w:r>
    </w:p>
    <w:p>
      <w:pPr>
        <w:pStyle w:val="Normal"/>
        <w:rPr/>
      </w:pPr>
      <w:r>
        <w:rPr/>
      </w:r>
    </w:p>
    <w:p>
      <w:pPr>
        <w:pStyle w:val="Normal"/>
        <w:rPr/>
      </w:pPr>
      <w:r>
        <w:rPr/>
        <w:t>   </w:t>
      </w:r>
      <w:r>
        <w:rPr/>
        <w:t>（</w:t>
      </w:r>
      <w:r>
        <w:rPr/>
        <w:t>2</w:t>
      </w:r>
      <w:r>
        <w:rPr/>
        <w:t>）将一个实验“解剖”为多个“铺垫”实验。老师做实验时，学生都喜欢看，但“外行看热闹，内行看门道”。因此，老师要及时引导学生看“门道”。为了使学生更容易看清“门道，可在这个实验的前面演示解剖出的几个“铺垫”实验。如，在演示带电体吸引轻小物体时，为了避免学生片面地认为：带电体只能吸引轻小物体；带电体吸引物体时物体不吸引带电体等。可增加以下演示实验：①将未带电的塑料棒（其他棒也可以）支其中点成水平，用玻璃棒的带电端靠近塑料棒的端点，可见玻璃棒吸引塑料棒转动，得出带电体仍可吸引重大物体。②将带电的玻璃棒支其中点成水平，可用未带电的塑料棒吸引转动，得出电吸引力的作用是相互的。</w:t>
      </w:r>
    </w:p>
    <w:p>
      <w:pPr>
        <w:pStyle w:val="Normal"/>
        <w:rPr/>
      </w:pPr>
      <w:r>
        <w:rPr/>
        <w:t>   </w:t>
      </w:r>
    </w:p>
    <w:p>
      <w:pPr>
        <w:pStyle w:val="Normal"/>
        <w:rPr/>
      </w:pPr>
      <w:r>
        <w:rPr/>
        <w:t>    </w:t>
      </w:r>
      <w:r>
        <w:rPr/>
        <w:t>2</w:t>
      </w:r>
      <w:r>
        <w:rPr/>
        <w:t>、精心准备器材，采用不同方法提高分组实验的有效性</w:t>
      </w:r>
    </w:p>
    <w:p>
      <w:pPr>
        <w:pStyle w:val="Normal"/>
        <w:rPr/>
      </w:pPr>
      <w:r>
        <w:rPr/>
        <w:t>    </w:t>
      </w:r>
      <w:r>
        <w:rPr/>
        <w:t>对于学生的分组实验，我们在帮助学生掌握原理的基础上，允许学生用不同的器材，不同的实验步骤都进行一下实验，也许这样会造成一些“混乱”，学生得到的实验数据也许有的不够准确，但只要学生在追求既定目标的过程中，有全局的观点，懂得取舍，在不同情况下善于分析、综合，这样的实验有效地培养了学生的创新精神和独立思考的品质。如：高中学生研究单摆及其规律之后，教材提供了测重力加速度的方案。然而许多物理场景，如运动学中的自由落体、竖直上抛，动力学中的超重、失重现象，斜面上的匀变速运动等都涉及到重力加速度。所以，当教师提出“能否自行设计测定重力加速度的其他方案</w:t>
      </w:r>
      <w:r>
        <w:rPr/>
        <w:t>?</w:t>
      </w:r>
      <w:r>
        <w:rPr>
          <w:rFonts w:cs="宋体;SimSun" w:ascii="宋体;SimSun" w:hAnsi="宋体;SimSun"/>
        </w:rPr>
        <w:t>”</w:t>
      </w:r>
      <w:r>
        <w:rPr/>
        <w:t>时，立刻激发了学生的发散思维。同学们提出了多种方案，并走进实验室，通过实验活动去体验真实，检验设计方案的合理性，分析测量结果的可靠性，而不是仅仅停留在理论的假设上。</w:t>
      </w:r>
    </w:p>
    <w:p>
      <w:pPr>
        <w:pStyle w:val="Normal"/>
        <w:rPr/>
      </w:pPr>
      <w:r>
        <w:rPr/>
        <w:t>    </w:t>
      </w:r>
      <w:r>
        <w:rPr/>
        <w:t>三、精选课外实验活动共同探究，促进学生创新能力的发展</w:t>
      </w:r>
    </w:p>
    <w:p>
      <w:pPr>
        <w:pStyle w:val="Normal"/>
        <w:rPr/>
      </w:pPr>
      <w:r>
        <w:rPr>
          <w:rFonts w:eastAsia="Calibri"/>
        </w:rPr>
        <w:t xml:space="preserve"> </w:t>
      </w:r>
      <w:r>
        <w:rPr/>
        <w:t>    </w:t>
      </w:r>
      <w:r>
        <w:rPr/>
        <w:t>1</w:t>
      </w:r>
      <w:r>
        <w:rPr/>
        <w:t>、要鼓励家庭小实验</w:t>
      </w:r>
    </w:p>
    <w:p>
      <w:pPr>
        <w:pStyle w:val="Normal"/>
        <w:rPr/>
      </w:pPr>
      <w:r>
        <w:rPr/>
        <w:t>    </w:t>
      </w:r>
      <w:r>
        <w:rPr/>
        <w:t>家庭中的许多常用物品都可以用来做小实验。例如</w:t>
      </w:r>
      <w:r>
        <w:rPr/>
        <w:t>, </w:t>
      </w:r>
      <w:r>
        <w:rPr/>
        <w:t>可乐瓶具有透明、绝缘性能好、比较牢固、易加工等特点，可用它来做很多的小实验：“完全失重现象”“水流星表演”等……利用玩具手枪测量子弹射出时的速度，利用电视机的荧光屏做静电实验。利用废旧材料制作测电笔、指南针等。如在学“超重和失重”时，指导学生自己设计一个失重实验装置并观察失重现象，有些学生找了一个用过的易拉罐，在靠近底部的侧面打一个洞，用手指按住洞口，在里面装上水，移开手指，水就从洞中喷射而出；如果放开手，让易拉罐自由落下，在下落过程中，水将不再从洞中射出．甚至有些同学还搜集了有关宇航员在太空中处于超重和失重状态生活的资料……</w:t>
      </w:r>
      <w:r>
        <w:rPr/>
        <w:t>  </w:t>
      </w:r>
      <w:r>
        <w:rPr/>
        <w:t>在实验教学中，教师精心创设实验，鼓励学生用自己的头脑思考问题，勇于探索，不断创新。</w:t>
      </w:r>
    </w:p>
    <w:p>
      <w:pPr>
        <w:pStyle w:val="Normal"/>
        <w:rPr/>
      </w:pPr>
      <w:r>
        <w:rPr/>
        <w:t>    </w:t>
      </w:r>
      <w:r>
        <w:rPr/>
        <w:t>2</w:t>
      </w:r>
      <w:r>
        <w:rPr/>
        <w:t>、探究改进实验</w:t>
      </w:r>
    </w:p>
    <w:p>
      <w:pPr>
        <w:pStyle w:val="Normal"/>
        <w:rPr/>
      </w:pPr>
      <w:r>
        <w:rPr/>
        <w:t>    </w:t>
      </w:r>
      <w:r>
        <w:rPr/>
        <w:t>有些实验按教科书上做了以后不一定能得到很好的效果，</w:t>
      </w:r>
      <w:r>
        <w:rPr/>
        <w:t> </w:t>
      </w:r>
      <w:r>
        <w:rPr/>
        <w:t>针对这类实验，组织学生课外进行实验探究，提出改进方案，培养学生敢于打破课本知识的禁锢，积极探索的创新意识，提高思维的灵活性与批判性。</w:t>
      </w:r>
      <w:r>
        <w:rPr/>
        <w:t> </w:t>
      </w:r>
      <w:r>
        <w:rPr/>
        <w:t>例如我们用生活中的锉刀来演示自感现象，将电源正极与锉刀的一端相连，负极连接铜多芯导线，导线的一端在锉刀上来回移动，相当于快速地通断电，可以看到微弱的电火花，如果加快导线在锉刀上移动的速度，我们可以看到更强的电火花，这说明电流变化越快，自感电动势越大，下面我们用一根红色的导线绕在铁锉刀上，相当于增加了铁芯上线圈的匝数，同时将一根蓝色的导线直接接在电源负极，将两根导线同速在锉刀上移动，这时我们可以看到，红色的导线头产生的电火花更强，这说明，匝数越多产生的自感电动势越大。</w:t>
      </w:r>
    </w:p>
    <w:p>
      <w:pPr>
        <w:pStyle w:val="Normal"/>
        <w:rPr/>
      </w:pPr>
      <w:r>
        <w:rPr/>
        <w:t>    </w:t>
      </w:r>
      <w:r>
        <w:rPr>
          <w:rFonts w:eastAsia="Calibri"/>
        </w:rPr>
        <w:t xml:space="preserve"> </w:t>
      </w:r>
      <w:r>
        <w:rPr/>
        <w:t>科学素养无法像知识那样直接“教”给学生。通过这些丰富多彩的实验活动，使学生产生关注周围世界，探索其中奥秘的欲望，体会到科学精神和人文精神的和谐统一。</w:t>
      </w:r>
    </w:p>
    <w:p>
      <w:pPr>
        <w:pStyle w:val="Normal"/>
        <w:rPr/>
      </w:pPr>
      <w:r>
        <w:rPr/>
        <w:t>    </w:t>
      </w:r>
      <w:r>
        <w:rPr/>
        <w:t>总之，</w:t>
      </w:r>
      <w:bookmarkStart w:id="0" w:name="_GoBack"/>
      <w:bookmarkEnd w:id="0"/>
      <w:r>
        <w:rPr>
          <w:rFonts w:eastAsia="Calibri"/>
        </w:rPr>
        <w:t xml:space="preserve"> </w:t>
      </w:r>
      <w:r>
        <w:rPr/>
        <w:t>在高中物理实验教学过程中，教师一定要改变传统的教育模式，改进教学方法，巧妙设计演示实验，精心创设探究实验，鼓励学生采用多种实验方法，积极开展课外实验，把培养学生的创新意识和实践能力放在首位，激发学生探究未知世界的志趣。</w:t>
      </w:r>
    </w:p>
    <w:p>
      <w:pPr>
        <w:pStyle w:val="Normal"/>
        <w:rPr/>
      </w:pPr>
      <w:r>
        <w:rPr/>
        <w:t>参考文献</w:t>
      </w:r>
    </w:p>
    <w:p>
      <w:pPr>
        <w:pStyle w:val="Normal"/>
        <w:rPr/>
      </w:pPr>
      <w:r>
        <w:rPr/>
        <w:t>[1]</w:t>
      </w:r>
      <w:r>
        <w:rPr/>
        <w:t>李敏，优化物理课堂教学</w:t>
      </w:r>
      <w:r>
        <w:rPr>
          <w:rFonts w:eastAsia="Calibri"/>
        </w:rPr>
        <w:t xml:space="preserve"> </w:t>
      </w:r>
      <w:r>
        <w:rPr/>
        <w:t>提高整体教学质量</w:t>
      </w:r>
      <w:r>
        <w:rPr/>
        <w:t>[J].</w:t>
      </w:r>
      <w:r>
        <w:rPr/>
        <w:t>科技资讯，</w:t>
      </w:r>
      <w:r>
        <w:rPr/>
        <w:t>2007</w:t>
      </w:r>
      <w:r>
        <w:rPr/>
        <w:t>年。</w:t>
      </w:r>
      <w:r>
        <w:rPr/>
        <w:br/>
        <w:t>[2]</w:t>
      </w:r>
      <w:r>
        <w:rPr/>
        <w:t>吴宝传，如何提高高中物理教学的实效性刍议</w:t>
      </w:r>
      <w:r>
        <w:rPr/>
        <w:t>[J].</w:t>
      </w:r>
      <w:r>
        <w:rPr/>
        <w:t>科教文汇（中旬刊），</w:t>
      </w:r>
      <w:r>
        <w:rPr/>
        <w:t>2011</w:t>
      </w:r>
      <w:r>
        <w:rPr/>
        <w:t>年。</w:t>
      </w:r>
      <w:r>
        <w:rPr/>
        <w:br/>
        <w:t>[3]</w:t>
      </w:r>
      <w:r>
        <w:rPr/>
        <w:t>吴佑华，创设有效引入情境</w:t>
      </w:r>
      <w:r>
        <w:rPr>
          <w:rFonts w:eastAsia="Calibri"/>
        </w:rPr>
        <w:t xml:space="preserve"> </w:t>
      </w:r>
      <w:r>
        <w:rPr/>
        <w:t>打造高效物理课堂</w:t>
      </w:r>
      <w:r>
        <w:rPr/>
        <w:t>[J].</w:t>
      </w:r>
      <w:r>
        <w:rPr/>
        <w:t>中学物理研究，</w:t>
      </w:r>
      <w:r>
        <w:rPr/>
        <w:t>2010</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7:00Z</dcterms:created>
  <dc:creator>Administrator</dc:creator>
  <dc:description/>
  <dc:language>en-US</dc:language>
  <cp:lastModifiedBy>xbany</cp:lastModifiedBy>
  <dcterms:modified xsi:type="dcterms:W3CDTF">2017-10-31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