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形成性评价在初中英语写作教学中的有效应用</w:t>
      </w:r>
    </w:p>
    <w:p>
      <w:pPr>
        <w:pStyle w:val="Normal"/>
        <w:jc w:val="center"/>
        <w:rPr/>
      </w:pPr>
      <w:r>
        <w:rPr/>
        <w:t>山东省平度市同和街道白埠中学</w:t>
      </w:r>
      <w:r>
        <w:rPr>
          <w:rFonts w:cs="Calibri" w:eastAsia="Calibri"/>
        </w:rPr>
        <w:t xml:space="preserve">   </w:t>
      </w:r>
      <w:r>
        <w:rPr/>
        <w:t>顾培莲</w:t>
      </w:r>
      <w:r>
        <w:rPr>
          <w:rFonts w:cs="Calibri" w:eastAsia="Calibri"/>
        </w:rPr>
        <w:t xml:space="preserve">  </w:t>
      </w:r>
      <w:r>
        <w:rPr/>
        <w:t>初中英语</w:t>
      </w:r>
    </w:p>
    <w:p>
      <w:pPr>
        <w:pStyle w:val="Normal"/>
        <w:rPr/>
      </w:pPr>
      <w:r>
        <w:rPr/>
        <w:t>摘</w:t>
      </w:r>
      <w:r>
        <w:rPr>
          <w:rFonts w:cs="Calibri" w:eastAsia="Calibri"/>
        </w:rPr>
        <w:t xml:space="preserve"> </w:t>
      </w:r>
      <w:r>
        <w:rPr/>
        <w:t>要：当前教育中，老师和家长往往把考试成绩作为评价孩子是否学得好的标准，这无形中给老师、家长，尤其是孩子带来了许多压力。依据新课程教育理念的标准，教师要通过采用多元优化的评价方式，评价学生综合语言运用能力的发展水平，并通过评价激发学生的学习兴趣，以促进孩子身心的发展。初中英语学习中老师多方面、多维度地对学生进行评价，可以更好地让学生在英语学习上取得更大地进步。</w:t>
      </w:r>
      <w:r>
        <w:rPr/>
        <w:br/>
      </w:r>
      <w:r>
        <w:rPr/>
        <w:t>关键词：形成性评价</w:t>
      </w:r>
      <w:r>
        <w:rPr>
          <w:rFonts w:cs="Calibri" w:eastAsia="Calibri"/>
        </w:rPr>
        <w:t xml:space="preserve"> </w:t>
      </w:r>
      <w:r>
        <w:rPr/>
        <w:t>初中英语</w:t>
      </w:r>
      <w:r>
        <w:rPr>
          <w:rFonts w:cs="Calibri" w:eastAsia="Calibri"/>
        </w:rPr>
        <w:t xml:space="preserve"> </w:t>
      </w:r>
      <w:r>
        <w:rPr/>
        <w:t>写作教学</w:t>
      </w:r>
      <w:r>
        <w:rPr>
          <w:rFonts w:cs="Calibri" w:eastAsia="Calibri"/>
        </w:rPr>
        <w:t xml:space="preserve"> </w:t>
      </w:r>
      <w:r>
        <w:rPr/>
        <w:br/>
      </w:r>
      <w:r>
        <w:rPr/>
        <w:t>初中英语写作是英语教学中的一个重要组成部分，也是学生综合运用语言能力的最佳体现。当前的初中英语写作教学中，教学评价方式比较单一，学生的写作内容的评价对象主要是该科教师，教师往往要耗费大量的时间与精力进行精批细改，指出学生作文中的语法错误、词法错误及句子结构不当，然后给出分数。教师对学生的写作内容的批改可谓兢兢业业，但部分学生对于老师的辛勤劳动并不领情，他们拿到批改后的作文，往往只看一下分数，并不留意那些红色的评语和文章中修改过的错误。许多初中英语写作老师常为这种无效劳动感到苦恼。造成这一现状的原因固然很多，然而，就写作教学的实践而言，笔者认为首先应该关注写作教学中积弊较深的作文评价问题。</w:t>
      </w:r>
      <w:r>
        <w:rPr>
          <w:rFonts w:cs="Calibri" w:eastAsia="Calibri"/>
        </w:rPr>
        <w:t xml:space="preserve"> </w:t>
      </w:r>
      <w:r>
        <w:rPr/>
        <w:br/>
        <w:t xml:space="preserve"> </w:t>
        <w:br/>
      </w:r>
      <w:r>
        <w:rPr/>
        <w:t>形成性评价是一种在教学过程中针对学生的学习行为与能力发展而进行的过程评价，是在教学过程中通过多种形式对学生的学习行为、学习能力、学习态度和合作精神等进行的持续性评价。形成性评价的目的就是让教师随时调整教学内容和方法，帮助学生调控自己的学习过程，改进学习的方法，使学生获得成功的体验，增加学生的自信心。因此，英语作文教学中，可以运用形成性评价的理论从以下几个方面来指导初中英语写作教学。</w:t>
      </w:r>
      <w:r>
        <w:rPr/>
        <w:br/>
        <w:t>1</w:t>
      </w:r>
      <w:r>
        <w:rPr/>
        <w:t>、让学生在合作互助中提高英语写作水平。</w:t>
      </w:r>
      <w:r>
        <w:rPr/>
        <w:br/>
      </w:r>
      <w:r>
        <w:rPr/>
        <w:t>　　合作学习是指学生在小组中从事学习活动，他们依托整个小组的成绩获取奖励或认可的课堂教学技术。美国的约翰逊兄弟俩把合作观念引入了教学领域，他们认为如果学生不能够把所学的知识和技能应用于与他人的合作性互动之中的话，那么这种知识和技能都是无用的，这种教育也是失败的。初中英语写作教学过程中，教师可以采取小组合作互助的方式来进行教学。具体可如下操作：写作教学课堂中，把各个同学分成合适的小组，每次作文完成之后，各小组成员先轮流评阅组内各个同伴的习作，然后总结和归纳本组同在的普遍性问题，如作文的内容、典型的语法问题等，并讨论改进的推选出本组最佳习作。在此过程中，教师要做好促进者和监督者，对出现的问题进行及时地指导。如有的学生参与不够积极，有的学生发言时声音太大影响到了其它组的同学，还有的学生遇到的观点就和别人争吵。这时教师就要给以具体的引导，引导学生有秩序学生自评、同伴互评等评价方法，这样的小组合作学习，不仅可以使学生充分认识自我，主查和评价自己的工作和成就，而且还能促进学生通过参与和交流，改进不足之处。在评价中学生是主体，其学习积极性和主动性自然提高。促进了英语写作能力的提高。</w:t>
      </w:r>
      <w:r>
        <w:rPr/>
        <w:br/>
        <w:t>2</w:t>
      </w:r>
      <w:r>
        <w:rPr/>
        <w:t>、尊重学生</w:t>
      </w:r>
      <w:bookmarkStart w:id="0" w:name="_GoBack"/>
      <w:bookmarkEnd w:id="0"/>
      <w:r>
        <w:rPr/>
        <w:t>个体差异性，让每个同学都能感受到写作成功的乐趣。</w:t>
      </w:r>
      <w:r>
        <w:rPr/>
        <w:br/>
      </w:r>
      <w:r>
        <w:rPr/>
        <w:t>　　形成性评价的开展不仅会激发学生的写作积极性，诱发学生潜在的学习部分，更重要的是这种评价方式充分地尊重了学生个体差异性，能够让每个同学找到自己写作的成功点，感受到写作成功的乐趣。课堂教学的每个学习者都是独一无二的个体，教学不能以绝对统一的尺度去度量学生的学习水平和发展程度，要给学生的不同见解留有一定的空间。这个世界是多元的，我们的教学应该把学习者视为单纯的知识接受者，而更应看作是知识的探索者和发现者。因此，初中英语写作教学不仅要注重结果，更要注重过程。写作过程是作文完成的基础。关注作文的写作过程，关注学生收集素材的过程，能促进学生充分发挥主体能动性，促进下一步教学活动的有效开展。传统的作文评价方式很注重结果，学生完成作文后交给老师，老师面对作文，首先考虑的是写作文的技能、知识等，很少去考虑到学生在写这一作文的过程中的情感、态度、价值观的变化。更要考虑到学生运用写作来解决实际问题的能力。建构主义理论基石的先驱们给我们现时代教育教学有益的启示是</w:t>
      </w:r>
      <w:r>
        <w:rPr/>
        <w:t>:</w:t>
      </w:r>
      <w:r>
        <w:rPr/>
        <w:t>教学决不是教师给学生灌输知识、技能，而是学生通过驱动自己学习的动力机制积极主动地建构知识的过程，课堂的中心应该在于学生而不在于教师，教师在课堂教学中应该是引导者、促进者和帮助者。作文教学过程中，教师应该积极引导学生用发现的眼光去观察这个世界，并体现在作文中，与实际生活相联系的作文才是有生命力的作文。使学生体验到了初中英语写作的进步和成功的喜悦，增强了自信。苏霍姆林斯基曾经说过</w:t>
      </w:r>
      <w:r>
        <w:rPr/>
        <w:t>:“</w:t>
      </w:r>
      <w:r>
        <w:rPr/>
        <w:t>要把给予学习者取得成功的欢乐看作是教一条金科玉律。</w:t>
      </w:r>
      <w:r>
        <w:rPr/>
        <w:t>”</w:t>
      </w:r>
      <w:r>
        <w:rPr/>
        <w:t>在学习上，没有一个学生是不希望进步的。他们总有一定的成功期望。形成性评价的激励作用无形之间增加了学生对英语写作成功的渴望。</w:t>
      </w:r>
      <w:r>
        <w:rPr/>
        <w:br/>
        <w:t>3</w:t>
      </w:r>
      <w:r>
        <w:rPr/>
        <w:t>、初中英语写作的评价标准应该多元化。</w:t>
      </w:r>
      <w:r>
        <w:rPr/>
        <w:br/>
      </w:r>
      <w:r>
        <w:rPr/>
        <w:t>多元智力理论里面认为：各种智力只有领域的不同，而没有优劣之分，只是在每个人身上以不同方式和不同程度进行组合。因此，每个学生都具有可能发展的潜现的领域不同而己。传统的教学中容易出现仅以学生学业成绩作为评价标准的偏狭的学生评价观。形成性评价理论指导下的初中英语写作教学中，教师不再单纯地以学生的学习成绩为唯一的标准与尺度来评价学生，而是从不同的视角，不同的层面去看待每一个学生，不仅着眼于学生的现在，而且要考虑学生的过去，更要关注学生的未来。教师应设计各种开放性的、有利于学生展示自己不同优势的评价活动，突出评价的激励功能，激发学生的内在发展需要，促进学生的优势智力领域的发展，并促进其优势智力领域的优秀品质向其他智力领域迁移。</w:t>
      </w:r>
      <w:r>
        <w:rPr/>
        <w:br/>
      </w:r>
      <w:r>
        <w:rPr/>
        <w:t>总之，我们要以新课程的理念，以多种评价方式来评价学生的成绩，既关注过程，又关注结果，使对学生学习过程和学习结果的评价达到和谐统一，让更多的孩子学得自信、学得开心，让家长放心，让老师顺心。</w:t>
      </w:r>
    </w:p>
    <w:p>
      <w:pPr>
        <w:pStyle w:val="Normal"/>
        <w:rPr/>
      </w:pPr>
      <w:r>
        <w:rPr/>
        <w:t>参考文献：</w:t>
      </w:r>
      <w:r>
        <w:rPr/>
        <w:br/>
      </w:r>
      <w:r>
        <w:rPr/>
        <w:t>〔</w:t>
      </w:r>
      <w:r>
        <w:rPr/>
        <w:t>1</w:t>
      </w:r>
      <w:r>
        <w:rPr/>
        <w:t>〕陈玉馄</w:t>
      </w:r>
      <w:r>
        <w:rPr>
          <w:rFonts w:cs="Calibri" w:eastAsia="Calibri"/>
        </w:rPr>
        <w:t xml:space="preserve"> </w:t>
      </w:r>
      <w:r>
        <w:rPr/>
        <w:t>教育评价学「</w:t>
      </w:r>
      <w:r>
        <w:rPr/>
        <w:t>M]</w:t>
      </w:r>
      <w:r>
        <w:rPr/>
        <w:t>人民教育出版社，</w:t>
      </w:r>
      <w:r>
        <w:rPr/>
        <w:t>1999</w:t>
        <w:br/>
      </w:r>
      <w:r>
        <w:rPr/>
        <w:t>〔</w:t>
      </w:r>
      <w:r>
        <w:rPr/>
        <w:t>2</w:t>
      </w:r>
      <w:r>
        <w:rPr/>
        <w:t>〕龚孝华、徐勇</w:t>
      </w:r>
      <w:r>
        <w:rPr>
          <w:rFonts w:cs="Calibri" w:eastAsia="Calibri"/>
        </w:rPr>
        <w:t xml:space="preserve"> </w:t>
      </w:r>
      <w:r>
        <w:rPr/>
        <w:t>新课程评价</w:t>
      </w:r>
      <w:r>
        <w:rPr/>
        <w:t>[M]</w:t>
      </w:r>
      <w:r>
        <w:rPr/>
        <w:t>首都师范大学出版社，</w:t>
      </w:r>
      <w:r>
        <w:rPr/>
        <w:t>2004</w:t>
      </w:r>
    </w:p>
    <w:p>
      <w:pPr>
        <w:pStyle w:val="Normal"/>
        <w:rPr/>
      </w:pPr>
      <w:r>
        <w:rPr/>
        <w:t>〔</w:t>
      </w:r>
      <w:r>
        <w:rPr/>
        <w:t>3</w:t>
      </w:r>
      <w:r>
        <w:rPr/>
        <w:t>〕刘本固</w:t>
      </w:r>
      <w:r>
        <w:rPr>
          <w:rFonts w:cs="Calibri" w:eastAsia="Calibri"/>
        </w:rPr>
        <w:t xml:space="preserve"> </w:t>
      </w:r>
      <w:r>
        <w:rPr/>
        <w:t>教育评价的理论与实践</w:t>
      </w:r>
      <w:r>
        <w:rPr/>
        <w:t xml:space="preserve">[M]  </w:t>
      </w:r>
      <w:r>
        <w:rPr/>
        <w:t>浙江教育出版社，</w:t>
      </w:r>
      <w:r>
        <w:rPr/>
        <w:t>20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450" w:before="280" w:after="280"/>
      <w:jc w:val="center"/>
    </w:pPr>
    <w:rPr>
      <w:rFonts w:ascii="宋体;SimSun" w:hAnsi="宋体;SimSun"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1:00Z</dcterms:created>
  <dc:creator>Administrator</dc:creator>
  <dc:description/>
  <dc:language>en-US</dc:language>
  <cp:lastModifiedBy>xbany</cp:lastModifiedBy>
  <dcterms:modified xsi:type="dcterms:W3CDTF">2017-10-3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