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化数学课堂教学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提高整体教学质量</w:t>
      </w:r>
    </w:p>
    <w:p>
      <w:pPr>
        <w:pStyle w:val="Normal"/>
        <w:jc w:val="center"/>
        <w:rPr/>
      </w:pPr>
      <w:r>
        <w:rPr/>
        <w:t>山东省即墨市第二十八中学</w:t>
      </w:r>
      <w:r>
        <w:rPr/>
        <w:t>   </w:t>
      </w:r>
      <w:r>
        <w:rPr>
          <w:rFonts w:cs="Calibri" w:eastAsia="Calibri"/>
        </w:rPr>
        <w:t xml:space="preserve"> </w:t>
      </w:r>
      <w:r>
        <w:rPr/>
        <w:t>郑瑞芬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初中数学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提高教学有效性是我们所有努力的中心目标，我们要创新策略，多措并举，运用不同手段优化教的策略和学的方法。</w:t>
      </w:r>
      <w:r>
        <w:rPr/>
        <w:br/>
      </w:r>
      <w:r>
        <w:rPr/>
        <w:t>关键词：初中数学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教学有效性</w:t>
      </w:r>
      <w:r>
        <w:rPr>
          <w:rFonts w:cs="Calibri" w:eastAsia="Calibri"/>
        </w:rPr>
        <w:t xml:space="preserve"> </w:t>
      </w:r>
      <w:r>
        <w:rPr/>
        <w:t>提高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提高教学有效性是教师所有努力的中心目标，是新课改高效课堂创建的关键。为此，很多教师都在不停地寻策觅措，探究新标背景下的实践途径。但由于高考桎梏，不敢放开手脚大胆改革与尝试，还只能在</w:t>
      </w:r>
      <w:r>
        <w:rPr/>
        <w:t>“</w:t>
      </w:r>
      <w:r>
        <w:rPr/>
        <w:t>应试</w:t>
      </w:r>
      <w:r>
        <w:rPr/>
        <w:t>”</w:t>
      </w:r>
      <w:r>
        <w:rPr/>
        <w:t>边缘徘徊，致使教学有效性提高还没有明显效果。而我在多年的初中数学教学中，虽也有着同样压力，但探索与借鉴没有停止过，因而在创建高效课堂路上积攒了一些心得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教学目标设置科学合理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教学有效性就是课堂教学目标的实现效果，教学效果好就说明有效性高。因此，提高教学有效性就与教学目标的设置有着很大关系。而新课标背景下的教学目标分三个方面，即知识与技能、过程与方法和情感态度价值观，就是所谓的</w:t>
      </w:r>
      <w:r>
        <w:rPr/>
        <w:t>“</w:t>
      </w:r>
      <w:r>
        <w:rPr/>
        <w:t>三维目标</w:t>
      </w:r>
      <w:r>
        <w:rPr/>
        <w:t>”</w:t>
      </w:r>
      <w:r>
        <w:rPr/>
        <w:t>。当然知识与技能是课堂的主要目标，这是设计的重点。过程与方法强调学习过程中的方法授予，而情感态度价值观方面的目标虽然是德育目标，但我们也不可偏废，更不可忽视。为此，在课堂教学目标设计时我们要围绕内容认真研究与思考，结合学生实情把教学内容进行科学重组。再围绕于此围绕选择教学策略、方法和媒体。在数学教学中，要通过师生的共同努力，使学生在知识、能力、技能、心理、思想品德等方面达到预定的目标，以提高学生综合数学素养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巧妙化解教学重点难点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突出重点，快速化解难点是提高有效性的直接体现，也是我们教师为理想的课堂教学。我们知道，一个有必要教学的课堂，都会有一个重点，而整堂课都需要围绕这个重点来逐步展开。为了帮助学生能有效理解和应用重点知识，我们可在教学前就呈现本课时的学习目标，以便引起学生重视并积极参与到新知学习中来。而教学重点难点知识，我们要放慢速度，要通过声音、手势、板书等的变化或应用模型、投影仪等直观教具，刺激学生的大脑，使学生能够兴奋起来，对所学内容在大脑中刻下强烈的印象，激发学生的学习兴趣，提高学生对新知识的接受能力。如教学《椭圆的定义和标准方程》时，其重点是掌握椭圆的定义和标准方程，难点是椭圆方程的化简。教学时，我们可创设生活情境，从太阳、地球、人造地球卫星的运行轨道，谈到圆的直观图、圆萝卜的切片、阳光下圆盘在地面上的影子等等，让学生感受到椭圆学习的必要性，并有一定的感性直观。为了强调椭圆的定义，教师事先准备好一根细线及两根钉子，在给出椭圆在数学上的严格定义之前，教师先在黑板上取两个定点（两定点之间的距离小于细线的长度），再让两名学生按教师的要求在黑板上画一个椭圆。画好后，教师再在黑板上取两个定点（两定点之间的距离大于细线的长度），然后再请刚才两名学生按同样的要求作图。学生通过观察两次作图的过程，总结出经验和教训，教师因势利导，让学生自己得出椭圆的严格的定义。这样，学生对这一定义就会有深刻的了解了。在进一步求标准方程时，学生容易遇到这样一个问题：化简出现了麻烦。这时教师可以适当提示：化简含有根号的式子时，我们通常有什么方法？学生回答：可以两边平方。教师问：是直接平方好呢还是恰当整理后再平方？学生通过实践，发现对于这个方程，直接平方不利于化简，而整理后再平方，最后能得到圆满的结果。这样，椭圆方程的化简这一难点也就迎刃而解了。这就相当于提高了教学有效性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灵活选择教学方式方法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传统教学，方式简单，方法单一，就是教师的</w:t>
      </w:r>
      <w:r>
        <w:rPr/>
        <w:t>“</w:t>
      </w:r>
      <w:r>
        <w:rPr/>
        <w:t>一言堂</w:t>
      </w:r>
      <w:r>
        <w:rPr/>
        <w:t>”</w:t>
      </w:r>
      <w:r>
        <w:rPr/>
        <w:t>，一讲到底，不存在有什么方式方法问题。而在创建高效课堂、大力倡导提高教学有效性的今天，虽然还是有高考的</w:t>
      </w:r>
      <w:r>
        <w:rPr/>
        <w:t>“</w:t>
      </w:r>
      <w:r>
        <w:rPr/>
        <w:t>应试</w:t>
      </w:r>
      <w:r>
        <w:rPr/>
        <w:t>”</w:t>
      </w:r>
      <w:r>
        <w:rPr/>
        <w:t>背景，但我们已经有了新的教学理念支撑，在方法上也已经有了灵活选择教学方式方法的能力。实践中，我们要能随着教学内容、教学对象的不同，以及教学设备等因素，并针对不同课型灵活选择与运用教学方法。对于新授课，我们往往采用讲授法来向学生传授新知识。而在立体几何中，我们还时常穿插演示法，向学生展示几何模型，或者验证几何结论。如在教授立体几何之前，要求学生每人用铅丝做一个立方体的几何模型，观察其各条棱之间的相对位置关系，各条棱与正方体对角线之间、各个侧面的对角线之间所形成的角度。这样在讲授空间两条直线之间的位置关系时，就可以通过这些几何模型，直观地加以说明。此外，我们还可以结合课堂内容，灵活采用谈话、读书指导、作业、练习等多种教学方法。正所谓</w:t>
      </w:r>
      <w:r>
        <w:rPr/>
        <w:t>“</w:t>
      </w:r>
      <w:r>
        <w:rPr/>
        <w:t>教无定法，贵在得法</w:t>
      </w:r>
      <w:r>
        <w:rPr/>
        <w:t>”</w:t>
      </w:r>
      <w:r>
        <w:rPr/>
        <w:t>就是这个道理。没有最好，只有更好的教法是必须能激发学生学习兴趣，调动学生积极参与的方法。只要他们学到了，学好了，我们教学有效性才能说是提高了，有效果了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四、善于应用现代教学手段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随着教育信息化的大力推进，以多媒体为核心的现代教育技术手段与课堂结下了整合之缘。高中运用现代教学手段教学不是一两天的事了，在实践中我们获得了这样感受，运用其辅助教学可收到这样的神奇效果：一是能快速化解重难点，减轻教师板书工作量，增大每一堂课的教学容量；二是调动学生多种感官参与，利于教师把知识讲深讲透，提高讲解效率；三是丰富知识呈现方式，直观性强，容易激发起学生学习兴趣，有利于提高学生的学习主动性；四是有利于对整堂课所学内容进行回顾和小结。在课临近结束时，教师引导学生总结本堂课的内容，学习的重点和难点。同时通过电子白板漫游，可将内容在瞬间跃然</w:t>
      </w:r>
      <w:r>
        <w:rPr/>
        <w:t>“</w:t>
      </w:r>
      <w:r>
        <w:rPr/>
        <w:t>幕</w:t>
      </w:r>
      <w:r>
        <w:rPr/>
        <w:t>”</w:t>
      </w:r>
      <w:r>
        <w:rPr/>
        <w:t>上，使学生进一步理解和掌握本堂课的内容。在课堂教学中，对于板演量大的内容，如立体几何中的一些几何图形、一些简单但数量较多的小问答题、文字量较多应用题，复习课中章节内容的总结、选择题的训练等等都可以借助于多媒体的直观呈现来完成。就是连较难理解的</w:t>
      </w:r>
      <w:r>
        <w:rPr/>
        <w:t>“</w:t>
      </w:r>
      <w:r>
        <w:rPr/>
        <w:t>正弦曲线</w:t>
      </w:r>
      <w:r>
        <w:rPr/>
        <w:t>”</w:t>
      </w:r>
      <w:r>
        <w:rPr/>
        <w:t>、</w:t>
      </w:r>
      <w:r>
        <w:rPr/>
        <w:t>“</w:t>
      </w:r>
      <w:r>
        <w:rPr/>
        <w:t>余弦曲线的图形</w:t>
      </w:r>
      <w:r>
        <w:rPr/>
        <w:t>”</w:t>
      </w:r>
      <w:r>
        <w:rPr/>
        <w:t>、</w:t>
      </w:r>
      <w:r>
        <w:rPr/>
        <w:t>“</w:t>
      </w:r>
      <w:r>
        <w:rPr/>
        <w:t>棱锥体积公式的推导</w:t>
      </w:r>
      <w:r>
        <w:rPr/>
        <w:t>”</w:t>
      </w:r>
      <w:r>
        <w:rPr/>
        <w:t>我们都可借助多媒体的</w:t>
      </w:r>
      <w:r>
        <w:rPr/>
        <w:t>“</w:t>
      </w:r>
      <w:r>
        <w:rPr/>
        <w:t>几何画板</w:t>
      </w:r>
      <w:r>
        <w:rPr/>
        <w:t>”</w:t>
      </w:r>
      <w:r>
        <w:rPr/>
        <w:t>功能轻易实现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当然，提高教学有效性的方法还有很多。但不论哪种方法，我们都必须在基于学情上选择与运用。要灵活地把那些方法进行重组。虽然高考仍是我们课改的背景，但我们也要提倡创新，充分发挥学生主体作用，才能从提高学习有效性的角度来真正提高教的有效性。</w:t>
      </w:r>
      <w:r>
        <w:rPr/>
        <w:br/>
      </w:r>
      <w:r>
        <w:rPr/>
        <w:t>参考文献</w:t>
      </w:r>
    </w:p>
    <w:p>
      <w:pPr>
        <w:pStyle w:val="Normal"/>
        <w:rPr/>
      </w:pPr>
      <w:r>
        <w:rPr/>
        <w:t>[1]</w:t>
      </w:r>
      <w:r>
        <w:rPr/>
        <w:t>李</w:t>
      </w:r>
      <w:r>
        <w:rPr>
          <w:rFonts w:cs="Calibri" w:eastAsia="Calibri"/>
        </w:rPr>
        <w:t xml:space="preserve">  </w:t>
      </w:r>
      <w:bookmarkStart w:id="0" w:name="_GoBack"/>
      <w:bookmarkEnd w:id="0"/>
      <w:r>
        <w:rPr/>
        <w:t>敏，优化数学课堂教学</w:t>
      </w:r>
      <w:r>
        <w:rPr>
          <w:rFonts w:cs="Calibri" w:eastAsia="Calibri"/>
        </w:rPr>
        <w:t xml:space="preserve"> </w:t>
      </w:r>
      <w:r>
        <w:rPr/>
        <w:t>提高整体教学质量</w:t>
      </w:r>
      <w:r>
        <w:rPr/>
        <w:t>[J].</w:t>
      </w:r>
      <w:r>
        <w:rPr/>
        <w:t>科技资讯，</w:t>
      </w:r>
      <w:r>
        <w:rPr/>
        <w:t>2007</w:t>
      </w:r>
      <w:r>
        <w:rPr/>
        <w:t>年。</w:t>
      </w:r>
      <w:r>
        <w:rPr/>
        <w:br/>
        <w:t>[2]</w:t>
      </w:r>
      <w:r>
        <w:rPr/>
        <w:t>吴宝传，如何提高数学教学的实效性刍议</w:t>
      </w:r>
      <w:r>
        <w:rPr/>
        <w:t>[J].</w:t>
      </w:r>
      <w:r>
        <w:rPr/>
        <w:t>科教文汇（中旬刊），</w:t>
      </w:r>
      <w:r>
        <w:rPr/>
        <w:t>2011</w:t>
      </w:r>
      <w:r>
        <w:rPr/>
        <w:t>年。</w:t>
      </w:r>
      <w:r>
        <w:rPr/>
        <w:br/>
        <w:t>[3]</w:t>
      </w:r>
      <w:r>
        <w:rPr/>
        <w:t>吴佑华，创设有效引入情境</w:t>
      </w:r>
      <w:r>
        <w:rPr>
          <w:rFonts w:cs="Calibri" w:eastAsia="Calibri"/>
        </w:rPr>
        <w:t xml:space="preserve"> </w:t>
      </w:r>
      <w:r>
        <w:rPr/>
        <w:t>打造高效数学课堂</w:t>
      </w:r>
      <w:r>
        <w:rPr/>
        <w:t>[J].</w:t>
      </w:r>
      <w:r>
        <w:rPr/>
        <w:t>中学数学研究，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8:00Z</dcterms:created>
  <dc:creator>Administrator</dc:creator>
  <dc:description/>
  <dc:language>en-US</dc:language>
  <cp:lastModifiedBy>xbany</cp:lastModifiedBy>
  <dcterms:modified xsi:type="dcterms:W3CDTF">2017-10-3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