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高中语文自主性学习</w:t>
      </w:r>
    </w:p>
    <w:p>
      <w:pPr>
        <w:pStyle w:val="Normal"/>
        <w:jc w:val="center"/>
        <w:rPr/>
      </w:pPr>
      <w:r>
        <w:rPr/>
        <w:t>山东省莱西一中</w:t>
      </w:r>
      <w:r>
        <w:rPr/>
        <w:t>  </w:t>
      </w:r>
      <w:r>
        <w:rPr>
          <w:rFonts w:eastAsia="Calibri"/>
        </w:rPr>
        <w:t xml:space="preserve">  </w:t>
      </w:r>
      <w:r>
        <w:rPr/>
        <w:t>葛彩虹</w:t>
      </w:r>
      <w:r>
        <w:rPr/>
        <w:t> </w:t>
      </w:r>
      <w:r>
        <w:rPr>
          <w:rFonts w:eastAsia="Calibri"/>
        </w:rPr>
        <w:t xml:space="preserve"> </w:t>
      </w:r>
      <w:r>
        <w:rPr/>
        <w:t>  </w:t>
      </w:r>
      <w:r>
        <w:rPr/>
        <w:t>高中语文</w:t>
      </w:r>
    </w:p>
    <w:p>
      <w:pPr>
        <w:pStyle w:val="Normal"/>
        <w:rPr/>
      </w:pPr>
      <w:r>
        <w:rPr>
          <w:rFonts w:eastAsia="Calibri"/>
        </w:rPr>
        <w:t xml:space="preserve"> </w:t>
      </w:r>
      <w:bookmarkStart w:id="0" w:name="_GoBack"/>
      <w:bookmarkEnd w:id="0"/>
      <w:r>
        <w:rPr/>
        <w:t>摘要：</w:t>
      </w:r>
      <w:r>
        <w:rPr>
          <w:rFonts w:eastAsia="Calibri"/>
        </w:rPr>
        <w:t xml:space="preserve"> </w:t>
      </w:r>
      <w:r>
        <w:rPr/>
        <w:t>新课程改革对自主、合作、与探究的学习方式的提倡，为教学注入了新的生机和活力，让学生成为学习的主人，使学生的主体意识、能动性和创造性不断得到发展。因此，如何引领学生进行自主学习，就成为摆在语文教师面前的新课题。</w:t>
      </w:r>
    </w:p>
    <w:p>
      <w:pPr>
        <w:pStyle w:val="Normal"/>
        <w:rPr/>
      </w:pPr>
      <w:r>
        <w:rPr/>
        <w:t> </w:t>
      </w:r>
      <w:r>
        <w:rPr/>
        <w:t>关键词：高中语文；自主性；学习</w:t>
      </w:r>
    </w:p>
    <w:p>
      <w:pPr>
        <w:pStyle w:val="Normal"/>
        <w:rPr/>
      </w:pPr>
      <w:r>
        <w:rPr/>
        <w:t>自主性学习是一种理念，要求教师转变长期以来强调以教师教为主的角色定位，确立学生在课堂教学中的主体地位，变知识的被动接受者为积极主动的探究者、发现者和创造者。新课程呼唤学生自主性学习，要求教师建立起在新课程中促进学生自主性发展的强烈意识和正确思路。因此，自主性学习是一种教学理念，要烙印在教师的灵魂深处，落实在教师的教学实践中，切实引导对学习的内容和学习过程享有自主支配和控制的权利，并通过自主性学习、探究，成为一个具有自主能力的人。</w:t>
      </w:r>
    </w:p>
    <w:p>
      <w:pPr>
        <w:pStyle w:val="Normal"/>
        <w:rPr/>
      </w:pPr>
      <w:r>
        <w:rPr/>
        <w:t>一、给学生一个时间，让他们自己去安排。</w:t>
      </w:r>
    </w:p>
    <w:p>
      <w:pPr>
        <w:pStyle w:val="Normal"/>
        <w:rPr/>
      </w:pPr>
      <w:r>
        <w:rPr/>
        <w:t>在高中语文教学中，传统的“一言堂”已远不能激发学生的学习兴趣，更已成为培养学生创新能力的一种桎锢。如何才能使“一言堂”变为“群言堂”？这是语文课堂教学的关键所在。语文学科有它自身的特点，一方面语文知识与生活非常贴近，学生往往一知半解；另一方面，语文学科中又有许多理性知识是学生不感兴趣，难以理解、领悟的。针对这种情况，为引发学生兴趣，调动学生的自主学习，使学生更多的参与到学习知识的当中，小组合作探究的方式就成为首选了。采用把学生分成小组的分式，对有些教学内容，让他们利用一定的时间，自己分析、自己安排、自己讲解，从而自己小结、补充，效果往往是好于教师“一言定天下”的。每次考试完毕，我们总是习惯于仔细的给学生做试卷分析，然后让他们进行更正，结果效果并不好。究其原因，学生出现的错误没有给他独立思考、独立分析的时间，自己没有消化，即使老师再讲一遍也记得不牢。所以，可以尝试着让学生写考试反思，分析原因，自己提出努力方向，并准备错题集锦本，摘抄错题并更正。这样，学生逐渐学会了分析思考问题，学会了调整并正确的评价自己的学习。</w:t>
      </w:r>
    </w:p>
    <w:p>
      <w:pPr>
        <w:pStyle w:val="Normal"/>
        <w:rPr/>
      </w:pPr>
      <w:r>
        <w:rPr/>
        <w:t>二、给学生一个问题，让他们自己去找答案。</w:t>
      </w:r>
    </w:p>
    <w:p>
      <w:pPr>
        <w:pStyle w:val="Normal"/>
        <w:rPr/>
      </w:pPr>
      <w:r>
        <w:rPr/>
        <w:t>学生本来是勤学好问的。他们总是善于发现一些新鲜事物。而教师每天的工作就是教学生世间万物和大自然的奥妙所在及为人处事的道理。学生反而成为学习的被动者，失去了问问题的能力。也就无从去积极探索，不用去寻求问题的根源，从而，失去了解决问题的能力。折断了创新的羽翼，又怎能高翔于天际。不妨反过来试试，我们提出一个问题，让学生自己通过各种方法、手段、途径来找出问题的答案，使他们的思维更加敏锐，扬起创新的风帆，助他们驶向理想的彼岸。如在课堂提问方面，我们若能提出一些有思考价值且学生感兴趣的问题，他们就会积极主动地去寻找答案。如在分析《鸿门宴》中刘邦和项羽两人的不同性格时，按照常规，可能会这样提问：刘邦、项羽两人的性格各有何特点？问题无疑有思考价值，但容量过大，学生会感到无从谈起，即使能说出一二，也可能会失之偏颇。因此，我们不妨设计如下问题：①刘邦、项羽两人，你愿意与谁为友？为什么？②刘邦、项羽两人，你更愿意谁做你的领导？为什么？③刘邦、项羽两人，谁更适合经商？为什么？</w:t>
      </w:r>
    </w:p>
    <w:p>
      <w:pPr>
        <w:pStyle w:val="Normal"/>
        <w:rPr/>
      </w:pPr>
      <w:r>
        <w:rPr/>
        <w:t>这样，将容量很大的问题分解成三个既与日常生活密切相关又令人感兴趣的小问题，使学生思考有方向，有梯度，更有信心。学生看法不一，但能形象具体地感知两人鲜明的性格。这样，通过三个小问题的设计，巧妙地将问题化难为易，学生兴味盎然，思维畅通，也就达到了预期的教学效果。</w:t>
      </w:r>
    </w:p>
    <w:p>
      <w:pPr>
        <w:pStyle w:val="Normal"/>
        <w:rPr/>
      </w:pPr>
      <w:r>
        <w:rPr/>
        <w:t>三</w:t>
      </w:r>
      <w:r>
        <w:rPr>
          <w:rFonts w:eastAsia="Calibri"/>
        </w:rPr>
        <w:t xml:space="preserve"> </w:t>
      </w:r>
      <w:r>
        <w:rPr/>
        <w:t>、给学生一个目标，让他们自己去计划。</w:t>
      </w:r>
    </w:p>
    <w:p>
      <w:pPr>
        <w:pStyle w:val="Normal"/>
        <w:rPr/>
      </w:pPr>
      <w:r>
        <w:rPr/>
        <w:t>高中生心理往往是不成熟的，进入高中，对自己的未来虽不是一无所知，但常是停留在不切实际的状态，甚至处于盲目之中。这样的精神和心理状态，就直接影响到语文学科的学习。大多学生在语文学习上存在“当一天和尚撞一天钟”的情形，这必然导致成绩的不理想。所以，我们就要针对不同学生的特点，使他们明确在高中学习期间，语文学科应该完成怎样的任务，甚至是每个学期，每个月该达到的目标是什么。比如根据学生的基础，为他们定一个名次目标。这样一来，学生知道了自己在语文学科上应该有的名次，自然会为实现的目标而制定自己的计划，自己督促自己去实现目标。</w:t>
      </w:r>
    </w:p>
    <w:p>
      <w:pPr>
        <w:pStyle w:val="Normal"/>
        <w:rPr/>
      </w:pPr>
      <w:r>
        <w:rPr/>
        <w:t>四、</w:t>
      </w:r>
      <w:r>
        <w:rPr>
          <w:rFonts w:eastAsia="Calibri"/>
        </w:rPr>
        <w:t xml:space="preserve"> </w:t>
      </w:r>
      <w:r>
        <w:rPr/>
        <w:t>给学生一个冲突，让他们自己去讨论。</w:t>
      </w:r>
    </w:p>
    <w:p>
      <w:pPr>
        <w:pStyle w:val="Normal"/>
        <w:rPr/>
      </w:pPr>
      <w:r>
        <w:rPr/>
        <w:t>在语文教学中应该尝试以富有现实性、趣味性、挑战性的，且处于学生认知能力最近发展区的非常规性问题为素材，创设认知冲突。使学生产生认知冲突，认知失调，从而激起学生强烈的探究欲望。让他们通过讨论去解决问题。还可以用互相联系的知识或技能，进行正反比较和新旧对比启发，通过同中求异和异中求同的深入分析，加深学生的理解。</w:t>
      </w:r>
    </w:p>
    <w:p>
      <w:pPr>
        <w:pStyle w:val="Normal"/>
        <w:rPr/>
      </w:pPr>
      <w:r>
        <w:rPr/>
        <w:t>教师提出一个问题，而问题的答案不确定，这就要求学生对问题进行分析、总结。自己解决不了的事和别人商议、讨论，增加了学生的合作精神、合作意识，为他们走上社会适应社会的复杂性提供了保障。如在教授《祝福》一文时，若抛出这样的一个问题：祥林嫂死了，那么，谁是杀死她的凶手呢？学生结合对课文内容的理解自然会有不同的答案，以鲁四老爷为代表的统治阶层在政治上压迫，精神上毒害以及经济上剥削，是导致祥林嫂死亡的根本原因；以</w:t>
      </w:r>
      <w:r>
        <w:rPr/>
        <w:t>"</w:t>
      </w:r>
      <w:r>
        <w:rPr/>
        <w:t>三纲五常</w:t>
      </w:r>
      <w:r>
        <w:rPr/>
        <w:t>"</w:t>
      </w:r>
      <w:r>
        <w:rPr/>
        <w:t>为代表的封建制度是导致祥林嫂悲剧的社会原因；以柳妈为代表的大众的愚昧无知，对祥林嫂的毁灭起到了推波助澜的作用；以</w:t>
      </w:r>
      <w:r>
        <w:rPr/>
        <w:t>"</w:t>
      </w:r>
      <w:r>
        <w:rPr/>
        <w:t>我</w:t>
      </w:r>
      <w:r>
        <w:rPr/>
        <w:t>"</w:t>
      </w:r>
      <w:r>
        <w:rPr/>
        <w:t>为代表的新知识青年的无力援助，是导致祥林嫂死亡的直接原因……除此之外，一些学生还会发现祥林嫂的死还有其内因，那就是祥林嫂自已加在身上的枷锁，祥林嫂自已也认为自己是个罪人，是封建礼教，封建思想，封建的伦理道德对她的思想毒害。通过这种方式来探究文章主题，既全面而又深刻，同时，学生们为支持自己的观点，会主动对文本及与之相关的材料进行阅读筛选，形成自己的论点，在课堂上进行交流，并能引据材料与持异见的同学进行辩论，其价值远远超过答案本身。老师亦可在此基础上进行升华：谁该对祥林嫂的死负责？与她接触的人都有责任又都觉得自己没有责任，这就是鲁迅的深刻之处。一个祥林嫂写出了整个社会的痼疾，这可谓深刻之至。</w:t>
      </w:r>
    </w:p>
    <w:p>
      <w:pPr>
        <w:pStyle w:val="Normal"/>
        <w:rPr/>
      </w:pPr>
      <w:r>
        <w:rPr>
          <w:rFonts w:cs="宋体;SimSun" w:ascii="宋体;SimSun" w:hAnsi="宋体;SimSun"/>
        </w:rPr>
        <w:t>“</w:t>
      </w:r>
      <w:r>
        <w:rPr/>
        <w:t>冲突”是一个很好的教育时机，把学生理解间的冲突转化成丰富的教育资源，就可以激发学生的兴趣，拓展学习的空间，收到意想不到的教育效果。</w:t>
      </w:r>
    </w:p>
    <w:p>
      <w:pPr>
        <w:pStyle w:val="Normal"/>
        <w:rPr/>
      </w:pPr>
      <w:r>
        <w:rPr/>
        <w:t>总之，新课程改革为我们搭建了一个无比广阔的实验平台，为我们开辟自主性学习的新天地创造了条件，我们一定要创造性地搞好自主学习方式的实验，为新课程改革做出我们应有的贡献。</w:t>
      </w:r>
    </w:p>
    <w:p>
      <w:pPr>
        <w:pStyle w:val="Normal"/>
        <w:rPr/>
      </w:pPr>
      <w:r>
        <w:rPr/>
        <w:t>参考文献</w:t>
      </w:r>
    </w:p>
    <w:p>
      <w:pPr>
        <w:pStyle w:val="Normal"/>
        <w:rPr/>
      </w:pPr>
      <w:r>
        <w:rPr/>
        <w:t>〔</w:t>
      </w:r>
      <w:r>
        <w:rPr/>
        <w:t>1</w:t>
      </w:r>
      <w:r>
        <w:rPr/>
        <w:t>〕王复亮：《直觉与灵感思维的新思考》，潍坊学院学报，</w:t>
      </w:r>
      <w:r>
        <w:rPr/>
        <w:t>2006.1</w:t>
      </w:r>
      <w:r>
        <w:rPr/>
        <w:t>。</w:t>
      </w:r>
    </w:p>
    <w:p>
      <w:pPr>
        <w:pStyle w:val="Normal"/>
        <w:rPr/>
      </w:pPr>
      <w:r>
        <w:rPr/>
        <w:t>〔</w:t>
      </w:r>
      <w:r>
        <w:rPr/>
        <w:t>2</w:t>
      </w:r>
      <w:r>
        <w:rPr/>
        <w:t>〕严智泽等主编：《创造学新论》，武汉，华中科技大学出版社，</w:t>
      </w:r>
      <w:r>
        <w:rPr/>
        <w:t>2002</w:t>
      </w:r>
      <w:r>
        <w:rPr/>
        <w:t>。</w:t>
      </w:r>
    </w:p>
    <w:p>
      <w:pPr>
        <w:pStyle w:val="Normal"/>
        <w:rPr/>
      </w:pPr>
      <w:r>
        <w:rPr/>
        <w:t>〔</w:t>
      </w:r>
      <w:r>
        <w:rPr/>
        <w:t>3</w:t>
      </w:r>
      <w:r>
        <w:rPr/>
        <w:t>〕秦骏伦著：《创造学与创造性经营》，北京，中国人事出版社，</w:t>
      </w:r>
      <w:r>
        <w:rPr/>
        <w:t>1984</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3:00Z</dcterms:created>
  <dc:creator>Administrator</dc:creator>
  <dc:description/>
  <dc:language>en-US</dc:language>
  <cp:lastModifiedBy>xbany</cp:lastModifiedBy>
  <dcterms:modified xsi:type="dcterms:W3CDTF">2017-10-3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