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42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阅读教学要回归真正阅读</w:t>
      </w:r>
    </w:p>
    <w:p>
      <w:pPr>
        <w:pStyle w:val="Normal"/>
        <w:widowControl/>
        <w:spacing w:lineRule="atLeast" w:line="240"/>
        <w:ind w:left="420" w:first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寿光市侯镇一中 侯镇东岔河小学  张汉涛 王保文</w:t>
      </w:r>
    </w:p>
    <w:p>
      <w:pPr>
        <w:pStyle w:val="Normal"/>
        <w:widowControl/>
        <w:spacing w:lineRule="atLeast" w:line="240"/>
        <w:ind w:left="420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提倡全民阅读，建设书香校园、书香社会的今天，阅读被一下子提高到了新的高度。阅读并不是一阵风，而是要回归真正的阅读，真正阅读的目的就是当你写作时不再挤牙膏，是非常乐意去写。真正的阅读让学生告别辅导班，用静心、审思去投入学习。</w:t>
      </w:r>
    </w:p>
    <w:p>
      <w:pPr>
        <w:pStyle w:val="Normal"/>
        <w:widowControl/>
        <w:spacing w:lineRule="atLeast" w:line="240"/>
        <w:ind w:left="420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而在当下，阅读教学却存在着两种较大的弊端，即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在常态课上好多教师采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逐段讲析，问题诱导，学生被动接受，缺少思考的阅读教学，学生“被接受” 阅读；还有在新课程改革中生发的某类示范课，如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教师阅读教学中自觉不自觉地以阅读教学的评判者自居，将学生的不同见解引向同一种预设，或者阅读交流时少数思维活跃、善于表达的学生的发言，都常会抑制大部分学生个性化的见解，扼杀他们尚不能自我肯定的感受，久而久之，习惯性地摒弃自我，被动地接受别人，惰性思维容易形成，大部分学生的阅读“被思维”。在这两种阅读教学课堂上，大部分学生的阅读成了“隔岸观火”，学生难以深入思考，更不能敞开心扉，从而也就难有思想的火花迸现。</w:t>
      </w:r>
    </w:p>
    <w:p>
      <w:pPr>
        <w:pStyle w:val="Normal"/>
        <w:widowControl/>
        <w:spacing w:lineRule="atLeast" w:line="240"/>
        <w:ind w:left="420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阅读教学中如何</w:t>
      </w:r>
      <w:r>
        <w:rPr>
          <w:rFonts w:ascii="宋体;SimSun" w:hAnsi="宋体;SimSun" w:cs="宋体;SimSun"/>
          <w:color w:val="000000"/>
          <w:kern w:val="0"/>
          <w:sz w:val="28"/>
        </w:rPr>
        <w:t>彰显学生的动脑学习，激发起大部分学生主动参与学习的热情？</w:t>
      </w:r>
    </w:p>
    <w:p>
      <w:pPr>
        <w:pStyle w:val="Normal"/>
        <w:widowControl/>
        <w:spacing w:lineRule="atLeast" w:line="240"/>
        <w:ind w:left="420"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 “精读深思识文本，多方涉猎纳百川”，驾船掌舵阅读之海。</w:t>
      </w:r>
    </w:p>
    <w:p>
      <w:pPr>
        <w:pStyle w:val="Normal"/>
        <w:widowControl/>
        <w:spacing w:lineRule="atLeast" w:line="240"/>
        <w:ind w:left="420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阅读教学中的文章大多是名家名篇，不但思想内涵极为丰厚，语言表达也极其多样。这些篇章在蕴含着作者特有的思想情趣的基础上，也渗透着编者对学生价值取向的殷切希望。在阅读教学时，教师自己首先要真正地进入文本，结合作者写作时的时代背景精读教材，透析作者的心灵世界，引发情感上的共鸣。仅做到这一点显然不够，还必须悉心研读《教师教学用书》，全面深刻地把握编者的引入这些名家名篇的真实意图。与编者对话，这是阅读教学成功与否的突破点。当然教师还要站在学生的立场上，审慎地想一想，学习这篇文章，学生知识存有多少，还有哪些体验上的不足。</w:t>
      </w:r>
    </w:p>
    <w:p>
      <w:pPr>
        <w:pStyle w:val="Normal"/>
        <w:widowControl/>
        <w:spacing w:lineRule="atLeast" w:line="240"/>
        <w:ind w:left="420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精读教材，深研《教师教学用书》的基础上，作为教师，面对的是几十个思想各异、见解不同的学生，认识文本当然还远远不能解决学生提出的诸多令人意想不到的问题，因此，针对某一篇所阅读的文章，教师还应该多方涉猎与之有关的知识作为支撑点，然后融会贯通，这正应了那句话“给学生一杯水，教师应有一桶水”，海量的吸收才能应对学生质疑的目光。当然这是个极其繁杂的教学环节，需要老师长期的坚持与积累。</w:t>
      </w:r>
    </w:p>
    <w:p>
      <w:pPr>
        <w:pStyle w:val="Normal"/>
        <w:widowControl/>
        <w:shd w:fill="FFFFFF" w:val="clear"/>
        <w:spacing w:lineRule="atLeast" w:line="240"/>
        <w:ind w:left="420"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“抛却应试与作秀，还原本真乃正途”，阅读彰显山的厚重</w:t>
      </w:r>
    </w:p>
    <w:p>
      <w:pPr>
        <w:pStyle w:val="Normal"/>
        <w:widowControl/>
        <w:shd w:fill="FFFFFF" w:val="clear"/>
        <w:spacing w:lineRule="atLeast" w:line="240"/>
        <w:ind w:left="420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学生对文章的阅读感悟是以自己对生活的体悟为基础的，这种体悟可能是积极健康的，也可能是消极片面的。针对学生的独特体验、多元表达，教师需要体现一种山的厚重，不要急于作出肯定或否定的结语，这时需要的是引领，用自己厚实的知识启迪学生的蒙昧。这样，既鼓舞了学生的创新思维，又拓展了他们的新视野、新认识，这也是我所推崇的语文阅读教学。</w:t>
      </w:r>
    </w:p>
    <w:p>
      <w:pPr>
        <w:pStyle w:val="Normal"/>
        <w:widowControl/>
        <w:shd w:fill="FFFFFF" w:val="clear"/>
        <w:spacing w:lineRule="atLeast" w:line="240"/>
        <w:ind w:left="420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平日的阅读教学，始终都在围绕着一个目的而进行，那就是考试。而没有围绕着能否为学生的阅读水平、审美情趣等学生所终身享用的方面进行。因此，阅读教学中“对话”不幸被异化为一种问话、答话。在教师的牵引下，学生察言观色，悉心揣摩，积极迎合着老师的“标准答案”，言不由衷地提问、回答，至于真感受、真见解，则成了封存于学生内心深处的秘密，这样，“本真”在学生身上彻底迷失了。我也听到很多老师感叹学生越大越不爱在课堂上发表自己的见解，殊不知，为考试而无趣的整堂课寻求标准答案是祸源所在。</w:t>
      </w:r>
    </w:p>
    <w:p>
      <w:pPr>
        <w:pStyle w:val="Normal"/>
        <w:widowControl/>
        <w:shd w:fill="FFFFFF" w:val="clear"/>
        <w:spacing w:lineRule="atLeast" w:line="240"/>
        <w:ind w:left="420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学生为考试而在阅读教学中的虚伪应付，不仅不利于学生个性淋漓尽致地展现，更为学生的心灵投射双重人格的阴影。调查发现，好多中国的留学生不适应美国的课堂，这恰恰反映了我们学生个性的泯灭。也难怪钱学森在世时一再地感叹中国为什么出不了诺贝尔奖获得者。只为迎合“标准答案”、迎合考试，丢失个性化的见解，就难有自己的真知灼见，就不会求出“本真”的东西，触摸不了诺贝尔奖也是一种理所当然的了。</w:t>
      </w:r>
    </w:p>
    <w:p>
      <w:pPr>
        <w:pStyle w:val="Normal"/>
        <w:widowControl/>
        <w:shd w:fill="FFFFFF" w:val="clear"/>
        <w:spacing w:lineRule="atLeast" w:line="240"/>
        <w:ind w:left="420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所以说，摆正阅读教学的根本目的，教师先从思想上丢掉包袱，不对学生的思维加以捆绑，给予学生阅读的极大自由度，多一点“自主餐”，让他们自由地驰骋心灵，自主地享受选择，自然地保持个性，唤醒他们沉睡已久的独立思考意识，那么，学生阅读的本真也就能逐步显现。</w:t>
      </w:r>
    </w:p>
    <w:p>
      <w:pPr>
        <w:pStyle w:val="Normal"/>
        <w:widowControl/>
        <w:shd w:fill="FFFFFF" w:val="clear"/>
        <w:spacing w:lineRule="atLeast" w:line="240"/>
        <w:ind w:left="420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摒弃某类示范课上阅读教学“作秀”的花拳绣腿。“一千个读者就有一千个哈姆雷特”， 让阅读教学在自由中走向平等。让师生平等对话，鼓励学生用欣赏、怀疑、研究的目光去审视作品、评判作者，打破教者的话语权。只有这样才是真正的引导，才能“心有灵犀”，彼此的心智才会开启。</w:t>
      </w:r>
    </w:p>
    <w:p>
      <w:pPr>
        <w:pStyle w:val="Normal"/>
        <w:widowControl/>
        <w:shd w:fill="FFFFFF" w:val="clear"/>
        <w:spacing w:lineRule="atLeast" w:line="240"/>
        <w:ind w:left="420"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三、 “情景不一巧授法，指点迷津谨严待”，写作为上</w:t>
      </w:r>
    </w:p>
    <w:p>
      <w:pPr>
        <w:pStyle w:val="Normal"/>
        <w:widowControl/>
        <w:shd w:fill="FFFFFF" w:val="clear"/>
        <w:spacing w:lineRule="atLeast" w:line="240"/>
        <w:ind w:left="420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的读是阅读教学的主要活动环节，把阅读课上成名副其实的读书课。因此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培养学生良好的阅读习惯是尤为重要的第一步。阅读习惯的好坏直接影响阅读的质量。</w:t>
      </w:r>
    </w:p>
    <w:p>
      <w:pPr>
        <w:pStyle w:val="Normal"/>
        <w:widowControl/>
        <w:shd w:fill="FFFFFF" w:val="clear"/>
        <w:spacing w:lineRule="atLeast" w:line="240"/>
        <w:ind w:left="420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鼓励学生的自主阅读，从而培养学生的直觉思维。</w:t>
      </w:r>
    </w:p>
    <w:p>
      <w:pPr>
        <w:pStyle w:val="Normal"/>
        <w:widowControl/>
        <w:shd w:fill="FFFFFF" w:val="clear"/>
        <w:spacing w:lineRule="atLeast" w:line="240"/>
        <w:ind w:left="420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直觉思维是对问题进行总体观察，检索储存的信息，做出习惯性地判断，也是一种创造性的思维。在阅读教学过程中有的学生在答题时往往会很快地对问题做出“毫无理由”的预测；也有一些学生会很轻松地回答出超出他们所学知识范围的问题。这恰恰是直觉思维无意识参与的结果。这种无意识参与的直觉思维，就是语文阅读积累到一定量之后所迸发的语感，用哲学上的观点来说，就是“量变引起了质变”。学生阅读量多了，涉猎面广了，直觉思维就在不知不觉间产生了。因此，培养学生的直觉思维，就是鼓励学生的大量阅读，加强自主阅读能力。</w:t>
      </w:r>
    </w:p>
    <w:p>
      <w:pPr>
        <w:pStyle w:val="Normal"/>
        <w:widowControl/>
        <w:shd w:fill="FFFFFF" w:val="clear"/>
        <w:spacing w:lineRule="atLeast" w:line="240"/>
        <w:ind w:left="420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多读、精思与直觉思维结合起来，不断对整篇文章加以领悟，他们才会对文章逐步理解、吸收直至灵活运用。</w:t>
      </w:r>
    </w:p>
    <w:p>
      <w:pPr>
        <w:pStyle w:val="Normal"/>
        <w:widowControl/>
        <w:spacing w:lineRule="atLeast" w:line="240"/>
        <w:ind w:left="420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语文阅读教学的出发点是基于学生的终身学习的，需要保护的就是学生对待问题的观点与看法，回归阅读本质，毕业后终身学习的能力让人有种“荡一叶轻舟，掠过繁华红尘”的感觉，不再是微信的俘虏。</w:t>
      </w:r>
    </w:p>
    <w:p>
      <w:pPr>
        <w:pStyle w:val="Normal"/>
        <w:widowControl/>
        <w:shd w:fill="FFFFFF" w:val="clear"/>
        <w:spacing w:lineRule="atLeast" w:line="240"/>
        <w:ind w:lef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">
    <w:name w:val="p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50:00Z</dcterms:created>
  <dc:creator>AutoBVT</dc:creator>
  <dc:description/>
  <dc:language>en-US</dc:language>
  <cp:lastModifiedBy>xbany</cp:lastModifiedBy>
  <dcterms:modified xsi:type="dcterms:W3CDTF">2017-10-31T01:50:00Z</dcterms:modified>
  <cp:revision>2</cp:revision>
  <dc:subject/>
  <dc:title>语文阅读教学与写作教学的关系</dc:title>
</cp:coreProperties>
</file>