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高中物理教学中兴趣引导法的应用</w:t>
      </w:r>
    </w:p>
    <w:p>
      <w:pPr>
        <w:pStyle w:val="Normal"/>
        <w:jc w:val="center"/>
        <w:rPr/>
      </w:pPr>
      <w:r>
        <w:rPr/>
        <w:t>山东省即墨市市北中学</w:t>
      </w:r>
      <w:r>
        <w:rPr>
          <w:rFonts w:eastAsia="Calibri"/>
        </w:rPr>
        <w:t xml:space="preserve">  </w:t>
      </w:r>
      <w:r>
        <w:rPr/>
        <w:t>张允强</w:t>
      </w:r>
      <w:r>
        <w:rPr>
          <w:rFonts w:eastAsia="Calibri"/>
        </w:rPr>
        <w:t xml:space="preserve">  </w:t>
      </w:r>
      <w:r>
        <w:rPr/>
        <w:t>高中物理</w:t>
      </w:r>
    </w:p>
    <w:p>
      <w:pPr>
        <w:pStyle w:val="Normal"/>
        <w:rPr/>
      </w:pPr>
      <w:r>
        <w:rPr/>
        <w:t>摘　要：提高高中生物理学习的兴趣有利于其主动探索物理</w:t>
      </w:r>
      <w:r>
        <w:rPr/>
        <w:t>,</w:t>
      </w:r>
      <w:r>
        <w:rPr/>
        <w:t>有利于其在物理学习方面发展得更快更好</w:t>
      </w:r>
      <w:r>
        <w:rPr/>
        <w:t>.</w:t>
      </w:r>
      <w:r>
        <w:rPr/>
        <w:t>所以</w:t>
      </w:r>
      <w:r>
        <w:rPr/>
        <w:t>,</w:t>
      </w:r>
      <w:r>
        <w:rPr/>
        <w:t>高中物理教师在物理教学的整个过程中</w:t>
      </w:r>
      <w:r>
        <w:rPr/>
        <w:t>,</w:t>
      </w:r>
      <w:r>
        <w:rPr/>
        <w:t>要注意提高学生的物理学习兴趣</w:t>
      </w:r>
      <w:r>
        <w:rPr/>
        <w:t>,</w:t>
      </w:r>
      <w:r>
        <w:rPr/>
        <w:t>并及时和学生之间展开互动与交流</w:t>
      </w:r>
      <w:r>
        <w:rPr/>
        <w:t>,</w:t>
      </w:r>
      <w:r>
        <w:rPr/>
        <w:t>从而让学生以饱满的斗志、高昂的热情以及正确的态度去迎接高中物理以及其他课程的学习。</w:t>
      </w:r>
    </w:p>
    <w:p>
      <w:pPr>
        <w:pStyle w:val="Normal"/>
        <w:rPr/>
      </w:pPr>
      <w:r>
        <w:rPr/>
        <w:t>关键词：高中物理；教学；兴趣引导法；应用</w:t>
      </w:r>
    </w:p>
    <w:p>
      <w:pPr>
        <w:pStyle w:val="Normal"/>
        <w:rPr/>
      </w:pPr>
      <w:r>
        <w:rPr/>
      </w:r>
    </w:p>
    <w:p>
      <w:pPr>
        <w:pStyle w:val="Normal"/>
        <w:rPr/>
      </w:pPr>
      <w:r>
        <w:rPr/>
        <w:t>学习兴趣是学习的动力基础。它能够在学生学习过程中，产生内在推动力。一旦学生对某门知识产生兴趣，他们就会充分发挥主观能动性，提高学习的主动性和积极性。同时，兴趣也是人们攻克难关，勇攀高峰的精神动力，是探索未知科学领域的重要手段。因此，提高学生学习物理的兴趣是提高物理教学质量的关键所在。</w:t>
      </w:r>
    </w:p>
    <w:p>
      <w:pPr>
        <w:pStyle w:val="Normal"/>
        <w:rPr/>
      </w:pPr>
      <w:r>
        <w:rPr/>
        <w:t>　　</w:t>
      </w:r>
      <w:r>
        <w:rPr/>
        <w:t>1.</w:t>
      </w:r>
      <w:r>
        <w:rPr/>
        <w:t>课前提高学生注意力</w:t>
      </w:r>
    </w:p>
    <w:p>
      <w:pPr>
        <w:pStyle w:val="Normal"/>
        <w:rPr/>
      </w:pPr>
      <w:r>
        <w:rPr/>
        <w:t>　　通常来讲，物理学知识都比较抽象。高度概括性的语言组成了物理学的基本规律和原理。因此，教师如果一味地采用滔滔不绝的讲课方法，就很难吸引学生的注意力。所以，在上课之前就要营造良好的氛围，为学生进入学习状态提供帮助。</w:t>
      </w:r>
    </w:p>
    <w:p>
      <w:pPr>
        <w:pStyle w:val="Normal"/>
        <w:rPr/>
      </w:pPr>
      <w:r>
        <w:rPr/>
        <w:t>　　在上课一开始，教师就要设置良好的氛围，以便吸引学生的学习兴趣。这个过程中，要提出学习感兴趣的话题，使他们迅速进入学习状态。一般情况下，教师可以采用实验法吸引学生的兴趣。比如在学习热传导这一课程中，教师可以引入开水煮鱼这个实验，来吸引学生的注意力。在学习惯性定律中，可以通过讲述日常生活中人们习以为常的经验和事实引入课程学习。</w:t>
      </w:r>
    </w:p>
    <w:p>
      <w:pPr>
        <w:pStyle w:val="Normal"/>
        <w:rPr/>
      </w:pPr>
      <w:r>
        <w:rPr/>
        <w:t>　　</w:t>
      </w:r>
      <w:r>
        <w:rPr/>
        <w:t>2.</w:t>
      </w:r>
      <w:r>
        <w:rPr/>
        <w:t>巧设情境激发学习兴趣</w:t>
      </w:r>
    </w:p>
    <w:p>
      <w:pPr>
        <w:pStyle w:val="Normal"/>
        <w:rPr/>
      </w:pPr>
      <w:r>
        <w:rPr/>
        <w:t>　　物理作为解释大千世界的工具，具有很强的现实性。学生在学习物理之前，对它会产生千奇百怪的想法。当然，来源于现实生活中的科学概念也会有偏离科学的理解。例如，在学习张力的过程中，学生对于张力只是感性认</w:t>
      </w:r>
      <w:r>
        <w:rPr>
          <w:rFonts w:eastAsia="Calibri"/>
        </w:rPr>
        <w:t xml:space="preserve"> </w:t>
      </w:r>
      <w:r>
        <w:rPr/>
        <w:t>释张力在生活中的存在形式。播放幻灯片，把学生带入大自然的静谧中。通过缩微镜头把学生的视线带到湖面上亭亭玉立的蚊子身上，让学生们解释为什么蚊子会立于湖面而不落入湖水。学生们对这种现象非常好奇，他们的注意力就会聚焦在这个问题中，使得他们插上想象的翅膀，很快进入课堂学习中来。</w:t>
      </w:r>
    </w:p>
    <w:p>
      <w:pPr>
        <w:pStyle w:val="Normal"/>
        <w:rPr/>
      </w:pPr>
      <w:r>
        <w:rPr/>
        <w:t>　　</w:t>
      </w:r>
      <w:r>
        <w:rPr/>
        <w:t>3.</w:t>
      </w:r>
      <w:r>
        <w:rPr/>
        <w:t>鼓励学生提出问题，深化学习兴趣</w:t>
      </w:r>
    </w:p>
    <w:p>
      <w:pPr>
        <w:pStyle w:val="Normal"/>
        <w:rPr/>
      </w:pPr>
      <w:r>
        <w:rPr/>
        <w:t>　　学会质疑是学生创新能力的体现。虽然课堂知识都是经过千锤百炼的科学集合，很多科学界前辈为此花费了大量心血和精力。但是，科学知识是通过不断地质疑和探索，循环往复不断前进的。作为自然科学之首的物理学，理应鼓励学生直面问题，不断探索新知，从探索未来领域中不断深化学习兴趣。从探索新知这个角度来说，提出问题是为了发现新知。因此，在这个阶段的学习过程中，教师只是引导者，而学生才是真正的主角，教师不要一味墨守陈规，应当鼓励学生积极提出问题，追求真理，探索未知。例如，学生可以通过实验，大胆设问，把实验过程变为探索新知的过程，通过实验将基本概念和规律掌握起来，经过教师的引导和提示，探究新知，从而培养学生的创新能力和创造精神。</w:t>
      </w:r>
    </w:p>
    <w:p>
      <w:pPr>
        <w:pStyle w:val="Normal"/>
        <w:rPr/>
      </w:pPr>
      <w:r>
        <w:rPr/>
        <w:t>　　</w:t>
      </w:r>
      <w:r>
        <w:rPr/>
        <w:t>4.</w:t>
      </w:r>
      <w:r>
        <w:rPr/>
        <w:t>置疑设趣，巧设习题</w:t>
      </w:r>
    </w:p>
    <w:p>
      <w:pPr>
        <w:pStyle w:val="Normal"/>
        <w:rPr/>
      </w:pPr>
      <w:r>
        <w:rPr/>
        <w:t>　　在课堂教学中，教师可以适时地穿插一些日常生活中富有趣味性的例子，来说明物理原理。例如讲授牛顿第二定律时，需要分析圆周运动的向心力，这时就需要分析实际生活和工作中产生的离心现象。让学生们在实际试验操作过程中，感受自行车在转弯时的向心力。通过已知条件，让学生们计算出人们在日常骑车转弯过程中产生和需要克服的向心力。通过这个试验过程，可以让同学们在实际解题的过程中，产生主动求知的兴趣和积极性。因此，</w:t>
      </w:r>
      <w:r>
        <w:rPr>
          <w:rFonts w:eastAsia="Calibri"/>
        </w:rPr>
        <w:t xml:space="preserve"> </w:t>
      </w:r>
      <w:r>
        <w:rPr/>
        <w:t>在课堂教学中，</w:t>
      </w:r>
      <w:r>
        <w:rPr/>
        <w:t>“</w:t>
      </w:r>
      <w:r>
        <w:rPr/>
        <w:t>设疑</w:t>
      </w:r>
      <w:r>
        <w:rPr/>
        <w:t>”</w:t>
      </w:r>
      <w:r>
        <w:rPr/>
        <w:t>也是教学中一个重要手段，它可以开发学生思路，激发学生探索知识的兴趣，使其主动去学。正因为如此，教师不仅善于释疑，以激发学生的好奇心，引发学生的注意力，唤起学生学习物理知识的兴趣。例如：在学习第二宇宙速度和第三宇宙速度时，可以给学生们播放有关人造地球卫星、航天飞机、空间站的影像资料。让学生们了解重物下落与天体运动的多样性与统一性，知道万有引力定律对科学发展所起的重要作用。在此基础上，让学生收集我国和世界航天事业发展历史和前景的资料，写出</w:t>
      </w:r>
      <w:hyperlink r:id="rId2" w:tgtFrame="http://bbs.liuxue86.com/_blank">
        <w:r>
          <w:rPr>
            <w:rStyle w:val="InternetLink"/>
          </w:rPr>
          <w:t>调查报告</w:t>
        </w:r>
      </w:hyperlink>
      <w:r>
        <w:rPr/>
        <w:t>，丰富课外知识。</w:t>
      </w:r>
    </w:p>
    <w:p>
      <w:pPr>
        <w:pStyle w:val="Normal"/>
        <w:rPr/>
      </w:pPr>
      <w:r>
        <w:rPr/>
        <w:t>　　</w:t>
      </w:r>
      <w:r>
        <w:rPr/>
        <w:t>5.</w:t>
      </w:r>
      <w:r>
        <w:rPr/>
        <w:t>提供成功机会，增加学习动力</w:t>
      </w:r>
    </w:p>
    <w:p>
      <w:pPr>
        <w:pStyle w:val="Normal"/>
        <w:rPr/>
      </w:pPr>
      <w:r>
        <w:rPr/>
        <w:t>　　成功感受在心理学上讲就是一种高峰体验。人们在生活和工作中，总是有不同的高峰体验。在这些高峰体验中，人们享受快乐，肯定自我。因此，在教学过程中教师要注重给学生们不同的高峰体验，让他们享受成功的快乐，从而产生学习的兴趣，增加持续的学习动力。成功虽然是一种抽象概念，但在学生们的内心世界，也许就是解决一道习题的快乐。对于教师来说，要让学生感受成功的快乐，必需给他们适当的机会。当然，这些机会是建立在熟悉学生认知水平和学习能力的基础上的。</w:t>
      </w:r>
    </w:p>
    <w:p>
      <w:pPr>
        <w:pStyle w:val="Normal"/>
        <w:rPr/>
      </w:pPr>
      <w:r>
        <w:rPr>
          <w:rFonts w:eastAsia="Calibri"/>
        </w:rPr>
        <w:t xml:space="preserve">   </w:t>
      </w:r>
      <w:bookmarkStart w:id="0" w:name="_GoBack"/>
      <w:bookmarkEnd w:id="0"/>
      <w:r>
        <w:rPr/>
        <w:t>充分认识到学生们个体差异，协助他们找到适合自己的</w:t>
      </w:r>
      <w:hyperlink r:id="rId3" w:tgtFrame="http://bbs.liuxue86.com/_blank">
        <w:r>
          <w:rPr>
            <w:rStyle w:val="InternetLink"/>
          </w:rPr>
          <w:t>学习方法</w:t>
        </w:r>
      </w:hyperlink>
      <w:r>
        <w:rPr/>
        <w:t>和学习目标。通过这些看似不起眼的小小目标，让他们在学习中找到适合自己发展的学习模式，从而养成良好的学习习惯，通过一点一滴的积累，获取成功的喜悦。同时，教师也可以通过课堂提问等方式，有意识地让学生们获得成功的机会，提高他们的学习兴趣和学习主动性。对于那些学习成绩较差的同学，还可以采用个别谈话法，告知他们明天要提问的问题，让他们在课后主动探寻解题思路和方法。但是这种方法不能在课堂上公开使用，只能个别使用。通过个别谈话，可以最大程度地激励学生学习兴趣，增强他们学习的主动性，对提高后进学生的自信心具有重要作用。</w:t>
      </w:r>
    </w:p>
    <w:p>
      <w:pPr>
        <w:pStyle w:val="Normal"/>
        <w:rPr/>
      </w:pPr>
      <w:r>
        <w:rPr/>
        <w:t>古语云：授人以鱼，只供一饭。授人以渔，则终身受用无穷。学知识，更要学方法。高中阶段的学习是为大学学习做准备的，对同学们自学能力提出了更高的要求，以上所述的物理学习的基本过程</w:t>
      </w:r>
      <w:r>
        <w:rPr/>
        <w:t>——</w:t>
      </w:r>
      <w:r>
        <w:rPr/>
        <w:t>记忆，积累，综合，提高就是对自己自学能力的培养过程，学会了学习方法，对物理科有了兴趣，掌握了物理这门实验学科与实际结合比较紧密的特点，经过自己艰苦的努力，一定会把高中物理学好。</w:t>
      </w:r>
    </w:p>
    <w:p>
      <w:pPr>
        <w:pStyle w:val="Normal"/>
        <w:rPr/>
      </w:pPr>
      <w:r>
        <w:rPr/>
      </w:r>
    </w:p>
    <w:p>
      <w:pPr>
        <w:pStyle w:val="Normal"/>
        <w:rPr/>
      </w:pPr>
      <w:r>
        <w:rPr/>
        <w:t>参考文献</w:t>
      </w:r>
    </w:p>
    <w:p>
      <w:pPr>
        <w:pStyle w:val="Normal"/>
        <w:rPr/>
      </w:pPr>
      <w:r>
        <w:rPr/>
        <w:t>[1]</w:t>
      </w:r>
      <w:r>
        <w:rPr/>
        <w:t>刘玉奎，优化物理课堂教学</w:t>
      </w:r>
      <w:r>
        <w:rPr>
          <w:rFonts w:eastAsia="Calibri"/>
        </w:rPr>
        <w:t xml:space="preserve"> </w:t>
      </w:r>
      <w:r>
        <w:rPr/>
        <w:t>提高整体教学质量</w:t>
      </w:r>
      <w:r>
        <w:rPr/>
        <w:t>[J].</w:t>
      </w:r>
      <w:r>
        <w:rPr/>
        <w:t>科技资讯，</w:t>
      </w:r>
      <w:r>
        <w:rPr/>
        <w:t>2007</w:t>
      </w:r>
      <w:r>
        <w:rPr/>
        <w:t>年。</w:t>
      </w:r>
      <w:r>
        <w:rPr/>
        <w:br/>
        <w:t>[2]</w:t>
      </w:r>
      <w:r>
        <w:rPr/>
        <w:t>林俊杰，如何提高高中物理教学的生活化刍议</w:t>
      </w:r>
      <w:r>
        <w:rPr/>
        <w:t>[J].</w:t>
      </w:r>
      <w:r>
        <w:rPr/>
        <w:t>科教文汇（中旬刊），</w:t>
      </w:r>
      <w:r>
        <w:rPr/>
        <w:t>2011</w:t>
      </w:r>
      <w:r>
        <w:rPr/>
        <w:t>年。</w:t>
      </w:r>
      <w:r>
        <w:rPr/>
        <w:br/>
        <w:t>[3]</w:t>
      </w:r>
      <w:r>
        <w:rPr/>
        <w:t>李</w:t>
      </w:r>
      <w:r>
        <w:rPr>
          <w:rFonts w:eastAsia="Calibri"/>
        </w:rPr>
        <w:t xml:space="preserve">  </w:t>
      </w:r>
      <w:r>
        <w:rPr/>
        <w:t>科，创设有效引入情境</w:t>
      </w:r>
      <w:r>
        <w:rPr>
          <w:rFonts w:eastAsia="Calibri"/>
        </w:rPr>
        <w:t xml:space="preserve"> </w:t>
      </w:r>
      <w:r>
        <w:rPr/>
        <w:t>打造高效物理生活化课堂</w:t>
      </w:r>
      <w:r>
        <w:rPr/>
        <w:t>[J].</w:t>
      </w:r>
      <w:r>
        <w:rPr/>
        <w:t>中学物理研究，</w:t>
      </w:r>
      <w:r>
        <w:rPr/>
        <w:t>2010</w:t>
      </w:r>
      <w:r>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fanwen/diaochabaogao/" TargetMode="External"/><Relationship Id="rId3" Type="http://schemas.openxmlformats.org/officeDocument/2006/relationships/hyperlink" Target="http://www.liuxue86.com/xuexifangf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48:00Z</dcterms:created>
  <dc:creator>Administrator</dc:creator>
  <dc:description/>
  <dc:language>en-US</dc:language>
  <cp:lastModifiedBy>xbany</cp:lastModifiedBy>
  <dcterms:modified xsi:type="dcterms:W3CDTF">2017-10-31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