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采取有效教学方法</w:t>
      </w:r>
      <w:r>
        <w:rPr>
          <w:rFonts w:eastAsia="Calibri"/>
          <w:b/>
          <w:sz w:val="32"/>
          <w:szCs w:val="32"/>
        </w:rPr>
        <w:t xml:space="preserve">   </w:t>
      </w:r>
      <w:bookmarkStart w:id="0" w:name="_GoBack"/>
      <w:bookmarkEnd w:id="0"/>
      <w:r>
        <w:rPr>
          <w:b/>
          <w:sz w:val="32"/>
          <w:szCs w:val="32"/>
        </w:rPr>
        <w:t>提高学生词汇学习兴趣</w:t>
      </w:r>
    </w:p>
    <w:p>
      <w:pPr>
        <w:pStyle w:val="Normal"/>
        <w:jc w:val="center"/>
        <w:rPr/>
      </w:pPr>
      <w:r>
        <w:rPr/>
        <w:t>山东省即墨市北安中学</w:t>
      </w:r>
      <w:r>
        <w:rPr/>
        <w:t> </w:t>
      </w:r>
      <w:r>
        <w:rPr>
          <w:rFonts w:eastAsia="Calibri"/>
        </w:rPr>
        <w:t xml:space="preserve">  </w:t>
      </w:r>
      <w:r>
        <w:rPr/>
        <w:t>张玉芹</w:t>
      </w:r>
      <w:r>
        <w:rPr>
          <w:rFonts w:eastAsia="Calibri"/>
        </w:rPr>
        <w:t xml:space="preserve">  </w:t>
      </w:r>
      <w:r>
        <w:rPr/>
        <w:t>  </w:t>
      </w:r>
      <w:r>
        <w:rPr/>
        <w:t>初中英语</w:t>
      </w:r>
    </w:p>
    <w:p>
      <w:pPr>
        <w:pStyle w:val="Normal"/>
        <w:rPr/>
      </w:pPr>
      <w:r>
        <w:rPr/>
        <w:t>摘</w:t>
      </w:r>
      <w:r>
        <w:rPr>
          <w:rFonts w:eastAsia="Calibri"/>
        </w:rPr>
        <w:t xml:space="preserve"> </w:t>
      </w:r>
      <w:r>
        <w:rPr/>
        <w:t>要：英语教学离不开词汇教学，因为词汇是进行思维和交际的重要元素。本文在分析了初中英语词汇教学的现状及存在的许多弊端后，就现阶段初中英语词汇教学的方法及其策略提出一些建议，即教师要经常性地，有意识地对学生进行词汇重要性的教育，采取有效的教学方法，提高学生词汇学习的兴趣，帮助学生消除畏惧心理，形成适合自己的学习方法，从而不断培养其自主学习能力，使其轻松有效地掌握所学词汇。</w:t>
      </w:r>
      <w:r>
        <w:rPr/>
        <w:br/>
      </w:r>
      <w:r>
        <w:rPr/>
        <w:t>关键词：初中英语；词汇学习；词汇学习策略；</w:t>
      </w:r>
      <w:r>
        <w:rPr/>
        <w:br/>
        <w:br/>
      </w:r>
      <w:r>
        <w:rPr/>
        <w:t>众所周知，在语言教学中词汇教学在英语教学中有着举足轻重的地位，语言技能的形成离不开词汇的积累与运用，词汇量的大小直接影响听、说、读、写能力的发展，是培养学生综合语言运用能力的基穿</w:t>
      </w:r>
      <w:r>
        <w:rPr>
          <w:rFonts w:ascii="宋体;SimSun" w:hAnsi="宋体;SimSun" w:cs="宋体;SimSun"/>
        </w:rPr>
        <w:t></w:t>
      </w:r>
      <w:r>
        <w:rPr/>
        <w:t>正如语言学家</w:t>
      </w:r>
      <w:r>
        <w:rPr/>
        <w:t>“</w:t>
      </w:r>
      <w:r>
        <w:rPr/>
        <w:t>McCarthy”</w:t>
      </w:r>
      <w:r>
        <w:rPr/>
        <w:t>指出的那样，不管一个人的语法学得多好，不管他的发音有多标准，但是如果他没有足够的词汇来表达自己的感情或理解对方的观点和想法，他就无法用这门语言和别人进行交流。</w:t>
      </w:r>
      <w:r>
        <w:rPr/>
        <w:br/>
      </w:r>
      <w:r>
        <w:rPr/>
        <w:t>一、初中英语词汇教学存在的缺陷</w:t>
      </w:r>
      <w:r>
        <w:rPr/>
        <w:br/>
      </w:r>
      <w:r>
        <w:rPr/>
        <w:t>长期以来，在中学英语教学中，传统教学法一直占有主导地位。教师和学生对词汇在语言学习中所起的作用没有足够的认识，忽略了实际语言应用能力的培养，忽视了词汇教学应该贯穿整个英语教学的始终，而把它放在了次要的位置。这主要表现在以下几个方面：</w:t>
      </w:r>
      <w:r>
        <w:rPr/>
        <w:br/>
        <w:t>1</w:t>
      </w:r>
      <w:r>
        <w:rPr/>
        <w:t>、对词汇教学的认识错误</w:t>
      </w:r>
      <w:r>
        <w:rPr/>
        <w:br/>
      </w:r>
      <w:r>
        <w:rPr/>
        <w:t>老师们都知道词汇在英语学习中非常重要，在初中的老师和学生中流行这样一句话</w:t>
      </w:r>
      <w:r>
        <w:rPr/>
        <w:t>“</w:t>
      </w:r>
      <w:r>
        <w:rPr/>
        <w:t>在中考中，得阅读者得天下。</w:t>
      </w:r>
      <w:r>
        <w:rPr/>
        <w:t>”</w:t>
      </w:r>
      <w:r>
        <w:rPr/>
        <w:t>所以许多英语老师就错误地以为词汇教学就等于督促学生背单词。于是，很多老师开始要求学生大量的记忆单词。但是大部分中学生在记忆单词时，只是反复地背诵课文中出现的单词，背诵单词的拼写及与它相对应的中文译文，甚至有的学生把单词的音标都背诵了。结果他们费了很大的劲把单词背得滚瓜烂熟，实际运用英语的能力并没有提高。这是因为教师和学生对词汇在语言学习中所起的作用没有足够的认识，忽略了实际语言应用能力的培养，忽视了词汇教学应该贯穿整个英语教学的始终，而把它放在了次要的位置。</w:t>
      </w:r>
      <w:r>
        <w:rPr/>
        <w:br/>
        <w:t>2</w:t>
      </w:r>
      <w:r>
        <w:rPr/>
        <w:t>．重点、主次不清</w:t>
      </w:r>
      <w:r>
        <w:rPr/>
        <w:br/>
      </w:r>
      <w:r>
        <w:rPr/>
        <w:t>有些教师在进行词汇教学时，对每课所有的词汇，不分重点，不分主次，眉毛胡子一把抓，要求学生全部记下。结果就无形中增加了学生学习词汇的负担和压力，使得学生感到词汇学习太杂，太难而不堪重负，从而打击了学生对词汇学习的兴趣，学生每到词汇课的时候都怕得要命，对词汇学习更是恨之入骨，一点兴趣都没有。连兴趣都没有了，又怎么能学好词汇呢</w:t>
      </w:r>
      <w:r>
        <w:rPr/>
        <w:t>?</w:t>
        <w:br/>
        <w:t>3</w:t>
      </w:r>
      <w:r>
        <w:rPr/>
        <w:t>．复习不重视</w:t>
      </w:r>
      <w:r>
        <w:rPr/>
        <w:br/>
      </w:r>
      <w:r>
        <w:rPr/>
        <w:t>在词汇的复习和巩固方面。一般来说，重复的次数越多，记忆就越牢。然而有些学生记单词，没有系统长远的计划，而是心血来潮了就突击进行词汇学习，经过一段时间的努力，背完了一本书，回头记忆时，却没记几个单词；有些教师在教授单词后通过听写或练习对学生掌握词汇的情况进行一次检测，便放任不管了，认为词汇是学生个人的事情，要靠学生个人努力。不可否认，在词汇学习上主要靠学生个人的努力，但这并不意味着老师可以放松有关词汇的教学和引导。</w:t>
      </w:r>
      <w:r>
        <w:rPr/>
        <w:br/>
      </w:r>
      <w:r>
        <w:rPr/>
        <w:t>二、初中英语词汇教学的方法和策略</w:t>
      </w:r>
      <w:r>
        <w:rPr/>
        <w:br/>
      </w:r>
      <w:r>
        <w:rPr/>
        <w:t>词汇学习不仅仅指掌握一定数量的单词或词组，更重要的是指正确运用词汇的能力，所以正确的词汇学习方法和策略对学生来说是非常重要的。只有正确的词汇学习方法和策略才能使学生在长期的词汇学习中独立于教师，提高词汇学习的兴趣，消除畏惧心理，形成适合自己的学习方法，从而不断培养其自主学习能力，使其轻松有效地掌握所学词汇。</w:t>
      </w:r>
      <w:r>
        <w:rPr/>
        <w:br/>
        <w:t>1</w:t>
      </w:r>
      <w:r>
        <w:rPr/>
        <w:t>、开门见山，直观呈现</w:t>
      </w:r>
      <w:r>
        <w:rPr/>
        <w:br/>
      </w:r>
      <w:r>
        <w:rPr/>
        <w:t>初中学生虽说理解能力已有提高，但遇到某些科技词汇或其他重要事物名称的词汇，教师过繁或过简的解释，不易长久留下印象。将单词写在黑板上，翻译成中文，或利用所学单词对其进行解释，也可以通过图片、事物或模拟示范动作、表情等来介绍新单词。直接介绍法是词汇教学中最为常用的。它生动活泼，快而有效，容易给学生留下深刻的印象，不易忘记。</w:t>
      </w:r>
      <w:r>
        <w:rPr/>
        <w:br/>
        <w:t>2</w:t>
      </w:r>
      <w:r>
        <w:rPr/>
        <w:t>、了解构词，分析联系，归纳比较</w:t>
      </w:r>
      <w:r>
        <w:rPr/>
        <w:br/>
      </w:r>
      <w:r>
        <w:rPr/>
        <w:t>英语的词汇量浩瀚如海，却有其内在规律可循，掌握基本的构词法（如同根词，前后缀，词性转化，派生，合成等）对记忆单词大有帮助。当教会学生一个单词时，对其词汇联想加以提示、引导，也就是帮助学生由一个词联想到与它在意义上、用法上有关联的其他词。这种由此及彼、由表及里的延伸能够活跃学生的发散性思维，提高学习兴趣，极大程度的扩大词汇量。如讲到</w:t>
      </w:r>
      <w:r>
        <w:rPr/>
        <w:t>body</w:t>
      </w:r>
      <w:r>
        <w:rPr/>
        <w:t>一词，可以补充相关身体的名词</w:t>
      </w:r>
      <w:r>
        <w:rPr/>
        <w:t>mouth</w:t>
      </w:r>
      <w:r>
        <w:rPr/>
        <w:t>，</w:t>
      </w:r>
      <w:r>
        <w:rPr/>
        <w:t>nose</w:t>
      </w:r>
      <w:r>
        <w:rPr/>
        <w:t>，</w:t>
      </w:r>
      <w:r>
        <w:rPr/>
        <w:t>ears</w:t>
      </w:r>
      <w:r>
        <w:rPr/>
        <w:t>，</w:t>
      </w:r>
      <w:r>
        <w:rPr/>
        <w:t>foot</w:t>
      </w:r>
      <w:r>
        <w:rPr/>
        <w:t>，</w:t>
      </w:r>
      <w:r>
        <w:rPr/>
        <w:t>hear</w:t>
      </w:r>
      <w:r>
        <w:rPr/>
        <w:t>，</w:t>
      </w:r>
      <w:r>
        <w:rPr/>
        <w:t>eyes</w:t>
      </w:r>
      <w:r>
        <w:rPr/>
        <w:t>，</w:t>
      </w:r>
      <w:r>
        <w:rPr/>
        <w:t>hands</w:t>
      </w:r>
      <w:r>
        <w:rPr/>
        <w:t>，</w:t>
      </w:r>
      <w:r>
        <w:rPr/>
        <w:t>face</w:t>
      </w:r>
      <w:r>
        <w:rPr/>
        <w:t>，</w:t>
      </w:r>
      <w:r>
        <w:rPr/>
        <w:t>leg</w:t>
      </w:r>
      <w:r>
        <w:rPr/>
        <w:t>，</w:t>
      </w:r>
      <w:r>
        <w:rPr/>
        <w:t>stomach</w:t>
      </w:r>
      <w:r>
        <w:rPr/>
        <w:t>，</w:t>
      </w:r>
      <w:r>
        <w:rPr/>
        <w:t>head and so on</w:t>
      </w:r>
      <w:r>
        <w:rPr/>
        <w:t>；再如</w:t>
      </w:r>
      <w:r>
        <w:rPr/>
        <w:t>attention</w:t>
      </w:r>
      <w:r>
        <w:rPr/>
        <w:t>，与之搭配的动词有</w:t>
      </w:r>
      <w:r>
        <w:rPr/>
        <w:t>pay</w:t>
      </w:r>
      <w:r>
        <w:rPr/>
        <w:t>，</w:t>
      </w:r>
      <w:r>
        <w:rPr/>
        <w:t>direct</w:t>
      </w:r>
      <w:r>
        <w:rPr/>
        <w:t>，</w:t>
      </w:r>
      <w:r>
        <w:rPr/>
        <w:t>catch</w:t>
      </w:r>
      <w:r>
        <w:rPr/>
        <w:t>，</w:t>
      </w:r>
      <w:r>
        <w:rPr/>
        <w:t>draw</w:t>
      </w:r>
      <w:r>
        <w:rPr/>
        <w:t>等。学生可根据自己的能力进行记忆。教师还可以把单词（尤其是积极词汇）进行归纳、分类、比较并加以辨析，以有利于学生学习。如：</w:t>
      </w:r>
      <w:r>
        <w:rPr>
          <w:rFonts w:eastAsia="Calibri"/>
        </w:rPr>
        <w:t xml:space="preserve"> </w:t>
      </w:r>
      <w:r>
        <w:rPr/>
        <w:t>找出词汇表中发音相同的词或相近的词。如：同音：</w:t>
      </w:r>
      <w:r>
        <w:rPr/>
        <w:t>cent, sent; flower, flour; steal, steel; tail, tale;..</w:t>
      </w:r>
      <w:r>
        <w:rPr/>
        <w:t>，近音：</w:t>
      </w:r>
      <w:r>
        <w:rPr/>
        <w:t>rise, raise; place, palace;..</w:t>
      </w:r>
      <w:r>
        <w:rPr/>
        <w:t>找出词汇表中的同义词、近义词或反义词。如：同近义：</w:t>
      </w:r>
      <w:r>
        <w:rPr/>
        <w:t>case, condition, situation, state; finish, complete, end; provide, supply…</w:t>
      </w:r>
      <w:r>
        <w:rPr/>
        <w:t>反义：</w:t>
      </w:r>
      <w:r>
        <w:rPr/>
        <w:t>accept, refuse; praise, criticize;…</w:t>
      </w:r>
      <w:r>
        <w:rPr/>
        <w:t>找出词汇表中词性相同的词。如：名词动词、形容词等。</w:t>
      </w:r>
      <w:r>
        <w:rPr/>
        <w:br/>
        <w:t>3</w:t>
      </w:r>
      <w:r>
        <w:rPr/>
        <w:t>、灵活多样的复习巩固</w:t>
      </w:r>
      <w:r>
        <w:rPr/>
        <w:br/>
      </w:r>
      <w:r>
        <w:rPr/>
        <w:t>在检查学生对单词的掌握情况时，应该一改以往的听写，汉译英默写等模式。可以通过多元化复习方式巩固词汇学习成果。首先，可利用联想法进行记忆与复习，可以进行分类联想，做好复习巩固。如表示情绪情感状态的词：</w:t>
      </w:r>
      <w:r>
        <w:rPr/>
        <w:t>worried</w:t>
      </w:r>
      <w:r>
        <w:rPr/>
        <w:t>，</w:t>
      </w:r>
      <w:r>
        <w:rPr/>
        <w:t>frightened</w:t>
      </w:r>
      <w:r>
        <w:rPr/>
        <w:t>，</w:t>
      </w:r>
      <w:r>
        <w:rPr/>
        <w:t>puzzled</w:t>
      </w:r>
      <w:r>
        <w:rPr/>
        <w:t>，</w:t>
      </w:r>
      <w:r>
        <w:rPr/>
        <w:t>surprised</w:t>
      </w:r>
      <w:r>
        <w:rPr/>
        <w:t>，</w:t>
      </w:r>
      <w:r>
        <w:rPr/>
        <w:t>shocked</w:t>
      </w:r>
      <w:r>
        <w:rPr/>
        <w:t>，</w:t>
      </w:r>
      <w:r>
        <w:rPr/>
        <w:t>astonished</w:t>
      </w:r>
      <w:r>
        <w:rPr/>
        <w:t>；同义词联想：</w:t>
      </w:r>
      <w:r>
        <w:rPr/>
        <w:t>win</w:t>
      </w:r>
      <w:r>
        <w:rPr/>
        <w:t>，（下转第</w:t>
      </w:r>
      <w:r>
        <w:rPr/>
        <w:t>83</w:t>
      </w:r>
      <w:r>
        <w:rPr/>
        <w:t>页）（上接第</w:t>
      </w:r>
      <w:r>
        <w:rPr/>
        <w:t>69</w:t>
      </w:r>
      <w:r>
        <w:rPr/>
        <w:t>页）</w:t>
      </w:r>
      <w:r>
        <w:rPr/>
        <w:t>gain</w:t>
      </w:r>
      <w:r>
        <w:rPr/>
        <w:t>，</w:t>
      </w:r>
      <w:r>
        <w:rPr/>
        <w:t>achieve</w:t>
      </w:r>
      <w:r>
        <w:rPr/>
        <w:t>；</w:t>
      </w:r>
      <w:r>
        <w:rPr/>
        <w:t>receive</w:t>
      </w:r>
      <w:r>
        <w:rPr/>
        <w:t>，</w:t>
      </w:r>
      <w:r>
        <w:rPr/>
        <w:t xml:space="preserve">accept </w:t>
      </w:r>
      <w:r>
        <w:rPr/>
        <w:t>等；又如含</w:t>
      </w:r>
      <w:r>
        <w:rPr>
          <w:rFonts w:eastAsia="Calibri"/>
        </w:rPr>
        <w:t xml:space="preserve"> </w:t>
      </w:r>
      <w:r>
        <w:rPr/>
        <w:t xml:space="preserve">-ly </w:t>
      </w:r>
      <w:r>
        <w:rPr/>
        <w:t>的形容词：</w:t>
      </w:r>
      <w:r>
        <w:rPr/>
        <w:t>friendly</w:t>
      </w:r>
      <w:r>
        <w:rPr/>
        <w:t>，</w:t>
      </w:r>
      <w:r>
        <w:rPr/>
        <w:t>brotherly</w:t>
      </w:r>
      <w:r>
        <w:rPr/>
        <w:t>，</w:t>
      </w:r>
      <w:r>
        <w:rPr/>
        <w:t xml:space="preserve">lovely </w:t>
      </w:r>
      <w:r>
        <w:rPr/>
        <w:t>等，进行词汇扩张复习。其次，课本中有要求的词汇属于教学中的基本词汇，对于这些基本词汇要熟练掌握它们的用法。然而教材的词汇量是有限的，要想真正学好英语，光靠课本是不够的，还需要通过课外知识进一步加深巩固，扩大词汇量，拓展知识面。随着科技的发展，学生可以有更多的途径接触到课外知识，比如听英文歌曲、看原声电影、浏览英文网站、发英文邮件等。所以教师应正确指导学生多管齐下，增加学生接收英语的信息量，尽可能多地掌握英语词汇。其次，进行必要的检验。可以是普通的听写练习，或同学间的或个人自查，也可以是针对一些重点词汇的一些造句练习。这样可以有助于发现问题，及时纠正，随时强化。</w:t>
      </w:r>
      <w:r>
        <w:rPr/>
        <w:br/>
      </w:r>
      <w:r>
        <w:rPr/>
        <w:t>总之，词汇教学的最终目的是培养学生有效、自动地激活词汇的能力。词汇教与学质量的高低，取决于教师积极的教学态度、活跃的教学思维和合理、有效的教学手段，更取决于学生积极、主动的思考与练习。总之，随着《新课标》的实施，对学生词汇的掌握提出了新的、更多的要求。教师要有效地提高英语词汇教学效果，就必须了解学生在学习过程中存在的问题，采取有效的教学方法，并重视学法方面的指导，使其掌握一定的词汇学习技巧和策略。如果教师能重视平时教学中存在的问题，不断改进教学方法，学生掌握词汇的能力就一定能不断提高，为进一步学习英语打好坚实的基础。</w:t>
      </w:r>
      <w:r>
        <w:rPr/>
        <w:br/>
      </w:r>
      <w:r>
        <w:rPr/>
        <w:t>　　</w:t>
      </w:r>
      <w:r>
        <w:rPr>
          <w:rFonts w:eastAsia="Calibri"/>
        </w:rPr>
        <w:t xml:space="preserve"> </w:t>
      </w:r>
      <w:r>
        <w:rPr/>
        <w:t>参考资料</w:t>
      </w:r>
      <w:r>
        <w:rPr/>
        <w:br/>
      </w:r>
      <w:r>
        <w:rPr/>
        <w:t>　　</w:t>
      </w:r>
      <w:r>
        <w:rPr>
          <w:rFonts w:eastAsia="Calibri"/>
        </w:rPr>
        <w:t xml:space="preserve"> </w:t>
      </w:r>
      <w:r>
        <w:rPr/>
        <w:t xml:space="preserve">[1] </w:t>
      </w:r>
      <w:r>
        <w:rPr/>
        <w:t>胡春洞</w:t>
      </w:r>
      <w:r>
        <w:rPr/>
        <w:t>.</w:t>
      </w:r>
      <w:r>
        <w:rPr/>
        <w:t>英语教学法</w:t>
      </w:r>
      <w:r>
        <w:rPr/>
        <w:t>(M).</w:t>
      </w:r>
      <w:r>
        <w:rPr/>
        <w:t>北京</w:t>
      </w:r>
      <w:r>
        <w:rPr/>
        <w:t>:</w:t>
      </w:r>
      <w:r>
        <w:rPr/>
        <w:t>高等教育出版社</w:t>
      </w:r>
      <w:r>
        <w:rPr/>
        <w:t>,1990.</w:t>
        <w:br/>
      </w:r>
      <w:r>
        <w:rPr/>
        <w:t>　　</w:t>
      </w:r>
      <w:r>
        <w:rPr>
          <w:rFonts w:eastAsia="Calibri"/>
        </w:rPr>
        <w:t xml:space="preserve"> </w:t>
      </w:r>
      <w:r>
        <w:rPr/>
        <w:t xml:space="preserve">[2] </w:t>
      </w:r>
      <w:r>
        <w:rPr/>
        <w:t>黄远振</w:t>
      </w:r>
      <w:r>
        <w:rPr/>
        <w:t>.</w:t>
      </w:r>
      <w:r>
        <w:rPr/>
        <w:t>新课程英语教与学</w:t>
      </w:r>
      <w:r>
        <w:rPr/>
        <w:t>[M].</w:t>
      </w:r>
      <w:r>
        <w:rPr/>
        <w:t>福建教育出版社</w:t>
      </w:r>
      <w:r>
        <w:rPr/>
        <w:t>,2003.119</w:t>
      </w:r>
      <w:r>
        <w:rPr/>
        <w:t>～</w:t>
      </w:r>
      <w:r>
        <w:rPr/>
        <w:t xml:space="preserve">139 </w:t>
        <w:br/>
      </w:r>
      <w:r>
        <w:rPr/>
        <w:t>　　</w:t>
      </w:r>
      <w:r>
        <w:rPr>
          <w:rFonts w:eastAsia="Calibri"/>
        </w:rPr>
        <w:t xml:space="preserve"> </w:t>
      </w:r>
      <w:r>
        <w:rPr/>
        <w:t xml:space="preserve">[3] </w:t>
      </w:r>
      <w:r>
        <w:rPr/>
        <w:t>王笃勤</w:t>
      </w:r>
      <w:r>
        <w:rPr/>
        <w:t>.</w:t>
      </w:r>
      <w:r>
        <w:rPr/>
        <w:t>英语教学策略论</w:t>
      </w:r>
      <w:r>
        <w:rPr/>
        <w:t>(M).</w:t>
      </w:r>
      <w:r>
        <w:rPr/>
        <w:t>北京</w:t>
      </w:r>
      <w:r>
        <w:rPr/>
        <w:t>:</w:t>
      </w:r>
      <w:r>
        <w:rPr/>
        <w:t>外语教学与研究出版社，</w:t>
      </w:r>
      <w:r>
        <w:rPr/>
        <w:t>20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5:00Z</dcterms:created>
  <dc:creator>Administrator</dc:creator>
  <dc:description/>
  <dc:language>en-US</dc:language>
  <cp:lastModifiedBy>xbany</cp:lastModifiedBy>
  <dcterms:modified xsi:type="dcterms:W3CDTF">2017-10-3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