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b/>
          <w:bCs/>
          <w:sz w:val="28"/>
          <w:szCs w:val="28"/>
        </w:rPr>
        <w:t>跟着学生走——在语文教学中培养农村学生的创造能力</w:t>
      </w:r>
    </w:p>
    <w:p>
      <w:pPr>
        <w:pStyle w:val="Style15"/>
        <w:widowControl/>
        <w:spacing w:lineRule="exact" w:line="440"/>
        <w:ind w:firstLine="560"/>
        <w:rPr/>
      </w:pPr>
      <w:r>
        <w:rPr>
          <w:sz w:val="28"/>
          <w:szCs w:val="28"/>
        </w:rPr>
        <w:t>　　　</w:t>
      </w:r>
      <w:r>
        <w:rPr>
          <w:rFonts w:ascii="宋体;SimSun" w:hAnsi="宋体;SimSun" w:cs="宋体;SimSun"/>
          <w:sz w:val="28"/>
          <w:szCs w:val="28"/>
        </w:rPr>
        <w:t>　　广东省兴宁市龙田中心小学　　刘平兰</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创造是应用创新思维，对已有的知识进行推理、分析，最后组合出新的有价值的东西。培养具有创造能力的人，是时代、社会发展的需要，也是每个人自我发展的需要。教育家陶行知先生曾经说过：“处处是创造之地，天天是创造之时，人人是创造之人。”对学生而言，他们在学习活动中的某些发现并不处于科学研究的最前列或是前人已经发现的成果，但对于培养他们的创造性思维品质却是十分有意义的。由于受条件的限制，农村学生对各方面的知识接触较少，眼界比较窄小，很多新鲜事物只局限于课本，缺乏想象力和创造力。为了能让农村学生今后参与社会主义制度现代化建设，培养农村学生的想象力和创造力，是我们势在必行的首要任务。</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在课堂教学的过程中，学生要能够敢于突破前人的旧框框，突破自己的老思想，使自己从保守封闭，万事拘谨的状态中解放出来，开展独立思考，进行创造性思维，经常考虑问题的新解答、新方法、新结论。教师则要注重开发学生的创造性思维能力，要深入研究教材，研究学生，精心设计好有利于培养创造性思维能力的课堂教学结构。结合自己的教学经验，现就在语文课堂教学中培养农村学生的创造能力，谈谈个人的初浅看法：</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一、培养创造能力的契机——因地制宜</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农村比较经济落后，消息闭塞。有太多的东西农村学生不能直接经历和感受。因而必然导致农村学生视野狭窄，知识面不够宽广，对事物的分析、理解能力不强。但农村学生对事物有较强的好奇心，以此为触发点培养学生的实践能力占一定优势。而且我们农村山青水秀，生活空间广阔而古朴。农村语文教师应从实际情况出发，尺可能让课堂生活具有我们农村特色并趣味化。同时努力将学生喜闻乐见的活动融入到课堂教学中去。利用乡土材料配合语文课堂教学，体验创造乐趣。树叶是农村到处可见的，我在教学《绿叶的梦》一文时，带学生去搜集各种各样的树叶带到课堂上，观察这些树叶的样子，并用树叶创造树叶画，让学生真正体验生活带来的乐趣，同时使课堂更加的有活力。必要的时候将课堂教学移植到课外去，将语文学习变为学生实实在在的感性生活。另外教师应起到表率作用，用自己的探究去影响学生的探究，用自己的实践去鼓励学生的实践。</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二、培养创造能力的基础——激发兴趣</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学生只有对所学的事情怀有极大的兴趣时，才能够全身心地投入，产生学习的积极性。要让：“教的目的”变“学的需要”，教师就要掌握儿童的心理特征，培养、激发学生的兴趣。</w:t>
      </w:r>
    </w:p>
    <w:p>
      <w:pPr>
        <w:pStyle w:val="Style15"/>
        <w:widowContro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诱导好奇心。对教材中有趣的童话、寓言和民间故事，可用讲故事的方法导入新课。另外，实验演示、设置悬念也是激发兴趣的方法。如教学《一块特别的石头》一文时，我根据课文意境巧设“悬念”：“同学们，这节课老师要带你们去看一件特别的东西。”学生精神大振，跃跃欲试，我接着说：“带你们去看什么呢？”说完板书课题《一块特别的石头》。学生恍然大悟，但随之产生疑问：“这块大石头在哪里呀？是一块怎样的石头？从哪里来的？”这时，我顺势一语：“同学们，石头你们经常见，但你们有没有仔细地研究过石头？李四光他就是一个特别爱研究石头的地质学家，就让我们随李四光去看看这块特别的大石头吧！”这样。不仅激发了学生的好奇心，激发了学生对自然界事物的兴趣，更激发起学生热爱科学的美好愿望，从而在愉快而热烈的情绪中投入了学习活动。</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满足娱乐感。运用直观，形象的教学方法，让学生觉得　是按要求云完成任务，而是得到乐趣和享受，自然就易感兴趣。如《庐山的云雾》一文，可绘制不同景色的画面配合教学，学生们在惊叹大自然美妙瞬间的同时，产生学习的兴趣。教学完后，鼓励学生把自己想象的庐山云雾样子动手画下来，学生们更是兴趣盎然，再一次发展了学生的创造思维。</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另外，激励荣誉感，课堂上创设各式各样的情境，开展竞赛活动，也是激发学生兴趣的途径。总之，要营造轻松愉快的课堂气氛，让学生在兴趣盎然中调动全部注意力，投入到学习之中。</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三、培养创造能力的关键——诱启思维</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为了培养和发展学生的创造思维，我们在教学中还要鼓励学生多疑多问，多思多议。古人讲过：“读书无疑者，须教有疑；于不疑处有疑，方是进矣。”学生有疑而问，反映了学生对新奇事物的注意和探索奥秘的兴趣，而学生的“疑”是思维的起点，是创造性思维的始发环节，是知识之母，是创造之母。学生的“问”是学习，汲取更多知识的需要，更是锻炼和发展创造思维的需要。在学习了《鹬蚌相争》一课后，进一步问学生：“你们学习了课文，还有什么问题？”以此不断启发学生的思维，激发学生进一步了解课文内容，教师问：“当鹬和蚌被老农捉走后，会怎么样？”我让学生给故事续编。学生们张开想象的翅膀，编出不同的结尾。一是它们继续争吵，互不相让。二是它们认识到错误，互相让步，互相合作。学生续编的结尾，正是由疑而问，由问而激发创造思维的充分体现。由此可见，教师在教学中，应该有让学生充分发问的环节，鼓励学生大胆质疑、求异。使学生在质疑求异中培养创造思维。</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儿童时期是最富于想象的时期，想象力丰富的人联想多，奇特的想象有利于揭开创造的序幕，创造力就包含着这种创造性想象的能力。在教学中我们要培养学生丰富的想象，发展儿童创造性的想象。如在教学《山雀》一文后，根据动物的叫声和动作想象动物在说什么，做什么，我让个别学生现场模拟动物的叫声和动作，让其他学生大胆想象，现场作文一段话，想象“动物们”在说什么、做什么。学生们表演得惟妙惟肖，想象也是生动有趣。在语文教学中，教师还可以根据学生们爱读童话的特点，积极创造条件，把学生爱看童话的兴趣引导到创作童话上，达到既训练写作技能，又培养想象力、创造力的目的。在作文训练中，有许多想象的作文，如《假如我是……》、《二十年后的我》、《未来的……》等，老师在指导时，就让学生的想象天马行空，自由驰骋，这样才能活跃学生的写作思路，开发学生的智力，从而发展学生的创造思维。</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对学生的“异想天开”要多鼓励、多赞扬，引导他们敢于想他人之未想，做他人之未。这样他们的创新欲望就会被激发起来。要让学生多动脑、多动手、多参与、多操作在认识的基础上探索规律，应鼓励学生一题多解、一问多答，摆脱传统观念思维定势的束缚　，标新立异，提高发散思维的能力。</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四、培养创造能力的途径——打破传统</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教师要彻底转变教学作风，让学生真正成为学习的主体，能够诱发学生的积极参与意识，使课堂教学成为教与学的多向交流过程。（</w:t>
      </w:r>
      <w:r>
        <w:rPr>
          <w:rFonts w:cs="宋体;SimSun" w:ascii="宋体;SimSun" w:hAnsi="宋体;SimSun"/>
          <w:sz w:val="28"/>
          <w:szCs w:val="28"/>
        </w:rPr>
        <w:t>1</w:t>
      </w:r>
      <w:r>
        <w:rPr>
          <w:rFonts w:ascii="宋体;SimSun" w:hAnsi="宋体;SimSun" w:cs="宋体;SimSun"/>
          <w:sz w:val="28"/>
          <w:szCs w:val="28"/>
        </w:rPr>
        <w:t>）教师要能创造属于也使用教材，设计出更科学、更合理、更使学生容易接受并且感兴趣的教学过程，使学生的大脑处于积极思考的状态时，在教学目标方面，要根据需要适当加以提高深或降低难度等。（</w:t>
      </w:r>
      <w:r>
        <w:rPr>
          <w:rFonts w:cs="宋体;SimSun" w:ascii="宋体;SimSun" w:hAnsi="宋体;SimSun"/>
          <w:sz w:val="28"/>
          <w:szCs w:val="28"/>
        </w:rPr>
        <w:t>2</w:t>
      </w:r>
      <w:r>
        <w:rPr>
          <w:rFonts w:ascii="宋体;SimSun" w:hAnsi="宋体;SimSun" w:cs="宋体;SimSun"/>
          <w:sz w:val="28"/>
          <w:szCs w:val="28"/>
        </w:rPr>
        <w:t>）提问要有新颖性和多面性，通过问题激活学生的思维，对有一定难度的问题不要急于说出答案，要让学生展开讨论，尤其是注意不能用统一的标准答案来要求学生，要鼓励学生敢于提问，乐于提问，勤于提问，使“一言堂”变为“群言堂”。（</w:t>
      </w:r>
      <w:r>
        <w:rPr>
          <w:rFonts w:cs="宋体;SimSun" w:ascii="宋体;SimSun" w:hAnsi="宋体;SimSun"/>
          <w:sz w:val="28"/>
          <w:szCs w:val="28"/>
        </w:rPr>
        <w:t>3</w:t>
      </w:r>
      <w:r>
        <w:rPr>
          <w:rFonts w:ascii="宋体;SimSun" w:hAnsi="宋体;SimSun" w:cs="宋体;SimSun"/>
          <w:sz w:val="28"/>
          <w:szCs w:val="28"/>
        </w:rPr>
        <w:t>）开放教学空间，适时地运用电教器材，指导学生动手使用，增加学生创新质疑的情趣。</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如在教学《四季的童话》一文时，我就打破传统教学方法从头到尾讲，我让学生说你最喜欢哪个季节，说说理由，学生讲到哪个季节，哪一段，我就跟着和学生共同学习哪一段，学生感到自己是学习的主人，学习积极性特别高，学习气氛十分浓烈。只有让学生畅所欲言，大胆表达才有学生智慧火花的迸发。因此教师应该转变观念无条件地接纳学生的一切，跟着学生走。</w:t>
      </w:r>
    </w:p>
    <w:p>
      <w:pPr>
        <w:pStyle w:val="Style15"/>
        <w:widowControl/>
        <w:spacing w:lineRule="exact" w:line="440"/>
        <w:ind w:firstLine="560"/>
        <w:rPr>
          <w:rFonts w:ascii="宋体;SimSun" w:hAnsi="宋体;SimSun" w:cs="宋体;SimSun"/>
          <w:sz w:val="28"/>
          <w:szCs w:val="28"/>
        </w:rPr>
      </w:pPr>
      <w:r>
        <w:rPr>
          <w:rFonts w:ascii="宋体;SimSun" w:hAnsi="宋体;SimSun" w:cs="宋体;SimSun"/>
          <w:sz w:val="28"/>
          <w:szCs w:val="28"/>
        </w:rPr>
        <w:t>总之，在语文课堂教学过程中，学生创造能力的培养，离不开学生对教学活动的认同，离不开科学训练，离不开教师观念的转变——跟着学生。</w:t>
      </w:r>
    </w:p>
    <w:p>
      <w:pPr>
        <w:pStyle w:val="Style15"/>
        <w:widowContro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2:00Z</dcterms:created>
  <dc:creator>X</dc:creator>
  <dc:description/>
  <dc:language>en-US</dc:language>
  <cp:lastModifiedBy>xbany</cp:lastModifiedBy>
  <dcterms:modified xsi:type="dcterms:W3CDTF">2017-10-31T01:42:00Z</dcterms:modified>
  <cp:revision>2</cp:revision>
  <dc:subject/>
  <dc:title>跟着学生走——在语文教学中培养农村学生的创造能力</dc:title>
</cp:coreProperties>
</file>