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物理有效教学策略浅谈</w:t>
      </w:r>
    </w:p>
    <w:p>
      <w:pPr>
        <w:pStyle w:val="Normal"/>
        <w:jc w:val="center"/>
        <w:rPr/>
      </w:pPr>
      <w:r>
        <w:rPr/>
        <w:t>山东省即墨市第二中学</w:t>
      </w:r>
      <w:r>
        <w:rPr>
          <w:rFonts w:eastAsia="Calibri"/>
        </w:rPr>
        <w:t xml:space="preserve">   </w:t>
      </w:r>
      <w:r>
        <w:rPr/>
        <w:t>徐明明</w:t>
      </w:r>
      <w:r>
        <w:rPr>
          <w:rFonts w:eastAsia="Calibri"/>
        </w:rPr>
        <w:t xml:space="preserve">   </w:t>
      </w:r>
      <w:r>
        <w:rPr/>
        <w:t>高中物理</w:t>
      </w:r>
    </w:p>
    <w:p>
      <w:pPr>
        <w:pStyle w:val="Normal"/>
        <w:rPr/>
      </w:pPr>
      <w:r>
        <w:rPr/>
        <w:t>摘要：新课程实施以来，课堂教学改革在朝着素质教育的方向扎实推进，并取得了一定的成效。但是，深入高中物理课堂，我们就会发现教学中仍然存在着低效的现象。如何适应高中新课程改革的需要，探索符合新课程改革要求的高中物理有效教学的策略，进一步提高高中物理教学的有效性，是巩固物理课程改革成果、推进物理课程改革深入开展的关键。</w:t>
      </w:r>
    </w:p>
    <w:p>
      <w:pPr>
        <w:pStyle w:val="Normal"/>
        <w:rPr/>
      </w:pPr>
      <w:r>
        <w:rPr/>
        <w:t>关键词：高中物理；新课程；有效教学；策略</w:t>
      </w:r>
      <w:r>
        <w:rPr>
          <w:rFonts w:eastAsia="Calibri"/>
        </w:rPr>
        <w:t xml:space="preserve"> </w:t>
      </w:r>
    </w:p>
    <w:p>
      <w:pPr>
        <w:pStyle w:val="Normal"/>
        <w:rPr/>
      </w:pPr>
      <w:r>
        <w:rPr/>
      </w:r>
    </w:p>
    <w:p>
      <w:pPr>
        <w:pStyle w:val="Normal"/>
        <w:rPr/>
      </w:pPr>
      <w:r>
        <w:rPr/>
        <w:t>课堂教学是复杂的相互作用的动态过程，每节课所处的具体情况和后面的过程都不相同，每节课都是唯一的，不可重复的，丰富而具体的综合。为此，一年来我在教学过程中开展逐步尝试构建物理课堂有效教学的研究，把创新问题情景，渗透创新意，培养情感教育，作为教师教学的重要手段，把动手实践，自主探究，与合作交流作为学生学习的重要方式，力求通过实践把学生这一主体充分激活，最大限度地发挥他们的潜能，使他们感觉到自己是知识的发现者、探索者、研究者，从而实施有效教学。不管任何学科的教学，只有保证课程的有效性，才能实现教学目标，尤其是在新课标的教育环境之下，对课堂教学的有效性提出了更高的要求。在遵守教学规律的基础上，教师若能用最少的时间来实现教学效果的最大化，满足个人和社会的教育需求，这种教学就可以被称之为有效教学。在新课标的要求之下，如何实现高中物理的教学目标，提高教学有效性就是一种重要方式。</w:t>
      </w:r>
    </w:p>
    <w:p>
      <w:pPr>
        <w:pStyle w:val="Normal"/>
        <w:rPr/>
      </w:pPr>
      <w:r>
        <w:rPr/>
        <w:t>　　一、从教学内容上提高高中物理教学的有效性</w:t>
      </w:r>
    </w:p>
    <w:p>
      <w:pPr>
        <w:pStyle w:val="Normal"/>
        <w:rPr/>
      </w:pPr>
      <w:r>
        <w:rPr/>
        <w:t>　　</w:t>
      </w:r>
      <w:r>
        <w:rPr/>
        <w:t>1.</w:t>
      </w:r>
      <w:r>
        <w:rPr/>
        <w:t>加强对教材要素的分析</w:t>
      </w:r>
    </w:p>
    <w:p>
      <w:pPr>
        <w:pStyle w:val="Normal"/>
        <w:rPr/>
      </w:pPr>
      <w:r>
        <w:rPr/>
        <w:t>　　首先，对教学内容的地位进行分析。换句话说，就是正确理解教学内容和同一单元内相关知识点之间的关系。以广东高中物理教材为例，在讲解楞次定律时，教师要明确该定律的主要内容是感应电流的方向，属于法拉第电磁感应定律的范畴。同时，这一内容是建立在本章第</w:t>
      </w:r>
      <w:r>
        <w:rPr/>
        <w:t>2</w:t>
      </w:r>
      <w:r>
        <w:rPr/>
        <w:t>节研究产生感应电流的条件和第</w:t>
      </w:r>
      <w:r>
        <w:rPr/>
        <w:t>3</w:t>
      </w:r>
      <w:r>
        <w:rPr/>
        <w:t>节探究感应电流的方向的基础之上的。弄清楚这一节内容和其他知识点之间的关系，有助于帮助学生梳理出学习思路。</w:t>
      </w:r>
    </w:p>
    <w:p>
      <w:pPr>
        <w:pStyle w:val="Normal"/>
        <w:rPr/>
      </w:pPr>
      <w:r>
        <w:rPr/>
        <w:t>　　其次，对教学内容的结构进行梳理。这一措施是指教师在教学之前，要对当堂课程所包含的知识元素和每个知识点之间的关系进行分析。例如，我们在讲解</w:t>
      </w:r>
      <w:r>
        <w:rPr/>
        <w:t>“</w:t>
      </w:r>
      <w:r>
        <w:rPr/>
        <w:t>抛体运动</w:t>
      </w:r>
      <w:r>
        <w:rPr/>
        <w:t>”</w:t>
      </w:r>
      <w:r>
        <w:rPr/>
        <w:t>这一内容时，就可以将这一内容分解如下：</w:t>
      </w:r>
    </w:p>
    <w:p>
      <w:pPr>
        <w:pStyle w:val="Normal"/>
        <w:rPr/>
      </w:pPr>
      <w:r>
        <w:rPr/>
        <w:t>　　</w:t>
      </w:r>
      <w:r>
        <w:rPr/>
        <w:t>2.</w:t>
      </w:r>
      <w:r>
        <w:rPr/>
        <w:t>运用多种方法对教材进行综合分析</w:t>
      </w:r>
    </w:p>
    <w:p>
      <w:pPr>
        <w:pStyle w:val="Normal"/>
        <w:rPr/>
      </w:pPr>
      <w:r>
        <w:rPr/>
        <w:t>　　在对教学内容进行处理时，一定要抓住教学的重点和主线，将教学的难点进行分散，在遵守新课标教学内容的前提下，根据学生的实际情况对教学内容进行调整，还可以结合相关的生活实例，对教学内容进行补充。在广东高中物理教材中，有能量的转化和守恒这一内容。教师在讲解这一内容时，可以以大亚湾核电站为例，对发电过程中的能量转换进行分析，还可以以新兴的潮汐发电为例进行讲解。在对</w:t>
      </w:r>
      <w:r>
        <w:rPr/>
        <w:t>“</w:t>
      </w:r>
      <w:r>
        <w:rPr/>
        <w:t>相互作用</w:t>
      </w:r>
      <w:r>
        <w:rPr/>
        <w:t>”</w:t>
      </w:r>
      <w:r>
        <w:rPr/>
        <w:t>这一内容进行教学时，可以结合弹簧或者橡皮绳弹力的特点进行讲解。</w:t>
      </w:r>
    </w:p>
    <w:p>
      <w:pPr>
        <w:pStyle w:val="Normal"/>
        <w:rPr/>
      </w:pPr>
      <w:r>
        <w:rPr/>
        <w:t>　　二、从教学过程中提高高中物理教学的有效性</w:t>
      </w:r>
    </w:p>
    <w:p>
      <w:pPr>
        <w:pStyle w:val="Normal"/>
        <w:rPr/>
      </w:pPr>
      <w:r>
        <w:rPr/>
        <w:t>　　</w:t>
      </w:r>
      <w:r>
        <w:rPr>
          <w:rFonts w:eastAsia="Calibri"/>
        </w:rPr>
        <w:t xml:space="preserve"> </w:t>
      </w:r>
      <w:r>
        <w:rPr/>
        <w:t>学生的问题主要有四种表现方式，第一种可以用</w:t>
      </w:r>
      <w:r>
        <w:rPr/>
        <w:t>3W</w:t>
      </w:r>
      <w:r>
        <w:rPr/>
        <w:t>来概括，即</w:t>
      </w:r>
      <w:r>
        <w:rPr/>
        <w:t>What</w:t>
      </w:r>
      <w:r>
        <w:rPr/>
        <w:t>，</w:t>
      </w:r>
      <w:r>
        <w:rPr/>
        <w:t>Where</w:t>
      </w:r>
      <w:r>
        <w:rPr/>
        <w:t>和</w:t>
      </w:r>
      <w:r>
        <w:rPr/>
        <w:t>When</w:t>
      </w:r>
      <w:r>
        <w:rPr/>
        <w:t>。就是对事实的情况进行是什么的客观描述。例如，在光电现象这一内容中，对卢瑟福的核式结构模型进行描述。第二种就是原因提问，可以用</w:t>
      </w:r>
      <w:r>
        <w:rPr/>
        <w:t>Why</w:t>
      </w:r>
      <w:r>
        <w:rPr/>
        <w:t>来概括，就是对物理原理和逻辑的提问。例如，为什么渔夫叉鱼时不是对准鱼下叉而是偏下一点？为什么在牛顿管中羽毛和铁片同时落地而在空气中不是？第三种可用</w:t>
      </w:r>
      <w:r>
        <w:rPr/>
        <w:t>How</w:t>
      </w:r>
      <w:r>
        <w:rPr/>
        <w:t>来提问，即对物理方法进行提问。例如，问在伏安法测电阻时如何减少实验误差？怎样才能实现磁生电？怎样自制一个简易实用的电子秤？第四种是假设性提问，可以用</w:t>
      </w:r>
      <w:r>
        <w:rPr/>
        <w:t>if</w:t>
      </w:r>
      <w:r>
        <w:rPr/>
        <w:t>来表示。例如，假如没有了万有引力，我们生活的世界将会怎样？假若没有了摩擦力，我们生活的世界又将会怎样？假使一位宇航员正在某一星球上做近地飞行，手头只有一只秒表，他如何能测出该星球的密度？提问时应使学生从提问的方式中知道所期望的合理答案。如果学生一时不能回答，不要催促他冥思苦想。提问需要给学生合适的思考时间，不必马上重复问题。</w:t>
      </w:r>
    </w:p>
    <w:p>
      <w:pPr>
        <w:pStyle w:val="Normal"/>
        <w:rPr/>
      </w:pPr>
      <w:r>
        <w:rPr/>
        <w:t>三、培养探索和协作精神</w:t>
      </w:r>
    </w:p>
    <w:p>
      <w:pPr>
        <w:pStyle w:val="Normal"/>
        <w:rPr/>
      </w:pPr>
      <w:r>
        <w:rPr/>
        <w:t>教学过程中，学生活动是教学过程最重要的活动，同学之间互动是合作探究学习最宝贵的教学资源，不仅能使学生互相促进提高认知能力，对于培养团队精神和社会交往能力都有不可估量的积极意义。</w:t>
      </w:r>
      <w:bookmarkStart w:id="0" w:name="_GoBack"/>
      <w:bookmarkEnd w:id="0"/>
      <w:r>
        <w:rPr/>
        <w:t>动手实验目的在于让学生以更科学的方法学习知识尤其强调对学习方法、思维方法、学习态度的培养，倡导动手实验的学习方式，应突出学生的主动学习，强调围绕一定的主题进行，并使学生有足够的时间进行操作和思考。老师要变示范性教材为探究性教材，变封闭性问题为开放性课题，变终结性结论为过程性探究，努力为学生创设动手实验的氛围，提供动手实验的机会，养成动手实验的习惯，培养动手实验的能力，让学生在自己的认识发展水平和已有知识经验的基础上主动地进行观摩、实验、猜测、验证、推理等实践活动，让学生在动手实验的自主建构过程中获得进一步发展和提高各方面素质。例如①学生学完自藕变压器之后，有的学生会提到滑线变阻器结构与其相似，那么滑线变阻器能不能当作自藕变压器使用呢？学生可以独立设计实验来完成从而能达到很好效果。②在《研究电磁感应现象》一节时，教材内容是以实验研究的思路进行编写的，目的是通过实验来研究感应现象的产生及条件，根据教材特点和我校实际我们决定变演示实验为探究实验来进行教学。学生每三人一组每组一套仪器，通过课前预习，明确实验目的方案，课上学生们自己动手，分别研究导体切割磁感线运动，磁铁相对螺线管运动，副线圈相对原线圈运动，断开和关闭电源四种情况灵敏电流计指针的偏转情况，记录实验现象，同时教师注意规范学生操作，然后学生在老师的引导下经过小组讨论归纳总结得到结论。学生们在实验中学到了知识，锻炼了能力，此类教学方法很是有效，破受学生欢迎，而且学生对自己探究得到的结论理解深刻记忆牢固，真正让学生感受到理论知识的产生和发展过程。</w:t>
      </w:r>
    </w:p>
    <w:p>
      <w:pPr>
        <w:pStyle w:val="Normal"/>
        <w:rPr/>
      </w:pPr>
      <w:r>
        <w:rPr/>
        <w:t>互动是课堂教学中各种矛盾关系的重要特征，合作呈现代社会人的重要活动方式。以合作交流为主要内涵的互动学习是促进学生社会化过程和实现持续发展的重要学习方式，学生客观存在的差异性要求学习的过程必须让学生尽可能地经历合作与交流，通过互动体验感受物理思想与方法，认识物理知识和经验，培养人的合作意识和态度，获得自我反思的纠正机会和体验，实现资源共享，差异互补，协同发展。如在讨论一对相互作用的摩擦力做功时，让同学们分组讨论，然后在课堂上交流，实现互动互补，起到很好的教学效果。</w:t>
      </w:r>
    </w:p>
    <w:p>
      <w:pPr>
        <w:pStyle w:val="Normal"/>
        <w:rPr/>
      </w:pPr>
      <w:r>
        <w:rPr/>
        <w:t>课堂教学中实施有效教学策略是广大教师所追逐的目标，也是新课程改革对教师教学更高的要求。相信在广大教育工作者的努力下，在今后教学中不断探索和研究，一定会使高中物理有效教学策略研究更加深刻具体，从而更好地在教学中实施。</w:t>
      </w:r>
    </w:p>
    <w:p>
      <w:pPr>
        <w:pStyle w:val="Normal"/>
        <w:rPr/>
      </w:pPr>
      <w:r>
        <w:rPr/>
      </w:r>
    </w:p>
    <w:p>
      <w:pPr>
        <w:pStyle w:val="Normal"/>
        <w:rPr/>
      </w:pPr>
      <w:r>
        <w:rPr/>
        <w:t>参考文献</w:t>
      </w:r>
    </w:p>
    <w:p>
      <w:pPr>
        <w:pStyle w:val="Normal"/>
        <w:tabs>
          <w:tab w:val="clear" w:pos="420"/>
          <w:tab w:val="left" w:pos="471" w:leader="none"/>
        </w:tabs>
        <w:rPr/>
      </w:pPr>
      <w:r>
        <w:rPr/>
        <w:t>1</w:t>
        <w:tab/>
      </w:r>
      <w:r>
        <w:rPr/>
        <w:t>李育成</w:t>
      </w:r>
      <w:r>
        <w:rPr/>
        <w:t>;;</w:t>
      </w:r>
      <w:hyperlink r:id="rId2" w:tgtFrame="http://www.cnki.com.cn/Article/_blank">
        <w:r>
          <w:rPr>
            <w:rStyle w:val="InternetLink"/>
          </w:rPr>
          <w:t>浅谈个人对高中物理有效教学的看法</w:t>
        </w:r>
      </w:hyperlink>
      <w:r>
        <w:rPr/>
        <w:t>[J];</w:t>
      </w:r>
      <w:r>
        <w:rPr/>
        <w:t>文理导航</w:t>
      </w:r>
      <w:r>
        <w:rPr/>
        <w:t>(</w:t>
      </w:r>
      <w:r>
        <w:rPr/>
        <w:t>中旬</w:t>
      </w:r>
      <w:r>
        <w:rPr/>
        <w:t>);2014</w:t>
      </w:r>
      <w:r>
        <w:rPr/>
        <w:t>年</w:t>
      </w:r>
      <w:r>
        <w:rPr/>
        <w:t>06</w:t>
      </w:r>
      <w:r>
        <w:rPr/>
        <w:t>期</w:t>
      </w:r>
    </w:p>
    <w:p>
      <w:pPr>
        <w:pStyle w:val="Normal"/>
        <w:tabs>
          <w:tab w:val="clear" w:pos="420"/>
          <w:tab w:val="left" w:pos="471" w:leader="none"/>
        </w:tabs>
        <w:rPr/>
      </w:pPr>
      <w:r>
        <w:rPr/>
        <w:t>2</w:t>
        <w:tab/>
      </w:r>
      <w:r>
        <w:rPr/>
        <w:t>玉素甫</w:t>
      </w:r>
      <w:r>
        <w:rPr/>
        <w:t>;;</w:t>
      </w:r>
      <w:hyperlink r:id="rId3" w:tgtFrame="http://www.cnki.com.cn/Article/_blank">
        <w:r>
          <w:rPr>
            <w:rStyle w:val="InternetLink"/>
          </w:rPr>
          <w:t>提高初中学生物理学习兴趣的有效途径</w:t>
        </w:r>
      </w:hyperlink>
      <w:r>
        <w:rPr/>
        <w:t>[J];</w:t>
      </w:r>
      <w:r>
        <w:rPr/>
        <w:t>中国教师</w:t>
      </w:r>
      <w:r>
        <w:rPr/>
        <w:t>;2013</w:t>
      </w:r>
      <w:r>
        <w:rPr/>
        <w:t>年</w:t>
      </w:r>
      <w:r>
        <w:rPr/>
        <w:t>S2</w:t>
      </w:r>
      <w:r>
        <w:rPr/>
        <w:t>期</w:t>
      </w:r>
    </w:p>
    <w:p>
      <w:pPr>
        <w:pStyle w:val="Normal"/>
        <w:widowControl/>
        <w:jc w:val="left"/>
        <w:rPr>
          <w:rFonts w:ascii="??;Courier New" w:hAnsi="??;Courier New" w:eastAsia="Times New Roman" w:cs="??;Courier New"/>
          <w:szCs w:val="21"/>
        </w:rPr>
      </w:pPr>
      <w:r>
        <w:rPr>
          <w:rFonts w:eastAsia="Times New Roman" w:cs="??;Courier New" w:ascii="??;Courier New" w:hAnsi="??;Courier New"/>
          <w:szCs w:val="21"/>
        </w:rPr>
      </w:r>
    </w:p>
    <w:p>
      <w:pPr>
        <w:pStyle w:val="Normal"/>
        <w:rPr>
          <w:rFonts w:ascii="??;Courier New" w:hAnsi="??;Courier New" w:eastAsia="Times New Roman" w:cs="??;Courier New"/>
          <w:szCs w:val="21"/>
        </w:rPr>
      </w:pPr>
      <w:r>
        <w:rPr>
          <w:rFonts w:eastAsia="Times New Roman" w:cs="??;Courier New" w:ascii="??;Courier New" w:hAnsi="??;Courier New"/>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Courier New"/>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YGE201406036.htm" TargetMode="External"/><Relationship Id="rId3" Type="http://schemas.openxmlformats.org/officeDocument/2006/relationships/hyperlink" Target="http://www.cnki.com.cn/Article/CJFDTOTAL-ZGJT2013S206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0:00Z</dcterms:created>
  <dc:creator>Administrator</dc:creator>
  <dc:description/>
  <dc:language>en-US</dc:language>
  <cp:lastModifiedBy>xbany</cp:lastModifiedBy>
  <dcterms:modified xsi:type="dcterms:W3CDTF">2017-10-3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