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语文教学中的朗读</w:t>
      </w:r>
    </w:p>
    <w:p>
      <w:pPr>
        <w:pStyle w:val="Normal"/>
        <w:jc w:val="center"/>
        <w:rPr/>
      </w:pPr>
      <w:r>
        <w:rPr>
          <w:sz w:val="28"/>
          <w:szCs w:val="28"/>
        </w:rPr>
        <w:t>古浪县第五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廷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甘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33100</w:t>
      </w:r>
      <w:r>
        <w:rPr>
          <w:sz w:val="28"/>
          <w:szCs w:val="28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摘要</w:t>
      </w:r>
      <w:r>
        <w:rPr>
          <w:sz w:val="28"/>
          <w:szCs w:val="28"/>
        </w:rPr>
        <w:t>]</w:t>
      </w:r>
      <w:r>
        <w:rPr>
          <w:sz w:val="28"/>
          <w:szCs w:val="28"/>
        </w:rPr>
        <w:t>语文教学中，朗读重视不够，往往为繁琐的课文分析或大量的书面练习所代替，越来越听不到琅琅的读书声了。朗读教学有重要的意义：有利于学习效率的提高；有利于语感的培养和训练；有利于听、说、读、写能力的全面提高。在教学中可通过三个途径实施朗读教学：录音范读；教师范读；学生朗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关键词</w:t>
      </w:r>
      <w:r>
        <w:rPr>
          <w:sz w:val="28"/>
          <w:szCs w:val="28"/>
        </w:rPr>
        <w:t>]</w:t>
      </w:r>
      <w:r>
        <w:rPr>
          <w:sz w:val="28"/>
          <w:szCs w:val="28"/>
        </w:rPr>
        <w:t>朗读；意义；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是一种传统的行之有效的语文教学方法。虽然我们许多教师均认为其重要，但在实际教学中，却重视不够，往往为繁琐的课文分析或大量的书面练习所代替，越来越听不到琅琅的读书声了。究其原因，主要是对朗读的真正意义认识不足；或进行朗读教学的能力较弱，而忽视了这一重要的教学方法。导致学生的语文素养欠缺了朗读方面的内容。所以，我就此谈谈自己的一些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朗读教学的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利于学习效率的提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心理学的角度分析，人的各个感官能互相沟通，互相作用，共同完成应激、反应任务。并且人体的感官调动越多，大脑得到的信息越多，学习的效率就越高。读课文时，口腔首先得运动，眼睛要紧盯文字，读出声音后，耳朵又听出了轻重缓急，抑扬顿挫的语音，这些信号又刺激大脑进行运动：分析、综合这些信息，最后沉淀知识，形成能力。可见，朗读是增强学习效果的好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利于语感的培养和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感是一种语言直接的感悟，或者说是直接的思维。是对具体语言材料的分析，学生在朗读中既要了解语言的表象意义，又要了解语言的隐含意义。朗读过程指的是语言文字所反映的信息的理解、分析过程。汉字是音、形、义的结合体，看着汉字的形体，读出语调、语气来，意义自然会明白许多。有时一个难句子，第一遍读不顺，需读第二、第三遍，而且一定要读出声音来才能懂得它的含义。文言文中这种现象就很常见，如《马说》中“其真无马邪？其真不知马邪。”前一句要读出上扬的反问语气，后一句要读出下降的陈述语气，才能表达出对“不知马者”地辛辣讽刺，表达作者怀才不遇的极度愤慨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一篇文章，通过学生的课前朗读，一般都能理解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左右的内容，有些感情丰富的文章，甚至不用老师的讲评，学生的反复朗读就能实现对文章饱含的感情地理解，实现对文章整体内容的把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利于听、说、读、写能力的全面提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不仅能提高“读”的能力，还能使听、说、写的能力得到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入口成章，才能出口成章”，朗读训练得多了，积累的语言材料就多，形成的语感也强，碰到相同情景，就可以“出口成章”，提高说话能力，增强说话信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朗读，可以积累写作素材。“巧妇难为无米之炊”，写作的“米”从哪儿来？很多一部分就靠朗读得来，看看鲁迅、郭沫若、茅盾这些大文豪，写起文章来，引经据典，信手拈来，这些“经”、“典”就源于他们深厚的国学底子，源于私塾先生教会的朗读、背诵。通过朗读，还可以学会写作的技巧。语言的运用，结构的布局，有时都得益朗读得到的直感。仿写句子，就是很好的例证。在学了《从百草园到三味书屋》这篇文章后，让学生仿照“不必说碧绿的菜畦……单是短短的泥墙根一带，就有无限的趣味。”这一段话，用“不必说……，也不必说……，单……，就……”句式写话，结果学生都写得很好，改变了他们一往只写单句的现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同时，朗读时的声音诉诸耳朵，大大提高了听力的水平，强化了听力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朗读教学的实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录音范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行的中学语文教材都配有朗读磁带，这给教学带来很大方便。特别是播音员那纯正流利的普通话，抑扬顿挫的语调，饱含着充沛的感情，给人以很强的感染力。如《白雪歌送武判官归京》一课的朗读，雄浑圆润的男中音，声情并茂地朗读，一次次拨动着同学们的心弦，使同学们感受到了铿锵有力的节奏美，抑扬顿性的音韵美；仿佛置身于辽阔、空旷、奇寒的边塞地区；似乎看到了树枝上，落满的积雪，宛如那盛开的梨花，使同学们充满了万丈豪情。录音放完后，同学们情不自禁地发出啧啧赞叹声，他们脸上绽开了灿烂的微笑，想象的翅膀张开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范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好的磁带也代替不了教师的朗读，因为经常使用录音，学生没了新鲜感，少了刺激。而教师的范读会让学生感到亲切，更能营造民主和谐的学习氛围。例如：在教《水调歌头•明月几时有》时，我就采取教师范读的方法，把自己融入了清澈明亮的月色中，几经转折，几经曲折，感情随文章内在气韵波动着，流转着，同学们也仿佛置身于这如诗如画的人间仙境中。朗读完了，同学们才从这宁静的意境中苏醒过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教师生动的朗读，传达着作者对课文中人物、事件、景象的种种态度，也传达着教师本人的态度。教师所表达出来的鲜明的爱憎，强烈地影响着学生，使他们的思想感情和教师发生共鸣，从而激发他们对课文中人物、事件、景象产生鲜明的爱憎，这就是朗读教学中教师范读所产生的情感教育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朗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是教学中的主体，学生有感情地朗读，才能完成一课的诵读教学。对于学生的朗读，我注重从以下几方面进行训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加强普通话语音的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普通话的声、韵、调是朗读练习的前提，另外，还要注意音节、音变等内容。教师在训练前必须对自己学校所在区的方言作全面地分析，找出与普通话的区别，然后有的放矢地对学生进行普通话音训练，纠正学生不正确的发音。如笔者所在地区前鼻韵“</w:t>
      </w:r>
      <w:r>
        <w:rPr>
          <w:sz w:val="28"/>
          <w:szCs w:val="28"/>
        </w:rPr>
        <w:t>en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in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un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ü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与后鼻韵“</w:t>
      </w:r>
      <w:r>
        <w:rPr>
          <w:sz w:val="28"/>
          <w:szCs w:val="28"/>
        </w:rPr>
        <w:t>eng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ing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o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不清楚，我便先进行发音方面的语音指导：第一，前鼻韵是在主要元音发完之后，舌尖靠在上齿龈上；后鼻韵是发完主要元音之后，舌根靠在软腭上。第二，发主要元音时，软腭不可下垂，要尽量堵住鼻腔的通道，让气流全部从口腔流出。元音发完后即接上一个后续鼻音韵尾，即将舌尖抵在上齿龈上，或将舌根靠在软腭上。另外记住常用的字，或借助汉字声旁类推来加强记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准确把握文章思想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作品的思想内容，是对学生朗读的最起码的要求，如果朗读了半天，连自己都不清楚内容是什么，听者当然更不明白了。因此，理解作品内容是朗读成功的基础，无论读什么作品，都要从作品的思想内容出发。也就是说，要用正确的观点对作品进行深入地分析，仔细分析作品的思想内容，了解创作背景，弄清词句关系，理清结构脉络。只有对作品的内容、形式、语言特色有了全面地把握，才能确定朗读的基调，才能使朗读具有表现力。如读朱自清的《背影》一文，就要以沉痛、压抑、悲凉的感情基调来朗读；读《皇帝的新装》一文，要以诙谐、幽默、讽刺的感情基调来朗读；读《苏州园林》一文，要以自豪、骄傲、赞美的感情基调来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、强化朗读技巧的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的技巧主要表现在语调的把握上。语调包括重音、停顿、快慢、高低等方面，教学中必须对这几方面进行强化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ab/>
      </w:r>
      <w:r>
        <w:rPr>
          <w:sz w:val="28"/>
          <w:szCs w:val="28"/>
        </w:rPr>
        <w:t>找准重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音是一句话的主要词语，重音的位置直接影响着句子的感情及意义地表达。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在教室里</w:t>
      </w:r>
      <w:r>
        <w:rPr>
          <w:sz w:val="28"/>
          <w:szCs w:val="28"/>
          <w:u w:val="single"/>
        </w:rPr>
        <w:t>学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他在教室里干什么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在</w:t>
      </w:r>
      <w:r>
        <w:rPr>
          <w:sz w:val="28"/>
          <w:szCs w:val="28"/>
          <w:u w:val="single"/>
        </w:rPr>
        <w:t>教室里</w:t>
      </w:r>
      <w:r>
        <w:rPr>
          <w:sz w:val="28"/>
          <w:szCs w:val="28"/>
        </w:rPr>
        <w:t>学习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他在哪儿学习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</w:t>
      </w:r>
      <w:r>
        <w:rPr>
          <w:sz w:val="28"/>
          <w:szCs w:val="28"/>
          <w:u w:val="single"/>
        </w:rPr>
        <w:t>在</w:t>
      </w:r>
      <w:r>
        <w:rPr>
          <w:sz w:val="28"/>
          <w:szCs w:val="28"/>
        </w:rPr>
        <w:t>教室里学习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他在不在教室里学习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他</w:t>
      </w:r>
      <w:r>
        <w:rPr>
          <w:sz w:val="28"/>
          <w:szCs w:val="28"/>
        </w:rPr>
        <w:t>在教室里学习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谁在教室里学习？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ab/>
      </w:r>
      <w:r>
        <w:rPr>
          <w:sz w:val="28"/>
          <w:szCs w:val="28"/>
        </w:rPr>
        <w:t>高低起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音调是影响抑扬顿挫效果的重要原因。音调是声音的高低变化，像音乐中的曲调一样，它是最能找到感情支点的地方。不同的语调可以表达不同的感情，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地球是圆的。”是陈述的语气，语调平直，是要告诉别人一件事，或讲述一个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地球是圆的吗？”是疑问的语气，语调上扬，表示有所询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许动！”是祈使的语气，语调下降，表示命令、禁止、要求、请求等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啊，太好了！”是感叹的语气，语调下降，表达赞美、热爱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ab/>
      </w:r>
      <w:r>
        <w:rPr>
          <w:sz w:val="28"/>
          <w:szCs w:val="28"/>
        </w:rPr>
        <w:t>注意停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时的停顿分两种情况：一种是逻辑停顿，即根据句子的成分自然停顿；一种是语意停顿，即根据句子表达的意思进行停顿。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商隐《无题》中“春蚕到死丝方尽，蜡炬成灰泪始干”。根据七言律诗的节奏，朗读时要做这样的停顿：“二二三”，即“春蚕</w:t>
      </w:r>
      <w:r>
        <w:rPr>
          <w:sz w:val="28"/>
          <w:szCs w:val="28"/>
        </w:rPr>
        <w:t>/</w:t>
      </w:r>
      <w:r>
        <w:rPr>
          <w:sz w:val="28"/>
          <w:szCs w:val="28"/>
        </w:rPr>
        <w:t>到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丝方尽，蜡炬</w:t>
      </w:r>
      <w:r>
        <w:rPr>
          <w:sz w:val="28"/>
          <w:szCs w:val="28"/>
        </w:rPr>
        <w:t>/</w:t>
      </w:r>
      <w:r>
        <w:rPr>
          <w:sz w:val="28"/>
          <w:szCs w:val="28"/>
        </w:rPr>
        <w:t>成灰</w:t>
      </w:r>
      <w:r>
        <w:rPr>
          <w:sz w:val="28"/>
          <w:szCs w:val="28"/>
        </w:rPr>
        <w:t>/</w:t>
      </w:r>
      <w:r>
        <w:rPr>
          <w:sz w:val="28"/>
          <w:szCs w:val="28"/>
        </w:rPr>
        <w:t>泪始干。”这样的停顿是逻辑停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郭沫若《天上的街市》中“远远的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灯</w:t>
      </w:r>
      <w:r>
        <w:rPr>
          <w:sz w:val="28"/>
          <w:szCs w:val="28"/>
        </w:rPr>
        <w:t>/</w:t>
      </w:r>
      <w:r>
        <w:rPr>
          <w:sz w:val="28"/>
          <w:szCs w:val="28"/>
        </w:rPr>
        <w:t>明了。”这样的停顿根据读者对作品理解而设置，叫语意停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张驰有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时的语速也影响情感的表达，一般叙述的内容，往往用平均语速，这样显得从容不迫，富于表情，易于使人领会。情感越复杂，语速越千变万化。心情紧迫，或者语气带有命令式，或者为加强语势，往往语速要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诗文朗读时语速普遍较慢，也要注意张驰，如《题破山寺后禅院》最后一联“万籁</w:t>
      </w:r>
      <w:r>
        <w:rPr>
          <w:sz w:val="28"/>
          <w:szCs w:val="28"/>
        </w:rPr>
        <w:t>/</w:t>
      </w:r>
      <w:r>
        <w:rPr>
          <w:sz w:val="28"/>
          <w:szCs w:val="28"/>
        </w:rPr>
        <w:t>此都寂，但余</w:t>
      </w:r>
      <w:r>
        <w:rPr>
          <w:sz w:val="28"/>
          <w:szCs w:val="28"/>
        </w:rPr>
        <w:t>/</w:t>
      </w:r>
      <w:r>
        <w:rPr>
          <w:sz w:val="28"/>
          <w:szCs w:val="28"/>
        </w:rPr>
        <w:t>钟——馨——音。”最后三个字语音延长，才能表现万物之音响全部消寂，而仅有禅院的钟馨之音，袅袅不绝，似乎永恒地吟唱着，它使这寂静的禅院更为空寂，它使这肃穆的世界更为庄严，它使一刹那成了永恒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朗读中，语调的重音、停顿、快慢、高低诸要素不是孤立存在的，而是相互依存、相互促进、紧密配合的整体存在。因此，朗读时应综合运用，统筹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，纠正不正确的朗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中普遍存在着“念字式”、“念经式”、“学生腔式”的不正确的朗读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念字式：表现在无论体裁，无论题材，一律一字一顿，且间歇时间相等的读书方法。这样的读法，语调平直无变化，节奏呆板呆滞，无重音，更无感情的表达可言，是一种无层次的、无分析理解的单音节朗读法，要坚决加以纠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念经式：表现为声音低、语速快、吐字不清、语调单一的读书，这种方式没有停顿，没有重音，更没有感情和声音上的变化。听起来让人有昏昏欲睡的感觉，长此下去，只能导致学生读书的兴趣大减。所以，教师要早发现，早纠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腔式：表现为音调固定，节奏固定，语气不自然，娇柔造做，好像读书时的专用腔调，给人以虚假，讨厌之感。这种方式在初一时最为常见，教师要及时纠正，做好朗读教学的养成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有效地实践朗读，是成功进行语言教学的重要内容，可以使学生在体会语言美的同时，学习运用语言的方法，提高运用语言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1:00Z</dcterms:created>
  <dc:creator>微软用户</dc:creator>
  <dc:description/>
  <dc:language>en-US</dc:language>
  <cp:lastModifiedBy>xbany</cp:lastModifiedBy>
  <dcterms:modified xsi:type="dcterms:W3CDTF">2017-10-31T01:31:00Z</dcterms:modified>
  <cp:revision>2</cp:revision>
  <dc:subject/>
  <dc:title/>
</cp:coreProperties>
</file>