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幼儿语言运用能力的培养</w:t>
      </w:r>
    </w:p>
    <w:p>
      <w:pPr>
        <w:pStyle w:val="Normal"/>
        <w:jc w:val="center"/>
        <w:rPr/>
      </w:pPr>
      <w:r>
        <w:rPr/>
        <w:t>山东省平度市蓼兰镇万家小学</w:t>
      </w:r>
      <w:r>
        <w:rPr>
          <w:rFonts w:eastAsia="Calibri"/>
        </w:rPr>
        <w:t xml:space="preserve">  </w:t>
      </w:r>
      <w:r>
        <w:rPr/>
        <w:t>王素珍</w:t>
      </w:r>
      <w:r>
        <w:rPr>
          <w:rFonts w:eastAsia="Calibri"/>
        </w:rPr>
        <w:t xml:space="preserve">    </w:t>
      </w:r>
      <w:r>
        <w:rPr/>
        <w:t>幼儿园</w:t>
      </w:r>
    </w:p>
    <w:p>
      <w:pPr>
        <w:pStyle w:val="Normal"/>
        <w:rPr/>
      </w:pPr>
      <w:r>
        <w:rPr>
          <w:rFonts w:eastAsia="Calibri"/>
        </w:rPr>
        <w:t xml:space="preserve"> </w:t>
      </w:r>
      <w:bookmarkStart w:id="0" w:name="_GoBack"/>
      <w:bookmarkEnd w:id="0"/>
      <w:r>
        <w:rPr/>
        <w:t>摘</w:t>
      </w:r>
      <w:r>
        <w:rPr>
          <w:rFonts w:eastAsia="Calibri"/>
        </w:rPr>
        <w:t xml:space="preserve"> </w:t>
      </w:r>
      <w:r>
        <w:rPr/>
        <w:t>要：在语言教育中，我们应教幼儿在交往和运用语言的过程中学习和发展语言，并在与环境和他人的相互作用中主动调整、丰富和完善语言，真正提高他们的语言运用能力。本文就如何加强幼儿语言运用能力的培养进行了探讨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关键词：幼儿</w:t>
      </w:r>
      <w:r>
        <w:rPr>
          <w:rFonts w:eastAsia="Calibri"/>
        </w:rPr>
        <w:t xml:space="preserve"> </w:t>
      </w:r>
      <w:r>
        <w:rPr/>
        <w:t>语言</w:t>
      </w:r>
      <w:r>
        <w:rPr>
          <w:rFonts w:eastAsia="Calibri"/>
        </w:rPr>
        <w:t xml:space="preserve"> </w:t>
      </w:r>
      <w:r>
        <w:rPr/>
        <w:t>能力培养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哈佛大学心理学教授霍华德</w:t>
      </w:r>
      <w:r>
        <w:rPr>
          <w:rFonts w:eastAsia="Calibri"/>
        </w:rPr>
        <w:t xml:space="preserve"> </w:t>
      </w:r>
      <w:r>
        <w:rPr/>
        <w:t>加登纳经过长期的研究后，提出了著名的多元智力理论，他明确指出：</w:t>
      </w:r>
      <w:r>
        <w:rPr/>
        <w:t>“</w:t>
      </w:r>
      <w:r>
        <w:rPr/>
        <w:t>人类具有语言智力、音乐智力、逻辑数理智力、空间智力、身体运动智力、内省智力和人际智力七种智力</w:t>
      </w:r>
      <w:r>
        <w:rPr/>
        <w:t>”</w:t>
      </w:r>
      <w:r>
        <w:rPr/>
        <w:t>而在七种智力中，他将语言智力列为第一种，是因为</w:t>
      </w:r>
      <w:r>
        <w:rPr/>
        <w:t>“</w:t>
      </w:r>
      <w:r>
        <w:rPr/>
        <w:t>语言是最广泛、最公平地在人类中得到分享的一种智力</w:t>
      </w:r>
      <w:r>
        <w:rPr/>
        <w:t>”</w:t>
      </w:r>
      <w:r>
        <w:rPr/>
        <w:t>。而幼儿时期，是语言发展的重要时期，对幼儿来说，语言不仅是学习的对象，更是学习和生活的工具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一、创设良好的言语氛围，使幼儿有话敢说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“</w:t>
      </w:r>
      <w:r>
        <w:rPr/>
        <w:t>创造一个自由、宽松的语言交往环境，支持、鼓励、吸引幼儿与教师、同伴或他人交谈，体验语言交流的乐趣</w:t>
      </w:r>
      <w:r>
        <w:rPr/>
        <w:t>”</w:t>
      </w:r>
      <w:r>
        <w:rPr/>
        <w:t>。这种交往需要我们给幼儿创设一个良好言语氛围，良好的言语氛围的营造是与教师的热心接纳、理解、尊重幼儿密切相连的，在一个良好的言语环境里，可以满足幼儿心理的需要，并让幼儿对教师产生亲切感，敢于讲话，为此，我们在与幼儿相处时，应该成为他们的朋友，尊重他们，使他们感受到教师对自己的关爱，激发和强化幼儿说的愿望。我们应给幼儿创设平等、宽松的语言交流氛围，在这种轻松无压力的语言氛围里，幼儿有话敢说，有话愿说，谈得尽兴，成为主动学习者和建构者，而非被动的接授者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二、创设丰富的语言学习的物质环境，使幼儿有话可说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“</w:t>
      </w:r>
      <w:r>
        <w:rPr/>
        <w:t>环境是重要的教育资源，应通过环境的创设和利用，有效的促进幼儿的发展。</w:t>
      </w:r>
      <w:r>
        <w:rPr/>
        <w:t>”</w:t>
      </w:r>
      <w:r>
        <w:rPr/>
        <w:t>丰富的环境一方面可以增加幼儿的经验，为语言运用做好准备；另一方面幼儿可以了解各种环境中语言实际使用情况，从而促进语言的发展。我们可以在班级设立一个</w:t>
      </w:r>
      <w:r>
        <w:rPr/>
        <w:t>“</w:t>
      </w:r>
      <w:r>
        <w:rPr/>
        <w:t>小小电视台</w:t>
      </w:r>
      <w:r>
        <w:rPr/>
        <w:t>”</w:t>
      </w:r>
      <w:r>
        <w:rPr/>
        <w:t>，请幼儿模仿电视广播节目主持人，来播报新闻或主持节目，幼儿播音时，会说话完整，声音响亮，连平时说话声音很轻的幼儿都能响亮的播报新闻，说说家里和班里的新鲜事和趣事，经过一段时间的播音，幼儿的语言的运用能力就会大大提高。我们还可以在教室的一个角设立一个</w:t>
      </w:r>
      <w:r>
        <w:rPr/>
        <w:t>“</w:t>
      </w:r>
      <w:r>
        <w:rPr/>
        <w:t>语言角</w:t>
      </w:r>
      <w:r>
        <w:rPr/>
        <w:t>”</w:t>
      </w:r>
      <w:r>
        <w:rPr/>
        <w:t>，放上各种桌面玩具、木偶、小指偶，让幼儿边操作边讲述，加深理解内容，使讲述更为生动；悬挂一些图片，摆上图书、画报以及幼儿自己动手绘画、剪辑的连环画，使幼儿更加积极参加讲述活动，放置奖品框，用以鼓励参与听与说的幼儿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三、在语言游戏中，培养幼儿的语言兴趣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游戏是幼儿最喜欢、最乐于接受的活动方式，也是幼儿在轻松、愉快的氛围中发展各种能力的一种活动。语言游戏是智力游戏的一种，它是以发展幼儿语言为目的的一种有规则的游戏，幼儿在游戏中愉快的进行学习，从而极大的调动幼儿说话的积极性，达到发展语言能力的目的。如：</w:t>
      </w:r>
      <w:r>
        <w:rPr/>
        <w:t>“</w:t>
      </w:r>
      <w:r>
        <w:rPr/>
        <w:t>神奇的口袋</w:t>
      </w:r>
      <w:r>
        <w:rPr/>
        <w:t>”</w:t>
      </w:r>
      <w:r>
        <w:rPr/>
        <w:t>，幼儿一起念儿歌</w:t>
      </w:r>
      <w:r>
        <w:rPr/>
        <w:t>“</w:t>
      </w:r>
      <w:r>
        <w:rPr/>
        <w:t>奇妙的口袋东西多，请</w:t>
      </w:r>
      <w:r>
        <w:rPr/>
        <w:t>~~</w:t>
      </w:r>
      <w:r>
        <w:rPr/>
        <w:t>小朋友来摸一摸</w:t>
      </w:r>
      <w:r>
        <w:rPr/>
        <w:t>”</w:t>
      </w:r>
      <w:r>
        <w:rPr/>
        <w:t>，当被请到的幼儿从口袋里摸出一样玩具时。要求他先说出玩具的名称，再让他玩后说出是怎样玩的，</w:t>
      </w:r>
      <w:r>
        <w:rPr/>
        <w:t>“</w:t>
      </w:r>
      <w:r>
        <w:rPr/>
        <w:t>这是一个皮球，我拍皮球</w:t>
      </w:r>
      <w:r>
        <w:rPr/>
        <w:t>”</w:t>
      </w:r>
      <w:r>
        <w:rPr/>
        <w:t>、</w:t>
      </w:r>
      <w:r>
        <w:rPr/>
        <w:t>“</w:t>
      </w:r>
      <w:r>
        <w:rPr/>
        <w:t>这是一架飞机，我开飞机</w:t>
      </w:r>
      <w:r>
        <w:rPr/>
        <w:t>”</w:t>
      </w:r>
      <w:r>
        <w:rPr/>
        <w:t>等。再如：</w:t>
      </w:r>
      <w:r>
        <w:rPr/>
        <w:t>“</w:t>
      </w:r>
      <w:r>
        <w:rPr/>
        <w:t>开商店</w:t>
      </w:r>
      <w:r>
        <w:rPr/>
        <w:t>”</w:t>
      </w:r>
      <w:r>
        <w:rPr/>
        <w:t>，要求扮演顾客的幼儿语言表达要清楚，要完整，当幼儿想买一个穿裙子的洋娃娃时，必须说出：</w:t>
      </w:r>
      <w:r>
        <w:rPr/>
        <w:t>“</w:t>
      </w:r>
      <w:r>
        <w:rPr/>
        <w:t>我想要那个黄头发，穿着蓝色花裙子的洋娃娃</w:t>
      </w:r>
      <w:r>
        <w:rPr/>
        <w:t>”</w:t>
      </w:r>
      <w:r>
        <w:rPr/>
        <w:t>。幼儿很乐意参与到这种语言游戏中来，他们在玩的过程中，不知不觉发展了语言能力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四、在各领域活动中融入语言运用能力的教育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“</w:t>
      </w:r>
      <w:r>
        <w:rPr/>
        <w:t>发展幼儿语言的重要途径是通过互相渗透的各领域的教育</w:t>
      </w:r>
      <w:r>
        <w:rPr/>
        <w:t>”</w:t>
      </w:r>
      <w:r>
        <w:rPr/>
        <w:t>要</w:t>
      </w:r>
      <w:r>
        <w:rPr/>
        <w:t>“</w:t>
      </w:r>
      <w:r>
        <w:rPr/>
        <w:t>在丰富多彩的活动中，去扩展幼儿的经验，提供促进语言发展的条件</w:t>
      </w:r>
      <w:r>
        <w:rPr/>
        <w:t>”</w:t>
      </w:r>
      <w:r>
        <w:rPr/>
        <w:t>。在科学、艺术、社会、健康等其他领域的教育活动中，虽不以发展幼儿语言为主要内容，但活动中包含着大量的语言教育因素，只有在其他领域的教育活动中有机的交叉和融合的幼儿语言教育，才能使幼儿的语言真正得到全方位、和谐的发展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在科学领域的数学活动中，我们可以利用编应用题来锻炼幼儿的语言表达能力，要求幼儿编应用题时，语句完整，用词精炼，让人一听就明白；在科学活动中，幼儿在教师的指导下，讲述在科学探索中的发现、疑问等，和同伴一起讨论各自的发现、想法和疑惑。在艺术领域的绘画活动和手工制作中，我们可以请幼儿用连贯、清楚的语言把自己的作品表达出来；在音乐欣赏和舞蹈活动中，我们可以请幼儿用语言描述自己欣赏的感受，幼儿可以凭借自己对作品的感受和理解，结合自己的生活经验，编出相应的内容，歌曲教学中，歌词的理解和记忆本身就是一个语言学习的过程。在健康领域中，从活动开始到结束，大多都是由教师提出语言指令和要求，幼儿认真倾听，然后执行，在此过程中，幼儿的集中注意倾听语言和理解语言的能力得到提高，我们还可以让幼儿自由探索各种物品的玩法，如：好玩的球、有趣的绳子等，幼儿自由探索后，然后用语言把自己的玩法告诉教师和同伴。在社会领域中，幼儿与同伴的交往是需要用语言去完成的，如：利用早上来园的自由活动时间，教师鼓励幼儿自由交往，幼儿边玩边说气氛非常好，还可以让幼儿进行情镜表演，如：客人来我家、我是小客人等，在表演的过程中，不但培养了幼儿的社交能力，而且还发展了幼儿的语言运用能力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各种教育活动在教育组织形式上，往往采取了集体活动、小组活动和个别活动交替进行的方式，不同的教育组织形式及其对应的语言交流形式，不但为幼儿练习语言技能提供了机会，而且有利于幼儿体验到不同的交往情境与交往行为的关系，如：在集体活动中声音响亮，个别交谈声音则要轻，小组活动既要表达自己的愿望，又要倾听同伴的谈话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综上可见，幼儿是在语言运用中获得和发展语言能力的，也是通过语言的运用发展认知和实现社会化的，在人才竞争的社会，语言运用能力和社会交往能力，将是人才的基本素质，让我们用新的教育理念，推动幼儿语言运用能力的发展研究。</w:t>
      </w:r>
      <w:r>
        <w:rPr/>
        <w:br/>
      </w:r>
      <w:r>
        <w:rPr/>
        <w:t>　</w:t>
      </w:r>
      <w:r>
        <w:rPr>
          <w:rFonts w:eastAsia="Calibri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1</w:t>
      </w:r>
      <w:r>
        <w:rPr/>
        <w:t>、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2</w:t>
      </w:r>
      <w:r>
        <w:rPr/>
        <w:t>、《学前教育》</w:t>
      </w:r>
      <w:r>
        <w:rPr/>
        <w:t>2015</w:t>
      </w:r>
      <w:r>
        <w:rPr/>
        <w:t>年</w:t>
      </w:r>
      <w:r>
        <w:rPr/>
        <w:t>4</w:t>
      </w:r>
      <w:r>
        <w:rPr/>
        <w:t>期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3</w:t>
      </w:r>
      <w:r>
        <w:rPr/>
        <w:t>、《幼儿教育》</w:t>
      </w:r>
      <w:r>
        <w:rPr/>
        <w:t>2015</w:t>
      </w:r>
      <w:r>
        <w:rPr/>
        <w:t>年</w:t>
      </w:r>
      <w:r>
        <w:rPr/>
        <w:t>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8:00Z</dcterms:created>
  <dc:creator>Administrator</dc:creator>
  <dc:description/>
  <dc:language>en-US</dc:language>
  <cp:lastModifiedBy>xbany</cp:lastModifiedBy>
  <dcterms:modified xsi:type="dcterms:W3CDTF">2017-10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