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小学数学教学中如何培养学生创新能力</w:t>
      </w:r>
    </w:p>
    <w:p>
      <w:pPr>
        <w:pStyle w:val="Normal"/>
        <w:jc w:val="center"/>
        <w:rPr/>
      </w:pPr>
      <w:r>
        <w:rPr/>
        <w:t>山东省平度市同和街道后疃小学</w:t>
      </w:r>
      <w:r>
        <w:rPr>
          <w:rFonts w:cs="Calibri" w:eastAsia="Calibri"/>
        </w:rPr>
        <w:t xml:space="preserve">   </w:t>
      </w:r>
      <w:r>
        <w:rPr/>
        <w:t>任志军</w:t>
      </w:r>
      <w:r>
        <w:rPr>
          <w:rFonts w:cs="Calibri" w:eastAsia="Calibri"/>
        </w:rPr>
        <w:t xml:space="preserve">  </w:t>
      </w:r>
      <w:r>
        <w:rPr/>
        <w:t>小学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随着素质教育的不断展开，社会要培养创新型人才，必须从小学开始逐步培养学生的创新能力。小学数学教学应从本学科的特点出发，处理好基础知识、智能和创造能力之间的关系，根据小学生的年龄特征和心理特点，进行创新教学，培养学生的创新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关键词：小学数学</w:t>
      </w:r>
      <w:r>
        <w:rPr>
          <w:rFonts w:cs="Calibri" w:eastAsia="Calibri"/>
        </w:rPr>
        <w:t xml:space="preserve"> </w:t>
      </w:r>
      <w:r>
        <w:rPr/>
        <w:t>培养</w:t>
      </w:r>
      <w:r>
        <w:rPr>
          <w:rFonts w:cs="Calibri" w:eastAsia="Calibri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>创新能力</w:t>
      </w:r>
      <w:r>
        <w:rPr/>
        <w:br/>
      </w:r>
      <w:r>
        <w:rPr/>
        <w:t>　数学教育家弗赖塔尔指出：学习数学的唯一正确方法是学生的“再创造”，即由学生把已有的数学知识通过自己的总结，抽象再创造。在当今创新型社会，如何把学生培养成创新型人才，是教师的神圣职责。我在教学中，通过创设情景，创建宽松平等的教学氛围，实践活动，运用合作交流，利用生活资源等方法，让学生的思想在交流过程中绽放创造的火花，学习知识，形成技能，发展能力，逐渐形成创造意识和形成创造性人格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在实践活动中，培养学生的创新能力</w:t>
      </w:r>
    </w:p>
    <w:p>
      <w:pPr>
        <w:pStyle w:val="Normal"/>
        <w:rPr/>
      </w:pPr>
      <w:r>
        <w:rPr/>
        <w:t>布鲁纳曾说：“不经历真正获得知识的过程，而单纯接受知识不能成为生动的知识”。在教学过程中教师可有意识的创设实践条件，让学生在实践活动中学习理解知识，如画一画，量一量，摆一摆，数一数等，通过活动调动学生主动获取知识兴趣，如教学“长方形面积的计算”时，出示情境图后提问学生有什么方法知道长方形的面积，有的用不同的方法把</w:t>
      </w:r>
      <w:r>
        <w:rPr/>
        <w:t>6</w:t>
      </w:r>
      <w:r>
        <w:rPr/>
        <w:t>个小正方形拼成长方形，有的数出长方形中小正方形的个数，还有的把长方形剪成</w:t>
      </w:r>
      <w:r>
        <w:rPr/>
        <w:t>6</w:t>
      </w:r>
      <w:r>
        <w:rPr/>
        <w:t>个面积为</w:t>
      </w:r>
      <w:r>
        <w:rPr/>
        <w:t>1</w:t>
      </w:r>
      <w:r>
        <w:rPr/>
        <w:t>平方厘米的正方形，接着教师指导学生用直尺量出拼成的长方形的长和宽各是多少？再观察，分析长方形的长和宽与面积有什么关系？在教学过程中，学生始终参与到知识的形成过程中，调动了学生学习的积极性，又如：教学“轴对称图形“时让学生拿出准备好的剪刀和对折纸，要每位学生剪一个自己喜欢的图形，然后打开铺平，让学生观察、比较，讨论位于折痕两侧的的图形彼此有什么关系？学生不仅很快理解了轴对称图形的特征，而且学会了探索数学知识的方法，提高了创新能力。</w:t>
      </w:r>
    </w:p>
    <w:p>
      <w:pPr>
        <w:pStyle w:val="Normal"/>
        <w:rPr/>
      </w:pPr>
      <w:r>
        <w:rPr/>
        <w:t>二、在合作交流的过程中，培养学生的创新能力</w:t>
      </w:r>
    </w:p>
    <w:p>
      <w:pPr>
        <w:pStyle w:val="Normal"/>
        <w:rPr/>
      </w:pPr>
      <w:r>
        <w:rPr/>
        <w:t>在教学中，教师要安排好讲授时间，留给学生充分的思考和探索余地，教师的引导要把握好时机。如教学“圆面积”时，教师的引导就显得尤为重要。首先教师引导学生回顾平行四边形和三角形的面积公式推导方法，然后，指出圆的面积公式能不能转化成我们熟悉的图形而推导出来，接下来让学生小组合作探索，课堂气氛高涨，通过剪、拼，有的拼出了近似平行四边形的图形。有的拼出了近似于三角形的图形，有的拼出了梯形等图形，接着让小组与小组在进行交流，有的小组还发现分的份数越多，就越接近长方形，这样，充分调动每位学生学习数学的积极性和主动性，激发每个组员都体验到自己努力后的欣喜，使学生在探索交流和合作中学会创造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充分利用生活资源，增强学生的创造能力</w:t>
      </w:r>
    </w:p>
    <w:p>
      <w:pPr>
        <w:pStyle w:val="Normal"/>
        <w:rPr/>
      </w:pPr>
      <w:r>
        <w:rPr/>
        <w:t>课程标准强调“数学教学要紧密联系学生的生活环境，从学生的生活经验出发”人教版新课程数学教材为编排了多种多样的生活资源，为数学教学创设了广阔的数学空间，在教学中，教师要根据学生的实际情况，把生活问题抽象成数学问题加以解决，让学生感受到数学就在我们身边，达到学以致用的目的。如教学人教版数学四年级“营养午餐”时</w:t>
      </w:r>
      <w:r>
        <w:rPr>
          <w:rFonts w:cs="Calibri" w:eastAsia="Calibri"/>
        </w:rPr>
        <w:t xml:space="preserve"> </w:t>
      </w:r>
      <w:r>
        <w:rPr/>
        <w:t>，同学先交流自己的午餐吃什么，然后，出示课本提供的三种午餐菜谱，请同学们判断那种午餐合适，接着让同学自己谈一谈自己的午餐合格不合格，如果不合格请同桌给自己搭配出有营养又自己喜欢得午餐。不一会儿，同学们就搭配出</w:t>
      </w:r>
      <w:r>
        <w:rPr/>
        <w:t>11</w:t>
      </w:r>
      <w:r>
        <w:rPr/>
        <w:t>种不同的营养午餐，值得注意的是有一位较胖学生的针对自己的身体状况，搭配出适合自己的营养午餐。在学生学到知识的同时，认识到数学与人们的日常生活是紧密相连的，同时也体会到数学的价值，感受到数学的魅力，增强学生应用数学的意识和创新能力。当然，学生创新意识形成和创新能力的发展不是一蹴而就的，有待我们在长期的实践工作中去探究和挖掘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四、要重视培养学生创新力发展的非智力因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培养学生创新性学习的心理品质。创新性学习的心理品质有：①进取精神：对现有知识不满足，不轻信现成结论，富于幻想，敢于探索。③浓厚的兴趣：爱好数学，喜欢解难题，当题目求得解答时，感到极大的乐趣。③坚强的意志：有毅力，不怕困难，对数学题能刻苦钻研，千方百计求得解答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激发学生创新性学习的动机。为了激发学生创新性学习的动机，教师在教学时要鼓励学生提出不同问题和想法。即使学生的想法看来很幼稚，不甚合理，也要肯定，不轻易否定，更不能讽刺，教师检能及时表扬有创见的学生，这样，学生的创新动机就得到激发，这就有利于学生创新力的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创设创新性学习情境。教师在教学时，要考虑到和何能为学生创设创新性学习情境。例如：教师在指导学生懂例题以后，不要光问学生</w:t>
      </w:r>
      <w:r>
        <w:rPr/>
        <w:t>“</w:t>
      </w:r>
      <w:r>
        <w:rPr/>
        <w:t>懂不懂</w:t>
      </w:r>
      <w:r>
        <w:rPr/>
        <w:t>?”“</w:t>
      </w:r>
      <w:r>
        <w:rPr/>
        <w:t>记住没有</w:t>
      </w:r>
      <w:r>
        <w:rPr/>
        <w:t>?”</w:t>
      </w:r>
      <w:r>
        <w:rPr/>
        <w:t>而应该问：</w:t>
      </w:r>
      <w:r>
        <w:rPr/>
        <w:t>“</w:t>
      </w:r>
      <w:r>
        <w:rPr/>
        <w:t>还有什么问题</w:t>
      </w:r>
      <w:r>
        <w:rPr/>
        <w:t>?”“</w:t>
      </w:r>
      <w:r>
        <w:rPr/>
        <w:t>另外还有解法吗</w:t>
      </w:r>
      <w:r>
        <w:rPr/>
        <w:t>?”</w:t>
      </w:r>
      <w:r>
        <w:rPr/>
        <w:t>例如，教学来法意义时，要求学生把同数连加算式写成乘法算式，最后出现一道算式是</w:t>
      </w:r>
      <w:r>
        <w:rPr/>
        <w:t>5+5+5+5+3</w:t>
      </w:r>
      <w:r>
        <w:rPr/>
        <w:t>。教师不光是问学习此题能不能写成乘法算式，而是问学生能不能把这算式写得更简便些</w:t>
      </w:r>
      <w:r>
        <w:rPr/>
        <w:t>?</w:t>
      </w:r>
      <w:r>
        <w:rPr/>
        <w:t>这就为学生创设了创新性学习的情境。于是学生讲出如下的算式：</w:t>
      </w:r>
      <w:r>
        <w:rPr/>
        <w:t>5×4+3</w:t>
      </w:r>
      <w:r>
        <w:rPr/>
        <w:t>和</w:t>
      </w:r>
      <w:r>
        <w:rPr/>
        <w:t>5×5-2</w:t>
      </w:r>
      <w:r>
        <w:rPr/>
        <w:t>。在教学过程中，教师要经常考虑如何能使学生有更多的机会发展创新能力。</w:t>
      </w:r>
      <w:bookmarkStart w:id="0" w:name="_GoBack"/>
      <w:bookmarkEnd w:id="0"/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时代要求我们教师要勇于创新，大胆实践，努力探索新型的课堂教学模式和方法。在教学中，教师灵活多变的教学是培养学生创造性思维能力崭新的、有效的捷径，教师要指导和鼓励学生伸展智慧的触角去观察和探索，去想象和创新。实现以学生为本</w:t>
      </w:r>
      <w:r>
        <w:rPr>
          <w:rFonts w:cs="Calibri" w:eastAsia="Calibri"/>
        </w:rPr>
        <w:t xml:space="preserve"> </w:t>
      </w:r>
      <w:r>
        <w:rPr/>
        <w:t>，以学生的发展为本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  <w:t>[1]</w:t>
      </w:r>
      <w:r>
        <w:rPr/>
        <w:t>王盛春</w:t>
      </w:r>
      <w:r>
        <w:rPr/>
        <w:t>.</w:t>
      </w:r>
      <w:r>
        <w:rPr/>
        <w:t>在小学数学教学中培养学生的创新意识</w:t>
      </w:r>
      <w:r>
        <w:rPr/>
        <w:t>[A].</w:t>
      </w:r>
      <w:r>
        <w:rPr/>
        <w:t>探索</w:t>
      </w:r>
      <w:r>
        <w:rPr>
          <w:rFonts w:cs="Calibri" w:eastAsia="Calibri"/>
        </w:rPr>
        <w:t xml:space="preserve"> </w:t>
      </w:r>
      <w:r>
        <w:rPr/>
        <w:t>创新</w:t>
      </w:r>
      <w:r>
        <w:rPr>
          <w:rFonts w:cs="Calibri" w:eastAsia="Calibri"/>
        </w:rPr>
        <w:t xml:space="preserve"> </w:t>
      </w:r>
      <w:r>
        <w:rPr/>
        <w:t>发展</w:t>
      </w:r>
      <w:r>
        <w:rPr/>
        <w:t>[C].2000</w:t>
      </w:r>
      <w:r>
        <w:rPr/>
        <w:t>年</w:t>
      </w:r>
      <w:r>
        <w:rPr/>
        <w:br/>
        <w:t>[2]</w:t>
      </w:r>
      <w:r>
        <w:rPr/>
        <w:t>张绍会</w:t>
      </w:r>
      <w:r>
        <w:rPr/>
        <w:t>.</w:t>
      </w:r>
      <w:r>
        <w:rPr/>
        <w:t>小学数学教学中如何培养学生的创新能力</w:t>
      </w:r>
      <w:r>
        <w:rPr/>
        <w:t>[N].</w:t>
      </w:r>
      <w:r>
        <w:rPr/>
        <w:t>黔西南日报</w:t>
      </w:r>
      <w:r>
        <w:rPr/>
        <w:t>.2009</w:t>
      </w:r>
      <w:r>
        <w:rPr/>
        <w:t>年</w:t>
      </w:r>
      <w:r>
        <w:rPr/>
        <w:br/>
        <w:t>[3]</w:t>
      </w:r>
      <w:r>
        <w:rPr/>
        <w:t>陈方林</w:t>
      </w:r>
      <w:r>
        <w:rPr/>
        <w:t>.</w:t>
      </w:r>
      <w:r>
        <w:rPr/>
        <w:t>论小学数学教学中学生创新意识的培养</w:t>
      </w:r>
      <w:r>
        <w:rPr/>
        <w:t>[J].</w:t>
      </w:r>
      <w:r>
        <w:rPr/>
        <w:t>新课程</w:t>
      </w:r>
      <w:r>
        <w:rPr/>
        <w:t>(</w:t>
      </w:r>
      <w:r>
        <w:rPr/>
        <w:t>小学</w:t>
      </w:r>
      <w:r>
        <w:rPr/>
        <w:t>).2010</w:t>
      </w:r>
      <w:r>
        <w:rPr/>
        <w:t>年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6:00Z</dcterms:created>
  <dc:creator>Administrator</dc:creator>
  <dc:description/>
  <dc:language>en-US</dc:language>
  <cp:lastModifiedBy>xbany</cp:lastModifiedBy>
  <dcterms:modified xsi:type="dcterms:W3CDTF">2017-10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