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高中美术教学中学生创新意识的培养</w:t>
      </w:r>
    </w:p>
    <w:p>
      <w:pPr>
        <w:pStyle w:val="Normal"/>
        <w:jc w:val="center"/>
        <w:rPr>
          <w:b/>
          <w:b/>
          <w:sz w:val="32"/>
          <w:szCs w:val="32"/>
        </w:rPr>
      </w:pPr>
      <w:r>
        <w:rPr>
          <w:b/>
          <w:sz w:val="32"/>
          <w:szCs w:val="32"/>
        </w:rPr>
      </w:r>
    </w:p>
    <w:p>
      <w:pPr>
        <w:pStyle w:val="Normal"/>
        <w:jc w:val="center"/>
        <w:rPr/>
      </w:pPr>
      <w:r>
        <w:rPr/>
        <w:t>山东省莱西一中</w:t>
      </w:r>
      <w:r>
        <w:rPr>
          <w:rFonts w:eastAsia="Calibri"/>
        </w:rPr>
        <w:t xml:space="preserve">  </w:t>
      </w:r>
      <w:r>
        <w:rPr/>
        <w:t>于娟</w:t>
      </w:r>
      <w:r>
        <w:rPr>
          <w:rFonts w:eastAsia="Calibri"/>
        </w:rPr>
        <w:t xml:space="preserve">    </w:t>
      </w:r>
      <w:r>
        <w:rPr/>
        <w:t>高中美术</w:t>
      </w:r>
    </w:p>
    <w:p>
      <w:pPr>
        <w:pStyle w:val="Normal"/>
        <w:rPr/>
      </w:pPr>
      <w:r>
        <w:rPr/>
        <w:t>摘</w:t>
      </w:r>
      <w:r>
        <w:rPr/>
        <w:t> </w:t>
      </w:r>
      <w:r>
        <w:rPr>
          <w:rFonts w:eastAsia="Calibri"/>
        </w:rPr>
        <w:t xml:space="preserve"> </w:t>
      </w:r>
      <w:r>
        <w:rPr/>
        <w:t>要：美术教育中所独特的能力培养，是其他学科所无法比及的。开拓创新意识、培养创新能力是当今教育事业的重要任务，美术教育亦是如此。在高中美术教学中，教师要通过挖掘、点拨、鼓励、保护等方式，提升学生的创新思维能力，提高审美素养。</w:t>
      </w:r>
    </w:p>
    <w:p>
      <w:pPr>
        <w:pStyle w:val="Normal"/>
        <w:rPr/>
      </w:pPr>
      <w:r>
        <w:rPr/>
        <w:t>关键词：高中</w:t>
      </w:r>
      <w:r>
        <w:rPr>
          <w:rFonts w:eastAsia="Calibri"/>
        </w:rPr>
        <w:t xml:space="preserve">  </w:t>
      </w:r>
      <w:r>
        <w:rPr/>
        <w:t>美术教学</w:t>
      </w:r>
      <w:r>
        <w:rPr>
          <w:rFonts w:eastAsia="Calibri"/>
        </w:rPr>
        <w:t xml:space="preserve">  </w:t>
      </w:r>
      <w:r>
        <w:rPr/>
        <w:t>创新意识</w:t>
      </w:r>
      <w:r>
        <w:rPr>
          <w:rFonts w:eastAsia="Calibri"/>
        </w:rPr>
        <w:t xml:space="preserve">  </w:t>
      </w:r>
      <w:r>
        <w:rPr/>
        <w:t>兴趣教育观念</w:t>
      </w:r>
      <w:r>
        <w:rPr/>
        <w:t> </w:t>
      </w:r>
    </w:p>
    <w:p>
      <w:pPr>
        <w:pStyle w:val="Normal"/>
        <w:rPr/>
      </w:pPr>
      <w:r>
        <w:rPr/>
        <w:t>随着新课程改革的不断深入，学生的创新精神和实践能力得到了越来越多的人们的关注。如何更好的培养学生的创新精神和实践能力也成为广大教育工作者普遍关心的话题。爱因斯坦说：</w:t>
      </w:r>
      <w:r>
        <w:rPr/>
        <w:t>“</w:t>
      </w:r>
      <w:r>
        <w:rPr/>
        <w:t>想象力比知识更重要，因为知识是有限的，而想象力概括了世界上的一切，推进着进步并且是知识进化的源泉，严格地说，想象力是科学研究中的实在因素。</w:t>
      </w:r>
      <w:r>
        <w:rPr/>
        <w:t>”</w:t>
      </w:r>
      <w:r>
        <w:rPr>
          <w:rFonts w:eastAsia="Calibri"/>
        </w:rPr>
        <w:t xml:space="preserve"> </w:t>
      </w:r>
      <w:r>
        <w:rPr/>
        <w:t>齐白石说：</w:t>
      </w:r>
      <w:r>
        <w:rPr/>
        <w:t>“</w:t>
      </w:r>
      <w:r>
        <w:rPr/>
        <w:t>学我者生</w:t>
      </w:r>
      <w:r>
        <w:rPr/>
        <w:t>,</w:t>
      </w:r>
      <w:r>
        <w:rPr/>
        <w:t>似我者死。”他博采众长，悟出了“寻门而入，破门而出”的八字心得，这就是在告诫我们不能照搬照抄，要有所创新</w:t>
      </w:r>
      <w:r>
        <w:rPr>
          <w:rFonts w:eastAsia="Calibri"/>
        </w:rPr>
        <w:t xml:space="preserve"> </w:t>
      </w:r>
      <w:r>
        <w:rPr/>
        <w:t>。根据当前素质教育的需要，在美术教学的具体实施过程中，教师必须选择能够联系学生生活实际，符合学生学习心理、能够正确把握学生创造力特点和突出学科特点、易被学生接受、行之有效、恰当的教学方法，才能保证学生创新精神的养成和实践能力的提高。</w:t>
      </w:r>
    </w:p>
    <w:p>
      <w:pPr>
        <w:pStyle w:val="Normal"/>
        <w:rPr/>
      </w:pPr>
      <w:r>
        <w:rPr/>
        <w:t>一、深层挖掘，适时点拨，促进创新。</w:t>
      </w:r>
    </w:p>
    <w:p>
      <w:pPr>
        <w:pStyle w:val="Normal"/>
        <w:rPr/>
      </w:pPr>
      <w:r>
        <w:rPr/>
        <w:t>创造想象是进行创造活动的前提，也是学生创造性活动所必需的。美术课教学中的室内外写生、社会实践等正是以培养学生观察力和想象力为主要教学目的的。运用科学合理及有趣的教学方法，吸引学生，让他们积极主动的学习，激发起他们对美好事物的表现欲望和创作冲动。教师应充分利用美术学科的优势，在课堂教学及其它活动引导学生观察社会和自然现象，要引导学生培养一双画家的眼睛，善于观察、准确观察和敏锐观察，提高创造想象能力。培养学生发现美、鉴赏美、创造美的能力。</w:t>
      </w:r>
    </w:p>
    <w:p>
      <w:pPr>
        <w:pStyle w:val="Normal"/>
        <w:rPr/>
      </w:pPr>
      <w:r>
        <w:rPr/>
        <w:t>要培养学生创新能力，教师自己首先要有创新意识，传统的教学方法是比较省力的，课堂教学也好组织。但是，这种教学模式大大地扼杀了学生的个性的创新精神，使原来有趣的艺术课变得索然无味，将美术学习单纯地停留在绘画的表层上。如画苹果时，老师拿来一个苹果；画校园时，教师把学生带到操场上。爱因斯坦说过：“创造力比知识更重要，因为知识是有限的而创造里改变着世界的一切。”创新是美术的精神，艺术贵在创新。学生阶段是思维和认识活动最活跃的时期，他们善于接受和吸收新生事物、热情大胆、敢作敢为。在他们身上，创新意识往往处于潜在状态，萌芽状态，需要不断挖掘，促进生长，促进发展。少数学生的创新精神比较明显，比较突出，就需要教师及时的大力扶植，促其开花，使其结果。如同一命题的作业几十张作业，就会表现出几十种不同面貌和特点的画面。这其中有些特点，很有可能就是显露学生创造意识和艺术才智的“闪光点”出佳作的好苗头。教师要及时发现这些特点，因势利导，鼓励学生充分发挥其创造力和想象力，促使形成宝贵的艺术个性和创造素养。</w:t>
      </w:r>
    </w:p>
    <w:p>
      <w:pPr>
        <w:pStyle w:val="Normal"/>
        <w:rPr/>
      </w:pPr>
      <w:r>
        <w:rPr/>
        <w:t>二、鼓励自身实践，保护独特个性</w:t>
      </w:r>
    </w:p>
    <w:p>
      <w:pPr>
        <w:pStyle w:val="Normal"/>
        <w:rPr/>
      </w:pPr>
      <w:r>
        <w:rPr/>
        <w:t>在美术教学过程中，应该鼓励学生立足于自身实践，将自己的内心世界以独特的方式大胆地表现出来，同时能对他人的作品发挥自己与众不同的见解。这就需要营造出轻松愉快，和谐民主的学习氛围。教师和蔼可亲的态度，平等温和的语言，诚恳热情的指导，有利于学生敞开心扉，释放自己真实情感。作业中的优点，教师及时给予鼓励和表扬，存在的不足，给予耐心的疏导和帮助。学生在这种民主、温馨、平等的环境下，非常有利于创造意识的培养，为形成健康的心理素质，完善其个性的发展奠定良好的基础。如我要求学生画《快乐假期》这一命题画时，本来是要求学生画的是一个十分愉快的假期，可是学生却没画出这种味道，他们说假期里自己并不愉快，家长把他们送进各式各样的补习班，学生叫苦连天，针对这种情况，我便因势利导，让学生把这种感受画下来，并以此送给家长。学生运用漫画的形式把自己的心声表达得淋漓尽致。一位学生把家长的脸画成一幅凶相的狼，把自己画成一个待食的小羊羔，并在旁边注上“这是我的愉快假期的写照”同学们看了之后哈哈大笑。有了这份大胆，有了这份独特的见解，他实在让人啧啧赞叹。其实，异想天开是孩子们的天性，他们的内心世界是奇妙的、五彩缤纷的，他们的绘画理论是充满美好与奇妙。这些学生的绘画都充分表达了同学们的奇妙的思想和美好的愿望。同时这也保护了学生独特的个性，培养了学生的创新意识，并给予其自由发挥的环境和空间。</w:t>
      </w:r>
    </w:p>
    <w:p>
      <w:pPr>
        <w:pStyle w:val="Normal"/>
        <w:rPr/>
      </w:pPr>
      <w:r>
        <w:rPr/>
        <w:t>三、重过程，轻结果，保护学生探究热情</w:t>
      </w:r>
    </w:p>
    <w:p>
      <w:pPr>
        <w:pStyle w:val="Normal"/>
        <w:rPr/>
      </w:pPr>
      <w:r>
        <w:rPr/>
        <w:t>在培养学生独创性思维教学中，应该注重的是过程，而不是结果。众所周知，在实践中验证，是评估创造性思维的唯一标准。但是我们进行创造性思维的主体是学生，这些学生毕竟还处于学习阶段，知识面有限，如果我们太过于注重探究结果的正确性，那肯定会束缚学生创造性思维的发展。但我们也不能等学生具备了相当高深的学问，有了成熟的条件，才去进行独创思维的培养，那将失去锻炼他们的最佳时机。可以说，学生经过创造性思维后得出的论点都有其闪光点。即使是有着明显错误的结论，也应鼓励甚至肯定，因为这些学生毕竟走过了探究的历程。要培养学生的创造性思维，首先要保护学生探究事物的热情。因为这探究，能使学生学会研究问题的方法；锻炼独创思维的能力；提高探究问题的兴趣；得到发现问题的乐趣。</w:t>
      </w:r>
    </w:p>
    <w:p>
      <w:pPr>
        <w:pStyle w:val="Normal"/>
        <w:rPr/>
      </w:pPr>
      <w:r>
        <w:rPr/>
        <w:t>四、</w:t>
      </w:r>
      <w:r>
        <w:rPr>
          <w:rFonts w:eastAsia="Calibri"/>
        </w:rPr>
        <w:t xml:space="preserve"> </w:t>
      </w:r>
      <w:r>
        <w:rPr/>
        <w:t>努力探究指导方法，引发学生创造激情</w:t>
      </w:r>
    </w:p>
    <w:p>
      <w:pPr>
        <w:pStyle w:val="Normal"/>
        <w:rPr/>
      </w:pPr>
      <w:r>
        <w:rPr/>
        <w:t>要培养学生的创造性思维，教师在教学上首先自己要有创新思维，只有努力去探究，才能收到较好的教学效果。在前面已提到目前使用的高中美术欣赏教材有许多不够完善之处，特别是它以年代、画种、中国与外国的分纲目编书方法给学生的思维空间相当狭小，加上单一观点的讲述，给创造性思维教学带来了困难。为了让学生有一个美术欣赏的广阔天地，可尝试将教材重新进行编排，打破年代，画种，中、外国分类条目的顺序，代之以“主题为主线，比较式”的编排教材，与学生一起来探究各类有趣的问题。例如，中西人物画对照，将中国古代人物画与文艺复兴时期的外国人物画对照。将南宋时期的《采薇图》与</w:t>
      </w:r>
      <w:r>
        <w:rPr/>
        <w:t>16</w:t>
      </w:r>
      <w:r>
        <w:rPr/>
        <w:t>世纪尼德兰的《阿尔诺芬尼夫像》加以比较，请学生归纳出中西绘画的相同以及差异。再将梁楷的《泼墨仙人图》与凡高的《星夜》作对照，请同学研究中西方美术轨迹是否相同。最后请同学思考中西方美术发展将来又会呈现出怎样的特征等等。很显然，创造性地运用教材，课就可以上的更灵活。</w:t>
      </w:r>
    </w:p>
    <w:p>
      <w:pPr>
        <w:pStyle w:val="Normal"/>
        <w:rPr/>
      </w:pPr>
      <w:r>
        <w:rPr>
          <w:rFonts w:eastAsia="Calibri"/>
        </w:rPr>
        <w:t xml:space="preserve"> </w:t>
      </w:r>
      <w:r>
        <w:rPr/>
        <w:t> </w:t>
      </w:r>
    </w:p>
    <w:p>
      <w:pPr>
        <w:pStyle w:val="Normal"/>
        <w:rPr/>
      </w:pPr>
      <w:r>
        <w:rPr/>
        <w:t> </w:t>
      </w:r>
      <w:r>
        <w:rPr/>
        <w:t>总之，美术课的学习应是一个喜欢创新、学会创新和实现创新的过程。美术教学中，培养学生创新能力的机会无处不在，需要我们不失时机，机智地、耐心地对学生进行创新能力的培养。当学生在这一过程中感受到了快乐，体验到了成功时，创新之美也就得以实现了。美术教师只有在传授美术知识的同时，积极探求培养学生创新意识的有效途径，才能真正实现美术教育的独特价值。</w:t>
      </w:r>
    </w:p>
    <w:p>
      <w:pPr>
        <w:pStyle w:val="Normal"/>
        <w:rPr/>
      </w:pPr>
      <w:r>
        <w:rPr/>
        <w:t>参考文献：</w:t>
      </w:r>
    </w:p>
    <w:p>
      <w:pPr>
        <w:pStyle w:val="Normal"/>
        <w:rPr/>
      </w:pPr>
      <w:r>
        <w:rPr/>
        <w:t>（</w:t>
      </w:r>
      <w:r>
        <w:rPr/>
        <w:t>1</w:t>
      </w:r>
      <w:r>
        <w:rPr/>
        <w:t>）《教育与创造》</w:t>
      </w:r>
    </w:p>
    <w:p>
      <w:pPr>
        <w:pStyle w:val="Normal"/>
        <w:rPr/>
      </w:pPr>
      <w:r>
        <w:rPr/>
        <w:t>（</w:t>
      </w:r>
      <w:r>
        <w:rPr/>
        <w:t>2</w:t>
      </w:r>
      <w:r>
        <w:rPr/>
        <w:t>）《美术课程标准》</w:t>
      </w:r>
    </w:p>
    <w:p>
      <w:pPr>
        <w:pStyle w:val="Normal"/>
        <w:rPr/>
      </w:pPr>
      <w:r>
        <w:rPr/>
        <w:t>（</w:t>
      </w:r>
      <w:r>
        <w:rPr/>
        <w:t>3</w:t>
      </w:r>
      <w:r>
        <w:rPr/>
        <w:t>）</w:t>
      </w:r>
      <w:bookmarkStart w:id="0" w:name="_GoBack"/>
      <w:bookmarkEnd w:id="0"/>
      <w:r>
        <w:rPr/>
        <w:t>《美学原理》</w:t>
      </w:r>
    </w:p>
    <w:p>
      <w:pPr>
        <w:pStyle w:val="Normal"/>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4:00Z</dcterms:created>
  <dc:creator>Administrator</dc:creator>
  <dc:description/>
  <dc:language>en-US</dc:language>
  <cp:lastModifiedBy>xbany</cp:lastModifiedBy>
  <dcterms:modified xsi:type="dcterms:W3CDTF">2017-10-30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