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浅谈体育教学中的情感教育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陶欣，王道才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贵州省思南县水口寺小学，铜仁学院体育与健康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贵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铜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543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微软雅黑" w:hAnsi="黑体;微软雅黑" w:eastAsia="黑体;微软雅黑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r>
        <w:rPr>
          <w:szCs w:val="21"/>
        </w:rPr>
        <w:t>情感教育是素质教育的一个重要方面，体育教学中不仅要重视对学生的知识传授和能力培养，而且更应对学生进行情感教育。</w:t>
      </w:r>
      <w:r>
        <w:rPr>
          <w:rFonts w:ascii="宋体;SimSun" w:hAnsi="宋体;SimSun" w:cs="宋体;SimSun"/>
          <w:szCs w:val="21"/>
        </w:rPr>
        <w:t>用“心”去热爱学生，培养学生的体育运动兴趣，在运动中接受情感教育，</w:t>
      </w:r>
      <w:r>
        <w:rPr>
          <w:szCs w:val="21"/>
        </w:rPr>
        <w:t>营造轻松、愉快的课堂气氛，</w:t>
      </w:r>
      <w:r>
        <w:rPr>
          <w:rFonts w:ascii="宋体;SimSun" w:hAnsi="宋体;SimSun" w:cs="宋体;SimSun"/>
          <w:kern w:val="0"/>
          <w:szCs w:val="21"/>
        </w:rPr>
        <w:t>保持良好的师生关系是良好教学效果的保证。</w:t>
      </w:r>
    </w:p>
    <w:p>
      <w:pPr>
        <w:pStyle w:val="Normal"/>
        <w:widowControl/>
        <w:shd w:fill="FCFCFC" w:val="clear"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关键词：</w:t>
      </w:r>
      <w:r>
        <w:rPr>
          <w:szCs w:val="21"/>
        </w:rPr>
        <w:t>体育教学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运动兴趣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szCs w:val="21"/>
        </w:rPr>
        <w:t>情感教育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教育作为教育的一部分，是学校实施素质教育的一个不可分割的主体，是发展学生身体，增强体质，传授体育运动的知识、技术、技能，培养学生道德意志品质的教育过程。面对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的学校体育，积极推进和实施素质教育，培养全面发展的高素质的新一代人才，实施科教兴国是我们教育工作者的重要使命。在</w:t>
      </w:r>
      <w:r>
        <w:rPr>
          <w:rFonts w:ascii="宋体;SimSun" w:hAnsi="宋体;SimSun" w:cs="宋体;SimSun"/>
          <w:szCs w:val="21"/>
        </w:rPr>
        <w:t>体育教学中</w:t>
      </w:r>
      <w:r>
        <w:rPr>
          <w:rFonts w:ascii="宋体;SimSun" w:hAnsi="宋体;SimSun" w:cs="宋体;SimSun"/>
          <w:kern w:val="0"/>
          <w:szCs w:val="21"/>
        </w:rPr>
        <w:t>，情感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>是一个影响体育教学效果的一个重要因素，营造一个师生和谐、融洽、合作的课堂教学氛围是实施快乐体育的真谛。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情感教育的内涵</w:t>
      </w:r>
    </w:p>
    <w:p>
      <w:pPr>
        <w:pStyle w:val="Normal"/>
        <w:widowControl/>
        <w:snapToGrid w:val="false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感教育指在课堂教学过程中，教师要创设有利于学生学习的和谐融洽的教学环境，妥善处理好教学过程中情感与认知的关系，充分发挥情感因素的积极作用，通过情感交流增强学生积极的情感体验，培养和发展学生丰富的情感，激发他们的求知欲和探索精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促使他们形成独立健全的个性和人格特征的教学方法。它着重从知情交融的教学活动中的情感角度来分析教学现象，提出相应的理论和方法。</w:t>
      </w:r>
    </w:p>
    <w:p>
      <w:pPr>
        <w:pStyle w:val="Normal"/>
        <w:widowControl/>
        <w:snapToGrid w:val="false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体育教学与情感教育的关系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情感是进行快乐体育教学的基础</w:t>
      </w:r>
    </w:p>
    <w:p>
      <w:pPr>
        <w:pStyle w:val="Normal"/>
        <w:widowControl/>
        <w:snapToGrid w:val="false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感是进行快乐体育教学中的一个基础要件，在体育教学过程中，学生看到一个亲切的面孔，并用和谐的语气与学生交流，即刻就缩短师生间的“心距”，对体育课就产生一种积极的态度。推动了学生学习体育运动的内在动力，学生自觉或不自觉的根据自身的兴趣和需要作出了积极的反应。另一方面情感是诱发主体进行创造性思维的内在契机。心理学认为情感能成为诱发直觉、灵感和想象的内在因素，对人的创造性思维发挥能动作用。</w:t>
      </w:r>
    </w:p>
    <w:p>
      <w:pPr>
        <w:pStyle w:val="Normal"/>
        <w:widowControl/>
        <w:snapToGrid w:val="false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情感是进行快乐体育教学的桥梁</w:t>
      </w:r>
    </w:p>
    <w:p>
      <w:pPr>
        <w:pStyle w:val="Normal"/>
        <w:widowControl/>
        <w:snapToGrid w:val="false"/>
        <w:ind w:firstLine="4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教学成功的关键是强调应建立和谐的师生关系，和谐的师生关系是相互尊重、相互配合，学生在这样一个人格得到尊重、情感得到理解，努力得到肯定，学生就能尽情释放自己，放松心态与同伴合作学习体育运动技术技能，既培养了师生情感，有培养了学生相互协作，共同探究的精神。因此，良好和谐的师生关系是学生个性发展的重要前提，是教学活动取得成功的重要因素，是情感得以交流和培养的重要体现。</w:t>
      </w:r>
    </w:p>
    <w:p>
      <w:pPr>
        <w:pStyle w:val="Normal"/>
        <w:widowControl/>
        <w:snapToGrid w:val="false"/>
        <w:ind w:firstLine="4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如何实施情感教学</w:t>
      </w:r>
    </w:p>
    <w:p>
      <w:pPr>
        <w:pStyle w:val="Normal"/>
        <w:widowControl/>
        <w:snapToGrid w:val="false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要不断提高教师自身综合素质</w:t>
      </w:r>
    </w:p>
    <w:p>
      <w:pPr>
        <w:pStyle w:val="Normal"/>
        <w:widowControl/>
        <w:snapToGrid w:val="false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的素质是方方面面的，以适应社会不断发展的体育课堂教学需要。在体育教学中，不但要使学生“知其然”，更要使学生“知其所以然”，就必须要求教师提高综合业务素质，对教材、教法熟悉，课前认真备课，备教材、备场地、备学生，使每一堂体育课上得生动活波。讲解时要简明扼要，通俗易懂要有启发性，学生理解了体育动作要领，看清了动作示范，激发了学生的求知欲，练习中得到了教师的夸奖，对学习体育运动的兴趣越来越高，课堂教学效果才最好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教师要用“心”去热爱学生</w:t>
      </w:r>
    </w:p>
    <w:p>
      <w:pPr>
        <w:pStyle w:val="Normal"/>
        <w:widowControl/>
        <w:snapToGrid w:val="false"/>
        <w:ind w:firstLine="4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生要真诚相待，理解铸就成长。只要教师倾注真心真爱，促进感情内化。真诚是最重要的，要理解学生，要设身处地为学生着想，深入地理解我们的学生，才能达到体育教育成功目的。在实际的体育教学过程中，一个班可能存在着各种缺点的学生，要多关心那些学生，不管那些是身体方面还是心理方面，要深入了解学生，善于与学生沟通，交流尽而开导学生。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教师要不断激发学生参与体育锻炼的动力</w:t>
      </w:r>
    </w:p>
    <w:p>
      <w:pPr>
        <w:pStyle w:val="Normal"/>
        <w:widowControl/>
        <w:snapToGrid w:val="false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育课是学生最喜爱的科目之一。然而绝大多数学生对体育的热爱主要是基于能够“痛快地玩”，而对于系统学习和掌握体育知识的兴趣不大。在教学过程中，体育教师要能够把自己当着体育活动参与者之一的角色，有意识地坚持启发，直观，引导，鼓励的教学原则，有意识地创设问题情境让学生自己活动，提出问题进行讨论，然后在去参与体育活动。这样，学生为了对比讨论前后两次体育活动的不同效果，参与体育活动的热情会大增。同时，学生通过学习，讨论，再体验的过程，会更有效地掌握每一项体育锻炼的方法，亲身感受到体育活动的知识性和趣味性以及对自己体质的帮助，从而会自我激发内在的学习体育的驱动力。</w:t>
      </w:r>
    </w:p>
    <w:p>
      <w:pPr>
        <w:pStyle w:val="Normal"/>
        <w:widowControl/>
        <w:snapToGrid w:val="false"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建立和谐、融洽的师生关系，在运动中接受情感教育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谐的师生关系总是有效地促进教师的教学和学生的学习。因此，在体育教学过程中努力建立和谐的师生关系，是促进学生乐学体育的有效手段。教师要用心去热爱学生，呵护每一个学生，让学生的心灵得到寄托，学生的情感得到倾诉，精神得到依靠。在运动中，当学生做某个难度动作时，教师及时点拨或伸出援助之手帮助时，学生的心灵得到鼓舞，让学生相信自己一定能行。尊重信任学生是师生关系和谐的首要基础。教师稍有不公正或有不尊重学生的言行，都将可能挫伤学生的自尊心和学习的积极性。在教学过程中，教师在充当活动的组织者和联系人的同时，要注意成为学生的表率，用记住自己的学识、品德、能力、情感等对学生起潜移默化的作用，对学生的认知、行为、品德等方面的形成产生一种积极的影响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进行恰当的课堂提问。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恰当的课堂提问是很讲究科学策略的，不但有助于改善师生关系，增加师生情感，又有助于提高学生学习体育运动的自信心。对于基础较差的学生多问一些简单的问题，使其回答提高自信心，在他们心目中，老师是关心他的，逐渐的对体育课就会产生浓厚的兴趣。</w:t>
      </w:r>
    </w:p>
    <w:p>
      <w:pPr>
        <w:pStyle w:val="Normal"/>
        <w:widowControl/>
        <w:snapToGrid w:val="false"/>
        <w:ind w:firstLine="4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情感是客观现实的反映，是人与客观环境相互作用的结果。体育教学中，教学内容、教学方法、教学态度等都会引发学生情感上的变化。因此注重情感培养，实施快乐体育，让教学充分乐趣，使学生在不断体验快乐的同时，高质量的完成教学任务和提高自由享受运动的乐趣与能力，真正体现“乐中学、学中乐”。因此，教师要重视情感在教学中的纽带和驱动作用。通过创设课堂情境，使学生积极配合、主动思考，不断参加活动，从而加深了对体育的理解，获得了丰富的情感体验，创新意识得到了增强，体育素质得到了提高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考文献：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唐思群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17"/>
          <w:szCs w:val="21"/>
        </w:rPr>
        <w:t>师生沟通的艺术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spacing w:val="-12"/>
          <w:szCs w:val="21"/>
        </w:rPr>
        <w:t>学术探索探索理论研究</w:t>
      </w:r>
      <w:r>
        <w:rPr>
          <w:rFonts w:ascii="宋体;SimSun" w:hAnsi="宋体;SimSun" w:cs="宋体;SimSun"/>
          <w:spacing w:val="-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2002(07).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祁成军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14"/>
          <w:szCs w:val="21"/>
        </w:rPr>
        <w:t>师生关系：权威解体与理性共建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班主任之友</w:t>
      </w:r>
      <w:r>
        <w:rPr>
          <w:rFonts w:cs="宋体;SimSun" w:ascii="宋体;SimSun" w:hAnsi="宋体;SimSun"/>
          <w:szCs w:val="21"/>
        </w:rPr>
        <w:t>,2003(10).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</w:rPr>
        <w:t>王春燕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  <w:spacing w:val="-27"/>
        </w:rPr>
        <w:t>张育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spacing w:val="-12"/>
        </w:rPr>
        <w:t>消除逆反心理培养师生情感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教育理论与实践</w:t>
      </w:r>
      <w:r>
        <w:rPr>
          <w:rFonts w:cs="宋体;SimSun" w:ascii="宋体;SimSun" w:hAnsi="宋体;SimSun"/>
        </w:rPr>
        <w:t>,1997(04).</w:t>
      </w:r>
    </w:p>
    <w:p>
      <w:pPr>
        <w:pStyle w:val="Normal"/>
        <w:widowControl/>
        <w:shd w:fill="FFFFFF" w:val="clear"/>
        <w:snapToGrid w:val="false"/>
        <w:rPr>
          <w:rStyle w:val="Text10"/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Text10"/>
          <w:rFonts w:ascii="宋体;SimSun" w:hAnsi="宋体;SimSu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10">
    <w:name w:val="text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2:00Z</dcterms:created>
  <dc:creator>Microsoft</dc:creator>
  <dc:description/>
  <dc:language>en-US</dc:language>
  <cp:lastModifiedBy>xbany</cp:lastModifiedBy>
  <dcterms:modified xsi:type="dcterms:W3CDTF">2017-10-30T09:32:00Z</dcterms:modified>
  <cp:revision>2</cp:revision>
  <dc:subject/>
  <dc:title/>
</cp:coreProperties>
</file>